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VD Obříství - VD Lovosice, kontrola převodovek zpětné vazb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05-05T07:45:00Z</dcterms:modified>
  <cp:revision>31</cp:revision>
  <dc:subject/>
  <dc:title>Krycí list nabídky</dc:title>
</cp:coreProperties>
</file>