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803"/>
        <w:gridCol w:w="360"/>
        <w:gridCol w:w="439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2875" cy="981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střední pozemkový úřad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polní cesta PC14 a PEO 4,5,7 Ostrožská Lhota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: 98335/2012-MZE-13313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aroslavem Vítkem, MBA, </w:t>
            </w:r>
            <w:r>
              <w:rPr>
                <w:rFonts w:cs="Arial" w:ascii="Arial" w:hAnsi="Arial"/>
                <w:sz w:val="20"/>
                <w:szCs w:val="20"/>
              </w:rPr>
              <w:t xml:space="preserve">vrchním ředitelem sekce Ústřední pozemkový úřad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tavební prá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 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ekonomické a finanční způsobilost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 souladu s ust. § 50 odst. 1 písm. c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jméno a příjmení, místem trvalého pobytu, datem narození, místem naroze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i prokázání kvalifikačního předpokladu dle ust. § 50 odst. 1 písm. c) zákona v podlimitní veřejné zakázce </w:t>
      </w:r>
      <w:r>
        <w:rPr>
          <w:rFonts w:cs="Arial" w:ascii="Arial" w:hAnsi="Arial"/>
          <w:b/>
          <w:sz w:val="20"/>
          <w:szCs w:val="20"/>
        </w:rPr>
        <w:t>Hlavní polní cesta PC14 a PEO 4,5,7 Ostrožská Lhota</w:t>
      </w:r>
      <w:r>
        <w:rPr>
          <w:rFonts w:cs="Arial" w:ascii="Arial" w:hAnsi="Arial"/>
          <w:sz w:val="20"/>
          <w:szCs w:val="20"/>
        </w:rPr>
        <w:t xml:space="preserve"> na stavební práce v zadávacím řízení dle § 27 zákona prohlašuji, že jsem ekonomicky a finančně způsobilý splnit výše uvedenou veřejnou zakázk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 7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36:00Z</dcterms:created>
  <dc:creator>zidkova</dc:creator>
  <dc:description/>
  <cp:keywords/>
  <dc:language>en-US</dc:language>
  <cp:lastModifiedBy>Petra Mejsnarová</cp:lastModifiedBy>
  <cp:lastPrinted>2007-06-11T09:48:00Z</cp:lastPrinted>
  <dcterms:modified xsi:type="dcterms:W3CDTF">2012-09-25T05:59:00Z</dcterms:modified>
  <cp:revision>4</cp:revision>
  <dc:subject/>
  <dc:title> </dc:title>
</cp:coreProperties>
</file>