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Březnice, Bílovice, km 5,468 a 6,225, oprava stupňů a vývařišť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5-04T11:34:00Z</dcterms:modified>
  <cp:revision>40</cp:revision>
  <dc:subject/>
  <dc:title>KRYCÍ LIST</dc:title>
</cp:coreProperties>
</file>