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Březnice, Bílovice, km 5,468 a 6,225, oprava stupňů a vývařišť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04T11:35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