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</w:rPr>
        <w:t>7 – m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693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ba výstavy – Lékaři rostlin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 xml:space="preserve">„Stavba výstavy – Lékaři rostlin“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em veřejné zakázky jsou stavební a instalační práce pro pořádání výstavy Lékaři rostlin. Výstava Lékaři rostlin je pojatá jako vzdělávací akce, která návštěvníkům, především mladé generaci představí historii a současnost boje s chorobami či škůdci rostlin. Jde o velmi aktuální téma, které nyní mnoho lidí řeší, chce být informováno o tom, jak a proč se rostliny ošetřují postřiky a jak proti nemocem bojovat případně i bez chemie. Podrobný popis předmětu veřejné zakázky je uveden v příloze číslo 1 této výzvy s názvem Projekt výstav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1 4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45212000-6 Stavební úpravy budov sloužících pro volný čas, kulturu, ubytování a restaurac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45212313-3 Výstavy v muzeích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Style w:val="FootnoteCharacters"/>
          <w:rStyle w:val="FootnoteAnchor"/>
          <w:rFonts w:eastAsia="SimSun;宋体" w:cs="Calibri" w:ascii="Calibri" w:hAnsi="Calibri"/>
          <w:b/>
        </w:rPr>
        <w:footnoteReference w:id="2"/>
      </w:r>
      <w:r>
        <w:rPr>
          <w:rFonts w:eastAsia="SimSun;宋体" w:cs="Calibri" w:ascii="Calibri" w:hAnsi="Calibri"/>
        </w:rPr>
        <w:t xml:space="preserve">. Předpokládaný termín prací je červenec až září 2020. Místem plnění je </w:t>
      </w:r>
      <w:r>
        <w:rPr>
          <w:rFonts w:eastAsia="SimSun;宋体" w:cs="Calibri" w:ascii="Calibri" w:hAnsi="Calibri"/>
          <w:b/>
        </w:rPr>
        <w:t>pobočka NZM Praha</w:t>
      </w:r>
      <w:r>
        <w:rPr>
          <w:rStyle w:val="FootnoteCharacters"/>
          <w:rStyle w:val="FootnoteAnchor"/>
          <w:rFonts w:eastAsia="SimSun;宋体" w:cs="Calibri" w:ascii="Calibri" w:hAnsi="Calibri"/>
          <w:b/>
        </w:rPr>
        <w:footnoteReference w:id="3"/>
      </w:r>
      <w:r>
        <w:rPr>
          <w:rFonts w:eastAsia="SimSun;宋体" w:cs="Calibri" w:ascii="Calibri" w:hAnsi="Calibri"/>
          <w:b/>
        </w:rPr>
        <w:t xml:space="preserve">. </w:t>
      </w:r>
      <w:r>
        <w:rPr>
          <w:rFonts w:eastAsia="SimSun;宋体" w:cs="Calibri" w:ascii="Calibri" w:hAnsi="Calibri"/>
        </w:rPr>
        <w:t>Výstava by měla trvat od října 2020 do června 2022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Čestné prohlášení o splnění základní způsobilosti dle § 74 ZZVZ, odst. 1), písm. a) až e) (v </w:t>
      </w:r>
      <w:r>
        <w:rPr>
          <w:rFonts w:cs="Arial" w:ascii="Calibri" w:hAnsi="Calibri"/>
          <w:b/>
        </w:rPr>
        <w:t>příloze č 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Příloze č. 4) vč. oceněného položkového rozpočtu (výkazu výměr), který je v neoceněné verzi v Příloze č. 5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19. 5. 2020 v  11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12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284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284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3. 5. 2020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. Kontaktní osobou pro prohlídku místa plnění je Mgr. Lucie Kubásková, tel.: +420 702 139 590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</w:t>
      </w:r>
      <w:r>
        <w:rPr>
          <w:rFonts w:cs="Arial" w:ascii="Calibri" w:hAnsi="Calibri"/>
        </w:rPr>
        <w:t xml:space="preserve">nabídce předloží </w:t>
      </w:r>
      <w:r>
        <w:rPr>
          <w:rFonts w:cs="Arial" w:ascii="Calibri" w:hAnsi="Calibri"/>
          <w:b/>
        </w:rPr>
        <w:t>podepsaný návrh Smlouvy</w:t>
      </w:r>
      <w:r>
        <w:rPr>
          <w:rFonts w:cs="Arial" w:ascii="Calibri" w:hAnsi="Calibri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>ve formátu „PDF“. Od vítězného uchazeče bude dodatečně požadován vyplněný elektronický dokument smlouvy ve formátu „word“ a doplněný položkový rozpočet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rojekt výstavy Lékaři rostlin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6. 5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hDr. Pavel Douša, Ph.D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ek generálního ředitele pro muzeologii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rčitou, a to do </w:t>
      </w:r>
      <w:r>
        <w:rPr>
          <w:rFonts w:eastAsia="SimSun;宋体" w:cs="Calibri" w:ascii="Calibri" w:hAnsi="Calibri"/>
          <w:b/>
        </w:rPr>
        <w:t xml:space="preserve">[●] </w:t>
      </w:r>
      <w:r>
        <w:rPr>
          <w:rFonts w:eastAsia="SimSun;宋体" w:cs="Calibri" w:ascii="Calibri" w:hAnsi="Calibri"/>
        </w:rPr>
        <w:t>/ na dobu neurčito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ísto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5">
    <w:name w:val="A5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Malgun Gothic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5-07T06:59:00Z</dcterms:modified>
  <cp:revision>212</cp:revision>
  <dc:subject/>
  <dc:title/>
</cp:coreProperties>
</file>