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Lenka Vaculová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756 28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vaculov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160949225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„</w:t>
      </w:r>
      <w:r>
        <w:rPr>
          <w:rFonts w:cs="Arial" w:ascii="Arial" w:hAnsi="Arial"/>
        </w:rPr>
        <w:t>Morava, Ruda nad Moravou – dosypání hráze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rava, Ruda nad Moravou – dosypání hráze“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 xml:space="preserve">„Morava, Ruda nad Moravou – dosypání hráze“ </w:t>
      </w: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 února 2020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ředmětem zpracování DSP není návrh technického řešení provizorního hrazení. Zpracované technické řešení (textová a výkresová část), jakožto samostatný stavební objekt bude předán zhotoviteli v rámci zpracování DSP. Zhotovitel tento objekt zakomponuje do předmětu díla</w:t>
      </w:r>
      <w:r>
        <w:rPr>
          <w:rFonts w:cs="Arial" w:ascii="Arial" w:hAnsi="Arial"/>
          <w:color w:val="auto"/>
          <w:sz w:val="20"/>
        </w:rPr>
        <w:t>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color w:val="FF0000"/>
          <w:lang w:eastAsia="cs-CZ"/>
        </w:rPr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ástí DPS bude i plán BOZP. </w:t>
      </w:r>
      <w:r>
        <w:rPr>
          <w:rFonts w:eastAsia="Calibri" w:cs="Arial" w:ascii="Arial" w:hAnsi="Arial" w:eastAsiaTheme="minorHAnsi"/>
          <w:b/>
          <w:lang w:eastAsia="en-US"/>
        </w:rPr>
        <w:t xml:space="preserve">Plán BOZP </w:t>
      </w:r>
      <w:r>
        <w:rPr>
          <w:rFonts w:cs="Arial" w:ascii="Arial" w:hAnsi="Arial"/>
          <w:b/>
        </w:rPr>
        <w:t xml:space="preserve">(1x vyhotovení) </w:t>
      </w:r>
      <w:r>
        <w:rPr>
          <w:rFonts w:eastAsia="Calibri" w:cs="Arial" w:ascii="Arial" w:hAnsi="Arial" w:eastAsiaTheme="minorHAnsi"/>
          <w:b/>
          <w:lang w:eastAsia="en-US"/>
        </w:rPr>
        <w:t xml:space="preserve">bude zpracován koordinátorem BOZP (zajistí objednatel) a zapracován zhotovitelem projektové dokumentace do projektové dokumentace. </w:t>
      </w:r>
      <w:r>
        <w:rPr>
          <w:rFonts w:cs="Arial" w:ascii="Arial" w:hAnsi="Arial"/>
          <w:b/>
        </w:rPr>
        <w:t xml:space="preserve">Koordinátorovi BOZP bude při zpracování díla ze strany zhotovitele poskytnuta součinnost. Veškeré připomínky koordinátora BOZP a opatření z plánu BOZP budou zhotovitelem zapracovány do projektové dokumentace.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návrhu havarijního a povodňového plánu a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vodní PD uložena v archivu provozu Šumperk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detické zaměření s podélným profilem z 08/2008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NormalWeb"/>
        <w:numPr>
          <w:ilvl w:val="0"/>
          <w:numId w:val="9"/>
        </w:numPr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dokladů o jednání se všemi správci dotčených inženýrských sítí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 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 podobě xxx.dwg nebo xxx.dgn a kompletní předmět díla v podobě xxx.pdf) </w:t>
      </w:r>
      <w:r>
        <w:rPr>
          <w:rFonts w:cs="Arial" w:ascii="Arial" w:hAnsi="Arial"/>
          <w:b/>
        </w:rPr>
        <w:t>včetně výstupů z průzkumných prací a protokolů o provedení laboratorních zkoušek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 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i bude objednatelem předána část PD (SO mobilní hrazení), kterou zapracuje do předmětné PD a rozpočtu akce. Následně zajistí veškeré doklady k vydání stavebního povolení/ohlášen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szCs w:val="20"/>
        </w:rPr>
        <w:t xml:space="preserve">provedení </w:t>
      </w:r>
      <w:r>
        <w:rPr>
          <w:rFonts w:cs="Arial"/>
          <w:b/>
          <w:szCs w:val="20"/>
        </w:rPr>
        <w:t xml:space="preserve">aktualizace geodetického zaměření v souřadnicovém systému S-JTSK a ve výškovém systému Balt p.v. </w:t>
      </w:r>
      <w:r>
        <w:rPr>
          <w:rFonts w:cs="Arial"/>
          <w:szCs w:val="20"/>
        </w:rPr>
        <w:t>(</w:t>
      </w:r>
      <w:r>
        <w:rPr>
          <w:rFonts w:cs="Arial"/>
          <w:b/>
          <w:szCs w:val="20"/>
        </w:rPr>
        <w:t>zhotovitel zajistí nové geodetické polohopisné a výškopisné zaměření předmětných úseků</w:t>
      </w:r>
      <w:r>
        <w:rPr>
          <w:rFonts w:cs="Arial"/>
          <w:szCs w:val="20"/>
        </w:rPr>
        <w:t>) s výstupem v podélném profilu a příčných profilech v rozsahu nezbytném pro porovnání s projektovou dokumentací skutečného provedení a pro následné zpracování předmětné projektové dokumentace (dále jen „</w:t>
      </w:r>
      <w:r>
        <w:rPr>
          <w:rFonts w:cs="Arial"/>
          <w:b/>
          <w:szCs w:val="20"/>
        </w:rPr>
        <w:t xml:space="preserve">geodetické </w:t>
      </w:r>
      <w:r>
        <w:rPr>
          <w:rFonts w:cs="Arial"/>
          <w:szCs w:val="20"/>
        </w:rPr>
        <w:t>zaměření“).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PPO zídek a hráze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bCs/>
          <w:szCs w:val="20"/>
        </w:rPr>
        <w:t>ověření skutečného stavu poruch stavebních konstrukcí. V případě, že bude třeba provést kopané sondy (např. k ověření stavu založení paty opevnění), provede případné sondy provoz Šumperk (projektant určí místa sondy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ověří hloubku karbonatace betonu ochranných zídek fenolftaleinovým testem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zajištění ověření nejbližších vhodných zemníků pro dospání hráze, budou odebrány vzorky a proveden zrnitostní rozbor v akreditované laboratoři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SP a její předání: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111755106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Geodetické zaměř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SP(včetně průzkumných prac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Inženýrsk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   provádění díla v rozporu se zadáním rozsahu stavby či jinak definovaných zadáním (zejména obecně závaznými právními předpisy, českými technickými normami (ČSN), TKP objednatele apod.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   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   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   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   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   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účinnosti dnem uveřejnění, o 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 …………………………</w:t>
          </w:r>
        </w:sdtContent>
      </w:sdt>
      <w:r>
        <w:rPr>
          <w:rFonts w:cs="Arial" w:ascii="Arial" w:hAnsi="Arial"/>
        </w:rPr>
        <w:t xml:space="preserve"> dne: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Style w:val="PlaceholderText"/>
              <w:rFonts w:eastAsia="Calibri" w:eastAsiaTheme="minorHAnsi"/>
            </w:rPr>
            <w:t>Klikněte nebo klepněte sem a zadejte text.</w:t>
          </w:r>
          <w:bookmarkEnd w:id="0"/>
          <w:r>
            <w:rPr>
              <w:rStyle w:val="PlaceholderText"/>
              <w:rFonts w:eastAsia="Calibri" w:eastAsiaTheme="minorHAnsi"/>
            </w:rPr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7zvnjsA1FQGNninbQ8GeU7hyM8Nv2fWB811AyA+pY8c5FjjRdnydq3ZPtFEEUzAo4NDeU3HJkdi7ugw3vbNOA==" w:salt="7584cNlaMjNKMDzDtSNb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2487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13C63-5486-4796-9174-0000FA178EA9}"/>
      </w:docPartPr>
      <w:docPartBody>
        <w:p w:rsidR="00000000" w:rsidRDefault="00794D26">
          <w:r w:rsidRPr="002A597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94D26"/>
    <w:rsid w:val="00794D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4D2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66252-DBA8-45C4-BEA9-B4028D3B1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4556</Words>
  <Characters>26885</Characters>
  <CharactersWithSpaces>31379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6:00Z</dcterms:created>
  <dc:creator>Honza</dc:creator>
  <dc:description/>
  <dc:language>en-US</dc:language>
  <cp:lastModifiedBy>Králíková Denisa</cp:lastModifiedBy>
  <cp:lastPrinted>2020-04-06T06:16:00Z</cp:lastPrinted>
  <dcterms:modified xsi:type="dcterms:W3CDTF">2020-05-11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