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ýměna nosné konstrukce mostku Na Splavech (opakovaná VZ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3234544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3234544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793457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7934576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370883201" w:edGrp="everyone"/>
            <w:r>
              <w:rPr>
                <w:kern w:val="0"/>
                <w:szCs w:val="20"/>
                <w:lang w:val="cs-CZ" w:bidi="ar-SA"/>
              </w:rPr>
              <w:t>DOPLNÍ Ú</w:t>
            </w:r>
            <w:bookmarkStart w:id="0" w:name="_GoBack"/>
            <w:bookmarkEnd w:id="0"/>
            <w:r>
              <w:rPr>
                <w:kern w:val="0"/>
                <w:szCs w:val="20"/>
                <w:lang w:val="cs-CZ" w:bidi="ar-SA"/>
              </w:rPr>
              <w:t>ČASTNÍK</w:t>
            </w:r>
            <w:permEnd w:id="3708832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524629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52462983"/>
            <w:permStart w:id="171830477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1830477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239532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239532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1503067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50306797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1967198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196719821"/>
            <w:permStart w:id="6410205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410205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7_259630970"/>
            <w:bookmarkStart w:id="2" w:name="__Fieldmark__137_259630970"/>
            <w:bookmarkEnd w:id="2"/>
            <w:permStart w:id="1976073357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0_259630970"/>
            <w:bookmarkStart w:id="4" w:name="__Fieldmark__140_259630970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76073357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2153"/>
        <w:gridCol w:w="2155"/>
        <w:gridCol w:w="2153"/>
      </w:tblGrid>
      <w:tr>
        <w:trPr>
          <w:trHeight w:val="567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3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Výměna nosné konstrukce mostku Na Splavech</w:t>
            </w:r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933672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93367243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964034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96403433"/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80668955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06689557"/>
          </w:p>
        </w:tc>
      </w:tr>
    </w:tbl>
    <w:p>
      <w:pPr>
        <w:pStyle w:val="Normal"/>
        <w:spacing w:before="180" w:after="120"/>
        <w:rPr>
          <w:szCs w:val="20"/>
        </w:rPr>
      </w:pPr>
      <w:r>
        <w:rPr>
          <w:szCs w:val="20"/>
        </w:rPr>
        <w:t xml:space="preserve">Účastník </w:t>
      </w:r>
      <w:permStart w:id="547775234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547775234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5803255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58032551"/>
      <w:permStart w:id="998326657" w:edGrp="everyone"/>
      <w:r>
        <w:rPr>
          <w:szCs w:val="20"/>
        </w:rPr>
        <w:t>DOPLNÍ ÚČASTNÍK</w:t>
      </w:r>
      <w:permEnd w:id="998326657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7360301" w:edGrp="everyone"/>
      <w:r>
        <w:rPr>
          <w:szCs w:val="20"/>
        </w:rPr>
        <w:t>DOPLNÍ ÚČASTNÍK - obchodní firma + osoba oprávněná jednat za účastníka</w:t>
      </w:r>
      <w:permEnd w:id="20736030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578310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3754404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3754404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15817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1263765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1263765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měna nosné konstrukce mostku Na Splavech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lQZvRR/BBwUNyiS6I94Lem52cRRfuEfTNJXsW6ozgksZnvA6drUaWKnT+het1imC7hHzRv+V5e8zbJEK/iLRTw==" w:salt="KnmXPNTzsbnZJctlVeRD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812A0A-3E87-422D-B557-7DE56982E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4</Words>
  <Characters>1091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6:00Z</dcterms:created>
  <dc:creator>Lenka Suchánková</dc:creator>
  <dc:description/>
  <dc:language>en-US</dc:language>
  <cp:lastModifiedBy>Lenka Suchánková</cp:lastModifiedBy>
  <cp:lastPrinted>2018-05-24T10:22:00Z</cp:lastPrinted>
  <dcterms:modified xsi:type="dcterms:W3CDTF">2020-05-11T06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