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Strečová fólie a síťov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82725692" w:edGrp="everyone"/>
            <w:r>
              <w:rPr>
                <w:b/>
                <w:kern w:val="0"/>
                <w:szCs w:val="20"/>
                <w:lang w:val="cs-CZ" w:bidi="ar-SA"/>
              </w:rPr>
              <w:t>DOP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LNÍ ÚČASTNÍK</w:t>
            </w:r>
            <w:permEnd w:id="16827256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784334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84334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45628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45628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282737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28273777"/>
            <w:permStart w:id="11708988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08988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1519983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151998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719086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190867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838762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83876257"/>
            <w:permStart w:id="19402607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02607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2309252249"/>
            <w:bookmarkStart w:id="2" w:name="__Fieldmark__138_2309252249"/>
            <w:bookmarkEnd w:id="2"/>
            <w:permStart w:id="147550376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2309252249"/>
            <w:bookmarkStart w:id="4" w:name="__Fieldmark__141_230925224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7550376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trečová fólie </w:t>
            </w:r>
            <w:r>
              <w:rPr>
                <w:i/>
                <w:kern w:val="0"/>
                <w:sz w:val="16"/>
                <w:szCs w:val="20"/>
                <w:lang w:val="cs-CZ" w:bidi="ar-SA"/>
              </w:rPr>
              <w:t>(24 ks)</w:t>
            </w:r>
          </w:p>
        </w:tc>
        <w:tc>
          <w:tcPr>
            <w:tcW w:w="221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361872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6187240"/>
          </w:p>
        </w:tc>
        <w:tc>
          <w:tcPr>
            <w:tcW w:w="221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370845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7084586"/>
          </w:p>
        </w:tc>
        <w:tc>
          <w:tcPr>
            <w:tcW w:w="2210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865712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6571290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112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00280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0280221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77437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7437387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68470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8470318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511935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1193507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110303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11030310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6245310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2453104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9469515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9469515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9115673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91156739"/>
      <w:permStart w:id="288179598" w:edGrp="everyone"/>
      <w:r>
        <w:rPr>
          <w:szCs w:val="20"/>
        </w:rPr>
        <w:t>DOPLNÍ ÚČASTNÍK</w:t>
      </w:r>
      <w:permEnd w:id="28817959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5333428" w:edGrp="everyone"/>
      <w:r>
        <w:rPr>
          <w:szCs w:val="20"/>
        </w:rPr>
        <w:t>DOPLNÍ ÚČASTNÍK - obchodní firma + osoba oprávněná jednat za účastníka</w:t>
      </w:r>
      <w:permEnd w:id="3533342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2768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2043288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2043288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0457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008882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008882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YBj6UeoqlUz+cVKRD9Dr829X6aHbNEChk2z9HZsw8vjKia+ALdrH/q+t0KOwCX+GUm1HJFwytOSeNTldfRJnWw==" w:salt="VZCmhOPy8vQ82jbPQZWb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72ED5-08C6-4CB7-9BCE-F1519845D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20-05-11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