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3686" w:leader="none"/>
        </w:tabs>
        <w:spacing w:before="120" w:after="360"/>
        <w:rPr>
          <w:caps/>
        </w:rPr>
      </w:pPr>
      <w:r>
        <w:rPr>
          <w:caps/>
        </w:rPr>
        <w:t>Dopis nabídky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  <w:t>NÁZEV DÍLA:</w:t>
        <w:tab/>
      </w:r>
      <w:r>
        <w:rPr>
          <w:rFonts w:cs="Arial"/>
          <w:b/>
        </w:rPr>
        <w:t>Vltava ř.km 53,18, rekonstrukce Staroměstského jezu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RO:</w:t>
        <w:tab/>
        <w:tab/>
      </w:r>
      <w:r>
        <w:rPr/>
        <w:t>Povodí Vltavy, státní podnik, se sídlem Holečkova 3178/8, Smíchov, 150 00 Praha 5</w:t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  <w:t>Řádně jsme se seznámili a přezkoumali zadávací podmínky veřejné zakázky, jejímž předmětem je provedení Díla (dále jen „Zadávací podmínky“), jejichž součástí jsou zejména Smlouva o dílo, Příloha k nabídce, Technická specifikace, Výkaz výměr, Výkresy, Formuláře a ostatní dokumenty tvořící součást Smlouvy o dílo.</w:t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  <w:t>Tímto nabízíme provedení a dokončení Díla a odstranění veškerých vad v souladu s touto Nabídkou za obnos ve výši Přijaté smluvní částky uvedený v návrhu Smlouvy o dílo a dále odkup veškerého vyzískaného materiálu za obnos ve výši přijaté částky za odkup vyzískaného materiálu uvedený v návrhu Smlouvy o dílo.</w:t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  <w:t>Součástí této Nabídky je Výkaz výměr obsahující položkové ceny za provedení Díla bez DPH a jednotková cena za odkup vyzískaného materiálu uvedená ve Smlouvě o dílo. Výslovně tímto potvrzujeme a uznáváme, že položkové ceny ve Výkazu výměr a jednotková cena za odkup vyzískaného materiálu jsou závazné po celou dobu provádění Díla a mohou být měněny pouze v souladu se Smlouvou.</w:t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  <w:t>Souhlasíme, že tato Nabídka bude v souladu se zákonem č. 134/2016 Sb., o zadávání veřejných zakázek, ve znění pozdějších předpisů (dále jen „Zákon“), platit po celou dobu běhu zadávací lhůty, a že pro nás zůstane závazná a může být přijata kdykoliv v průběhu této lhůty.</w:t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  <w:t>Uznáváme, že Příloha k nabídce tvoří součást tohoto Dopisu nabídky.</w:t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  <w:t xml:space="preserve">Bude-li naše Nabídka přijata, poskytneme specifikované Zajištění splnění smlouvy, začneme s prováděním Díla, co nejdříve to bude možné po Datu zahájení prací, a dokončíme Dílo v souladu se Smlouvou v Době pro dokončení. Dále se v takovém případě zavazujeme dodržovat požadavky na sociálně odpovědné provádění Díla stanovené v Technické specifikaci a zavazujeme se založit a udržovat </w:t>
      </w:r>
      <w:bookmarkStart w:id="0" w:name="_GoBack"/>
      <w:bookmarkEnd w:id="0"/>
      <w:r>
        <w:rPr/>
        <w:t>Transparentní účet dle podmínek v Příloze k nabídce.</w:t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  <w:t>Pokud a dokud nebude uzavřena Smlouva o dílo s námi nebo jiným dodavatelem, je tento Dopis nabídky, spolu s jeho případným přijetím z Vaší strany formou Dopisu o přijetí nabídky, naším závazkem postupovat v souladu se Zákonem. Uznáváme, že proces případného přijetí naší Nabídky se řídí Zákonem a Zadávacími podmínkami.</w:t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  <w:t>Uznáváme, že pojmy v tomto Dopisu nabídky uvedené s velkými počátečními písmeny mají stejný význam, který je jim připisován Smlouvou.</w:t>
      </w:r>
    </w:p>
    <w:p>
      <w:pPr>
        <w:pStyle w:val="SoDl"/>
        <w:spacing w:before="240" w:after="0"/>
        <w:rPr/>
      </w:pPr>
      <w:r>
        <w:rPr/>
        <w:t xml:space="preserve">Za </w:t>
      </w:r>
      <w:sdt>
        <w:sdtPr>
          <w:id w:val="1652142736"/>
          <w:placeholder>
            <w:docPart w:val="412E09DB675A4D3097B891978912A71A"/>
          </w:placeholder>
          <w:text/>
        </w:sdtPr>
        <w:sdtContent>
          <w:r>
            <w:rPr/>
            <w:t>zadejte název Zhotovitele</w:t>
          </w:r>
        </w:sdtContent>
      </w:sdt>
      <w:r>
        <w:rPr/>
        <w:t>:</w:t>
      </w:r>
    </w:p>
    <w:p>
      <w:pPr>
        <w:pStyle w:val="SoDl"/>
        <w:spacing w:before="0" w:after="120"/>
        <w:rPr/>
      </w:pPr>
      <w:r>
        <w:rPr/>
        <w:t xml:space="preserve">Dne </w:t>
      </w:r>
      <w:sdt>
        <w:sdtPr>
          <w:placeholder>
            <w:docPart w:val="32DC34231F544B5BAB5956F8BA59EBC9"/>
          </w:placeholder>
          <w:showingPlcHdr/>
          <w:date>
            <w:dateFormat w:val="dd.MM.yyyy"/>
            <w:lid w:val="cs-CZ"/>
          </w:date>
        </w:sdtPr>
        <w:sdtContent>
          <w:r>
            <w:rPr/>
          </w:r>
          <w:r>
            <w:rPr>
              <w:rStyle w:val="PlaceholderText"/>
              <w:b w:val="false"/>
              <w:shd w:fill="D9D9D9" w:val="clear"/>
            </w:rPr>
            <w:t>zadejte datum</w:t>
          </w:r>
        </w:sdtContent>
      </w:sdt>
    </w:p>
    <w:tbl>
      <w:tblPr>
        <w:tblStyle w:val="Mkatabulky"/>
        <w:tblpPr w:vertAnchor="text" w:horzAnchor="margin" w:leftFromText="141" w:rightFromText="141" w:tblpX="-108" w:tblpY="538"/>
        <w:tblW w:w="3969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</w:tcMar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72494536"/>
                <w:placeholder>
                  <w:docPart w:val="9FCED5B9BEE941FE946C36DE67448A6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909089024"/>
                <w:placeholder>
                  <w:docPart w:val="FC87D8EFE1CA40D5940EA0E5E9C916B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funkce</w:t>
                </w:r>
              </w:sdtContent>
            </w:sdt>
          </w:p>
        </w:tc>
      </w:tr>
    </w:tbl>
    <w:p>
      <w:pPr>
        <w:pStyle w:val="SoDOdst"/>
        <w:numPr>
          <w:ilvl w:val="1"/>
          <w:numId w:val="1"/>
        </w:numPr>
        <w:ind w:left="0" w:hanging="0"/>
        <w:rPr/>
      </w:pPr>
      <w:r>
        <w:rPr/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</w:r>
    </w:p>
    <w:p>
      <w:pPr>
        <w:pStyle w:val="SoDOdst"/>
        <w:numPr>
          <w:ilvl w:val="1"/>
          <w:numId w:val="1"/>
        </w:numPr>
        <w:ind w:left="0" w:hanging="0"/>
        <w:rPr/>
      </w:pPr>
      <w:r>
        <w:rPr/>
      </w:r>
    </w:p>
    <w:p>
      <w:pPr>
        <w:pStyle w:val="Title"/>
        <w:spacing w:before="120" w:after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tava ř.km 53,18, rekonstrukce Staroměstského jezu</w:t>
      <w:tab/>
      <w:t>Dopis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7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23" w:semiHidden="1" w:unhideWhenUsed="1"/>
    <w:lsdException w:name="annotation text" w:semiHidden="1" w:unhideWhenUsed="1"/>
    <w:lsdException w:name="header" w:uiPriority="19" w:semiHidden="1" w:unhideWhenUsed="1"/>
    <w:lsdException w:name="footer" w:uiPriority="2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19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bf60b7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ff004e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19"/>
    <w:qFormat/>
    <w:rsid w:val="00a74bf9"/>
    <w:rPr>
      <w:color w:val="auto"/>
    </w:rPr>
  </w:style>
  <w:style w:type="character" w:styleId="SoDlChar" w:customStyle="1">
    <w:name w:val="SoD_Čl. Char"/>
    <w:basedOn w:val="DefaultParagraphFont"/>
    <w:link w:val="SoDl"/>
    <w:uiPriority w:val="1"/>
    <w:qFormat/>
    <w:rsid w:val="00216775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SoDPsmChar" w:customStyle="1">
    <w:name w:val="SoD_Písm. Char"/>
    <w:basedOn w:val="DefaultParagraphFont"/>
    <w:link w:val="SoDPsm"/>
    <w:uiPriority w:val="3"/>
    <w:qFormat/>
    <w:rsid w:val="00b014c5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ff004e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6"/>
    <w:qFormat/>
    <w:rsid w:val="00ff004e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08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0886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0886"/>
    <w:rPr>
      <w:rFonts w:ascii="Arial" w:hAnsi="Arial"/>
      <w:b/>
      <w:bCs/>
      <w:sz w:val="20"/>
      <w:szCs w:val="20"/>
    </w:rPr>
  </w:style>
  <w:style w:type="character" w:styleId="SoDOdstChar" w:customStyle="1">
    <w:name w:val="SoD_Odst. Char"/>
    <w:basedOn w:val="DefaultParagraphFont"/>
    <w:link w:val="SoDOdst"/>
    <w:uiPriority w:val="2"/>
    <w:qFormat/>
    <w:rsid w:val="008d4eed"/>
    <w:rPr>
      <w:rFonts w:ascii="Arial" w:hAnsi="Arial"/>
      <w:sz w:val="20"/>
    </w:rPr>
  </w:style>
  <w:style w:type="character" w:styleId="PpVOdstChar" w:customStyle="1">
    <w:name w:val="PpV_Odst. Char"/>
    <w:basedOn w:val="DefaultParagraphFont"/>
    <w:link w:val="PpVOdst"/>
    <w:uiPriority w:val="7"/>
    <w:qFormat/>
    <w:rsid w:val="00b014c5"/>
    <w:rPr>
      <w:rFonts w:ascii="Arial" w:hAnsi="Arial"/>
      <w:sz w:val="20"/>
    </w:rPr>
  </w:style>
  <w:style w:type="character" w:styleId="PpVPsmChar" w:customStyle="1">
    <w:name w:val="PpV_Písm. Char"/>
    <w:basedOn w:val="DefaultParagraphFont"/>
    <w:link w:val="PpVPsm"/>
    <w:uiPriority w:val="7"/>
    <w:qFormat/>
    <w:rsid w:val="00b014c5"/>
    <w:rPr>
      <w:rFonts w:ascii="Arial" w:hAnsi="Arial"/>
      <w:sz w:val="20"/>
    </w:rPr>
  </w:style>
  <w:style w:type="character" w:styleId="LChar" w:customStyle="1">
    <w:name w:val="Čl. Char"/>
    <w:basedOn w:val="DefaultParagraphFont"/>
    <w:link w:val="L"/>
    <w:uiPriority w:val="1"/>
    <w:qFormat/>
    <w:rsid w:val="00bf60b7"/>
    <w:rPr>
      <w:rFonts w:ascii="Arial" w:hAnsi="Arial"/>
      <w:b/>
      <w:sz w:val="20"/>
    </w:rPr>
  </w:style>
  <w:style w:type="character" w:styleId="InternetLink">
    <w:name w:val="Hyperlink"/>
    <w:basedOn w:val="DefaultParagraphFont"/>
    <w:uiPriority w:val="99"/>
    <w:unhideWhenUsed/>
    <w:rsid w:val="009c4e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8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titul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4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oDl" w:customStyle="1">
    <w:name w:val="SoD_Čl."/>
    <w:basedOn w:val="Normal"/>
    <w:link w:val="SoDlChar"/>
    <w:uiPriority w:val="1"/>
    <w:qFormat/>
    <w:rsid w:val="00216775"/>
    <w:pPr>
      <w:keepNext w:val="true"/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DPsm" w:customStyle="1">
    <w:name w:val="SoD_Písm."/>
    <w:basedOn w:val="Normal"/>
    <w:link w:val="SoDPsmChar"/>
    <w:uiPriority w:val="3"/>
    <w:qFormat/>
    <w:rsid w:val="00b014c5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6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088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0886"/>
    <w:pPr/>
    <w:rPr>
      <w:b/>
      <w:bCs/>
    </w:rPr>
  </w:style>
  <w:style w:type="paragraph" w:styleId="SoDOdst" w:customStyle="1">
    <w:name w:val="SoD_Odst."/>
    <w:basedOn w:val="Normal"/>
    <w:link w:val="SoDOdstChar"/>
    <w:uiPriority w:val="2"/>
    <w:qFormat/>
    <w:rsid w:val="008d4eed"/>
    <w:pPr>
      <w:numPr>
        <w:ilvl w:val="1"/>
        <w:numId w:val="1"/>
      </w:numPr>
      <w:ind w:left="0" w:hanging="0"/>
    </w:pPr>
    <w:rPr/>
  </w:style>
  <w:style w:type="paragraph" w:styleId="PpVOdst" w:customStyle="1">
    <w:name w:val="PpV_Odst."/>
    <w:basedOn w:val="Normal"/>
    <w:link w:val="PpVOdstChar"/>
    <w:uiPriority w:val="7"/>
    <w:qFormat/>
    <w:rsid w:val="00b014c5"/>
    <w:pPr>
      <w:numPr>
        <w:ilvl w:val="0"/>
        <w:numId w:val="2"/>
      </w:numPr>
    </w:pPr>
    <w:rPr/>
  </w:style>
  <w:style w:type="paragraph" w:styleId="PpVPsm" w:customStyle="1">
    <w:name w:val="PpV_Písm."/>
    <w:basedOn w:val="Normal"/>
    <w:link w:val="PpVPsmChar"/>
    <w:uiPriority w:val="7"/>
    <w:qFormat/>
    <w:rsid w:val="00b014c5"/>
    <w:pPr>
      <w:numPr>
        <w:ilvl w:val="1"/>
        <w:numId w:val="2"/>
      </w:numPr>
    </w:pPr>
    <w:rPr/>
  </w:style>
  <w:style w:type="paragraph" w:styleId="L" w:customStyle="1">
    <w:name w:val="Čl."/>
    <w:basedOn w:val="Normal"/>
    <w:link w:val="LChar"/>
    <w:uiPriority w:val="1"/>
    <w:qFormat/>
    <w:rsid w:val="00bf60b7"/>
    <w:pPr>
      <w:keepNext w:val="true"/>
      <w:spacing w:before="240" w:after="120"/>
      <w:outlineLvl w:val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FCED5B9BEE941FE946C36DE67448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7BCD4-1757-4C50-9E61-98BB1C394E39}"/>
      </w:docPartPr>
      <w:docPartBody>
        <w:p w:rsidR="000407F9" w:rsidRDefault="00535A6F" w:rsidP="00535A6F">
          <w:pPr>
            <w:pStyle w:val="9FCED5B9BEE941FE946C36DE67448A653"/>
          </w:pPr>
          <w:r>
            <w:rPr>
              <w:rStyle w:val="Zstupntext"/>
              <w:highlight w:val="lightGray"/>
            </w:rPr>
            <w:t>j</w:t>
          </w:r>
          <w:r w:rsidRPr="005B01B5">
            <w:rPr>
              <w:rStyle w:val="Zstupntext"/>
              <w:highlight w:val="lightGray"/>
            </w:rPr>
            <w:t>méno a příjmení</w:t>
          </w:r>
        </w:p>
      </w:docPartBody>
    </w:docPart>
    <w:docPart>
      <w:docPartPr>
        <w:name w:val="FC87D8EFE1CA40D5940EA0E5E9C916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73365-E77F-4B4A-AE39-673D0286ECA0}"/>
      </w:docPartPr>
      <w:docPartBody>
        <w:p w:rsidR="000407F9" w:rsidRDefault="00535A6F" w:rsidP="00535A6F">
          <w:pPr>
            <w:pStyle w:val="FC87D8EFE1CA40D5940EA0E5E9C916B03"/>
          </w:pPr>
          <w:r w:rsidRPr="005B01B5">
            <w:rPr>
              <w:rStyle w:val="Zstupntext"/>
              <w:highlight w:val="lightGray"/>
            </w:rPr>
            <w:t>funkce</w:t>
          </w:r>
        </w:p>
      </w:docPartBody>
    </w:docPart>
    <w:docPart>
      <w:docPartPr>
        <w:name w:val="412E09DB675A4D3097B891978912A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A268D-5BBB-440C-9D2A-4737A3268D1D}"/>
      </w:docPartPr>
      <w:docPartBody>
        <w:p w:rsidR="000407F9" w:rsidRDefault="00535A6F" w:rsidP="00535A6F">
          <w:pPr>
            <w:pStyle w:val="412E09DB675A4D3097B891978912A71A3"/>
          </w:pPr>
          <w:r>
            <w:rPr>
              <w:rStyle w:val="Zstupntext"/>
              <w:b w:val="0"/>
              <w:highlight w:val="lightGray"/>
            </w:rPr>
            <w:t>zadejte n</w:t>
          </w:r>
          <w:r w:rsidRPr="00E11D74">
            <w:rPr>
              <w:rStyle w:val="Zstupntext"/>
              <w:b w:val="0"/>
              <w:highlight w:val="lightGray"/>
            </w:rPr>
            <w:t>ázev Zhotovitele</w:t>
          </w:r>
        </w:p>
      </w:docPartBody>
    </w:docPart>
    <w:docPart>
      <w:docPartPr>
        <w:name w:val="32DC34231F544B5BAB5956F8BA59E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2BC62-0F75-4054-BB4F-CC80FA54DA29}"/>
      </w:docPartPr>
      <w:docPartBody>
        <w:p w:rsidR="00535A6F" w:rsidRDefault="00535A6F" w:rsidP="00535A6F">
          <w:pPr>
            <w:pStyle w:val="32DC34231F544B5BAB5956F8BA59EBC91"/>
          </w:pPr>
          <w:r w:rsidRPr="00E11D74">
            <w:rPr>
              <w:rStyle w:val="Zstupntext"/>
              <w:b w:val="0"/>
              <w:shd w:val="clear" w:color="auto" w:fill="D9D9D9" w:themeFill="background1" w:themeFillShade="D9"/>
            </w:rPr>
            <w:t>zadejte datu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0407F9"/>
    <w:rsid w:val="00113076"/>
    <w:rsid w:val="00160C35"/>
    <w:rsid w:val="001630E9"/>
    <w:rsid w:val="001A2CD4"/>
    <w:rsid w:val="001E4204"/>
    <w:rsid w:val="002010FC"/>
    <w:rsid w:val="002051FD"/>
    <w:rsid w:val="002938DB"/>
    <w:rsid w:val="002A5DAE"/>
    <w:rsid w:val="003661B1"/>
    <w:rsid w:val="0039266E"/>
    <w:rsid w:val="004106A4"/>
    <w:rsid w:val="00470B20"/>
    <w:rsid w:val="004A5FC1"/>
    <w:rsid w:val="00535A6F"/>
    <w:rsid w:val="005D282D"/>
    <w:rsid w:val="005E217D"/>
    <w:rsid w:val="006A025A"/>
    <w:rsid w:val="006C522F"/>
    <w:rsid w:val="006E580E"/>
    <w:rsid w:val="007755A0"/>
    <w:rsid w:val="007A7575"/>
    <w:rsid w:val="007D0051"/>
    <w:rsid w:val="008C4963"/>
    <w:rsid w:val="00920DF9"/>
    <w:rsid w:val="00975FFE"/>
    <w:rsid w:val="009B3960"/>
    <w:rsid w:val="009C1D98"/>
    <w:rsid w:val="00A40715"/>
    <w:rsid w:val="00A53B90"/>
    <w:rsid w:val="00BC3DC6"/>
    <w:rsid w:val="00BE26B9"/>
    <w:rsid w:val="00C23820"/>
    <w:rsid w:val="00C24F94"/>
    <w:rsid w:val="00DE5088"/>
    <w:rsid w:val="00F34E6E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iPriority="19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19"/>
    <w:rsid w:val="00535A6F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4">
    <w:name w:val="58EE6FD9FA22431E81A40839AA0335B2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4">
    <w:name w:val="17E7305DE5D04E97822CC2FEA5AB3969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4">
    <w:name w:val="9B181AC91BB948B2BF699186E8055CE6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4">
    <w:name w:val="266E67093D4A43289C8421FEF24BE7CE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4">
    <w:name w:val="69AB48AB8B874D4FA60DE3D5235882E6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4">
    <w:name w:val="9407A45B25BB47999F94F27C14F65679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4">
    <w:name w:val="FFDA01D7769F4786B9751279B8F21124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4">
    <w:name w:val="253CC742809C424F83440990AF10BDD2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4">
    <w:name w:val="6D710A7856E04448879B13438628D441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2">
    <w:name w:val="04D3B40FFF524EAAB46B34B27D68BDC412"/>
    <w:rsid w:val="007A7575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5">
    <w:name w:val="58EE6FD9FA22431E81A40839AA0335B2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5">
    <w:name w:val="17E7305DE5D04E97822CC2FEA5AB3969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5">
    <w:name w:val="9B181AC91BB948B2BF699186E8055CE6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5">
    <w:name w:val="266E67093D4A43289C8421FEF24BE7CE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5">
    <w:name w:val="69AB48AB8B874D4FA60DE3D5235882E6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5">
    <w:name w:val="9407A45B25BB47999F94F27C14F65679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5">
    <w:name w:val="FFDA01D7769F4786B9751279B8F21124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5">
    <w:name w:val="253CC742809C424F83440990AF10BDD2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5">
    <w:name w:val="6D710A7856E04448879B13438628D441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3">
    <w:name w:val="04D3B40FFF524EAAB46B34B27D68BDC413"/>
    <w:rsid w:val="002A5DAE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E2F2DBABF14A2E8AFE28A7E5C22CD4">
    <w:name w:val="4FE2F2DBABF14A2E8AFE28A7E5C22CD4"/>
    <w:rsid w:val="002051FD"/>
    <w:pPr>
      <w:spacing w:after="160" w:line="259" w:lineRule="auto"/>
    </w:pPr>
  </w:style>
  <w:style w:type="paragraph" w:customStyle="1" w:styleId="A2C147EFAF1B4E7FB0D13D99F88D77B9">
    <w:name w:val="A2C147EFAF1B4E7FB0D13D99F88D77B9"/>
    <w:rsid w:val="002051FD"/>
    <w:pPr>
      <w:spacing w:after="160" w:line="259" w:lineRule="auto"/>
    </w:pPr>
  </w:style>
  <w:style w:type="paragraph" w:customStyle="1" w:styleId="8D5FC3E1780A4EB685BC4CB1D3548D6A">
    <w:name w:val="8D5FC3E1780A4EB685BC4CB1D3548D6A"/>
    <w:rsid w:val="002051FD"/>
    <w:pPr>
      <w:spacing w:after="160" w:line="259" w:lineRule="auto"/>
    </w:pPr>
  </w:style>
  <w:style w:type="paragraph" w:customStyle="1" w:styleId="833E795AC0694924AB6536BBF357C35E">
    <w:name w:val="833E795AC0694924AB6536BBF357C35E"/>
    <w:rsid w:val="002051FD"/>
    <w:pPr>
      <w:spacing w:after="160" w:line="259" w:lineRule="auto"/>
    </w:pPr>
  </w:style>
  <w:style w:type="paragraph" w:customStyle="1" w:styleId="BF516D97A6A641848C95D974C660B1A8">
    <w:name w:val="BF516D97A6A641848C95D974C660B1A8"/>
    <w:rsid w:val="005D282D"/>
    <w:pPr>
      <w:spacing w:after="160" w:line="259" w:lineRule="auto"/>
    </w:pPr>
  </w:style>
  <w:style w:type="paragraph" w:customStyle="1" w:styleId="BF516D97A6A641848C95D974C660B1A81">
    <w:name w:val="BF516D97A6A641848C95D974C660B1A81"/>
    <w:rsid w:val="005D282D"/>
    <w:pPr>
      <w:keepNext/>
      <w:spacing w:before="240"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4C80987BF2E44CBABF33BF00C7DF0CCA6">
    <w:name w:val="4C80987BF2E44CBABF33BF00C7DF0CCA6"/>
    <w:rsid w:val="005D282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6">
    <w:name w:val="42E123C09CE1468F906D1BEEF1478B096"/>
    <w:rsid w:val="005D282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6">
    <w:name w:val="72CFBDD8486A44A59EE1E7FB036A07E56"/>
    <w:rsid w:val="005D282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9498FEFC034B0B8AF67AFE03E17221">
    <w:name w:val="9C9498FEFC034B0B8AF67AFE03E17221"/>
    <w:rsid w:val="005D282D"/>
    <w:pPr>
      <w:spacing w:after="160" w:line="259" w:lineRule="auto"/>
    </w:pPr>
  </w:style>
  <w:style w:type="paragraph" w:customStyle="1" w:styleId="C51C250D6EA34087AF4663639F6611D2">
    <w:name w:val="C51C250D6EA34087AF4663639F6611D2"/>
    <w:rsid w:val="005D282D"/>
    <w:pPr>
      <w:spacing w:after="160" w:line="259" w:lineRule="auto"/>
    </w:pPr>
  </w:style>
  <w:style w:type="paragraph" w:customStyle="1" w:styleId="1224884FA84F4162AECED66D88A7A19B">
    <w:name w:val="1224884FA84F4162AECED66D88A7A19B"/>
    <w:rsid w:val="005D282D"/>
    <w:pPr>
      <w:spacing w:after="160" w:line="259" w:lineRule="auto"/>
    </w:pPr>
  </w:style>
  <w:style w:type="paragraph" w:customStyle="1" w:styleId="06C9C66B499E4D6CB2F1DD4BE623A9CB">
    <w:name w:val="06C9C66B499E4D6CB2F1DD4BE623A9CB"/>
    <w:rsid w:val="005D282D"/>
    <w:pPr>
      <w:spacing w:after="160" w:line="259" w:lineRule="auto"/>
    </w:pPr>
  </w:style>
  <w:style w:type="paragraph" w:customStyle="1" w:styleId="B0DAA0AD0AFA43C99B170F7E82C8F497">
    <w:name w:val="B0DAA0AD0AFA43C99B170F7E82C8F497"/>
    <w:rsid w:val="005D282D"/>
    <w:pPr>
      <w:spacing w:after="160" w:line="259" w:lineRule="auto"/>
    </w:pPr>
  </w:style>
  <w:style w:type="paragraph" w:customStyle="1" w:styleId="10A5A236C7F141D089658777E1283525">
    <w:name w:val="10A5A236C7F141D089658777E1283525"/>
    <w:rsid w:val="005D282D"/>
    <w:pPr>
      <w:spacing w:after="160" w:line="259" w:lineRule="auto"/>
    </w:pPr>
  </w:style>
  <w:style w:type="paragraph" w:customStyle="1" w:styleId="9FCED5B9BEE941FE946C36DE67448A65">
    <w:name w:val="9FCED5B9BEE941FE946C36DE67448A65"/>
    <w:rsid w:val="005D282D"/>
    <w:pPr>
      <w:spacing w:after="160" w:line="259" w:lineRule="auto"/>
    </w:pPr>
  </w:style>
  <w:style w:type="paragraph" w:customStyle="1" w:styleId="FC87D8EFE1CA40D5940EA0E5E9C916B0">
    <w:name w:val="FC87D8EFE1CA40D5940EA0E5E9C916B0"/>
    <w:rsid w:val="005D282D"/>
    <w:pPr>
      <w:spacing w:after="160" w:line="259" w:lineRule="auto"/>
    </w:pPr>
  </w:style>
  <w:style w:type="paragraph" w:customStyle="1" w:styleId="97BA7F2F98354F498920EBAC5764AC27">
    <w:name w:val="97BA7F2F98354F498920EBAC5764AC27"/>
    <w:rsid w:val="005D282D"/>
    <w:pPr>
      <w:spacing w:after="160" w:line="259" w:lineRule="auto"/>
    </w:pPr>
  </w:style>
  <w:style w:type="paragraph" w:customStyle="1" w:styleId="412E09DB675A4D3097B891978912A71A">
    <w:name w:val="412E09DB675A4D3097B891978912A71A"/>
    <w:rsid w:val="005D282D"/>
    <w:pPr>
      <w:spacing w:after="160" w:line="259" w:lineRule="auto"/>
    </w:pPr>
  </w:style>
  <w:style w:type="paragraph" w:customStyle="1" w:styleId="AAF2577B9493485A8B8E24745E391936">
    <w:name w:val="AAF2577B9493485A8B8E24745E391936"/>
    <w:rsid w:val="000407F9"/>
    <w:pPr>
      <w:spacing w:after="160" w:line="259" w:lineRule="auto"/>
    </w:pPr>
  </w:style>
  <w:style w:type="paragraph" w:customStyle="1" w:styleId="DF1A6F1D8E6C43E292795194BD4A06FC">
    <w:name w:val="DF1A6F1D8E6C43E292795194BD4A06FC"/>
    <w:rsid w:val="000407F9"/>
    <w:pPr>
      <w:keepNext/>
      <w:spacing w:before="240"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412E09DB675A4D3097B891978912A71A1">
    <w:name w:val="412E09DB675A4D3097B891978912A71A1"/>
    <w:rsid w:val="000407F9"/>
    <w:pPr>
      <w:keepNext/>
      <w:spacing w:before="240"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9FCED5B9BEE941FE946C36DE67448A651">
    <w:name w:val="9FCED5B9BEE941FE946C36DE67448A651"/>
    <w:rsid w:val="000407F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C87D8EFE1CA40D5940EA0E5E9C916B01">
    <w:name w:val="FC87D8EFE1CA40D5940EA0E5E9C916B01"/>
    <w:rsid w:val="000407F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E09DB675A4D3097B891978912A71A2">
    <w:name w:val="412E09DB675A4D3097B891978912A71A2"/>
    <w:rsid w:val="000407F9"/>
    <w:pPr>
      <w:keepNext/>
      <w:spacing w:before="240"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32DC34231F544B5BAB5956F8BA59EBC9">
    <w:name w:val="32DC34231F544B5BAB5956F8BA59EBC9"/>
    <w:rsid w:val="000407F9"/>
    <w:pPr>
      <w:keepNext/>
      <w:spacing w:before="240"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9FCED5B9BEE941FE946C36DE67448A652">
    <w:name w:val="9FCED5B9BEE941FE946C36DE67448A652"/>
    <w:rsid w:val="000407F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C87D8EFE1CA40D5940EA0E5E9C916B02">
    <w:name w:val="FC87D8EFE1CA40D5940EA0E5E9C916B02"/>
    <w:rsid w:val="000407F9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E09DB675A4D3097B891978912A71A3">
    <w:name w:val="412E09DB675A4D3097B891978912A71A3"/>
    <w:rsid w:val="00535A6F"/>
    <w:pPr>
      <w:keepNext/>
      <w:spacing w:before="240"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32DC34231F544B5BAB5956F8BA59EBC91">
    <w:name w:val="32DC34231F544B5BAB5956F8BA59EBC91"/>
    <w:rsid w:val="00535A6F"/>
    <w:pPr>
      <w:keepNext/>
      <w:spacing w:before="240"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9FCED5B9BEE941FE946C36DE67448A653">
    <w:name w:val="9FCED5B9BEE941FE946C36DE67448A653"/>
    <w:rsid w:val="00535A6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C87D8EFE1CA40D5940EA0E5E9C916B03">
    <w:name w:val="FC87D8EFE1CA40D5940EA0E5E9C916B03"/>
    <w:rsid w:val="00535A6F"/>
    <w:pPr>
      <w:spacing w:after="0" w:line="240" w:lineRule="auto"/>
    </w:pPr>
    <w:rPr>
      <w:rFonts w:ascii="Arial" w:eastAsiaTheme="minorHAnsi" w:hAnsi="Arial"/>
      <w:sz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5F9BFC-BCF3-4386-A58D-D21864CEA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9</Words>
  <Characters>2122</Characters>
  <CharactersWithSpaces>24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0:00Z</dcterms:created>
  <dc:creator>Filip Svoboda</dc:creator>
  <dc:description/>
  <dc:language>en-US</dc:language>
  <cp:lastModifiedBy>Pochmon Zbyněk</cp:lastModifiedBy>
  <cp:lastPrinted>2019-03-20T12:06:00Z</cp:lastPrinted>
  <dcterms:modified xsi:type="dcterms:W3CDTF">2020-04-21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