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3686" w:leader="none"/>
        </w:tabs>
        <w:spacing w:before="120" w:after="360"/>
        <w:rPr>
          <w:caps/>
        </w:rPr>
      </w:pPr>
      <w:bookmarkStart w:id="0" w:name="_GoBack"/>
      <w:bookmarkEnd w:id="0"/>
      <w:r>
        <w:rPr>
          <w:caps/>
        </w:rPr>
        <w:t>Přehled patentů, užitných vzorů a průmyslových vzorů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0"/>
        <w:gridCol w:w="5887"/>
      </w:tblGrid>
      <w:tr>
        <w:trPr/>
        <w:tc>
          <w:tcPr>
            <w:tcW w:w="3740" w:type="dxa"/>
            <w:tcBorders/>
          </w:tcPr>
          <w:p>
            <w:pPr>
              <w:pStyle w:val="7Tabulkacentr"/>
              <w:widowControl/>
              <w:spacing w:before="60" w:after="6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patentu</w:t>
            </w:r>
          </w:p>
        </w:tc>
        <w:tc>
          <w:tcPr>
            <w:tcW w:w="5887" w:type="dxa"/>
            <w:tcBorders/>
          </w:tcPr>
          <w:p>
            <w:pPr>
              <w:pStyle w:val="7Tabulkacentr"/>
              <w:widowControl/>
              <w:spacing w:before="60" w:after="6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Stručný popis patentu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7Tabulkacentr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sdt>
              <w:sdtPr>
                <w:id w:val="2130412208"/>
                <w:placeholder>
                  <w:docPart w:val="60B1C323DA06426BA94CE8E486ACCAE6"/>
                </w:placeholder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zadejte název</w:t>
                </w:r>
              </w:sdtContent>
            </w:sdt>
          </w:p>
        </w:tc>
        <w:tc>
          <w:tcPr>
            <w:tcW w:w="5887" w:type="dxa"/>
            <w:tcBorders/>
            <w:vAlign w:val="center"/>
          </w:tcPr>
          <w:p>
            <w:pPr>
              <w:pStyle w:val="7Tabulkacentr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sdt>
              <w:sdtPr>
                <w:id w:val="1271204167"/>
                <w:placeholder>
                  <w:docPart w:val="538EB9B3B38747E39157A9189BF909CB"/>
                </w:placeholder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zadejte popis</w:t>
                </w:r>
              </w:sdtContent>
            </w:sdt>
          </w:p>
        </w:tc>
      </w:tr>
    </w:tbl>
    <w:p>
      <w:pPr>
        <w:pStyle w:val="SoDOdst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0"/>
        <w:gridCol w:w="5887"/>
      </w:tblGrid>
      <w:tr>
        <w:trPr/>
        <w:tc>
          <w:tcPr>
            <w:tcW w:w="3740" w:type="dxa"/>
            <w:tcBorders/>
          </w:tcPr>
          <w:p>
            <w:pPr>
              <w:pStyle w:val="7Tabulkacentr"/>
              <w:widowControl/>
              <w:spacing w:before="60" w:after="6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užitného vzoru</w:t>
            </w:r>
          </w:p>
        </w:tc>
        <w:tc>
          <w:tcPr>
            <w:tcW w:w="5887" w:type="dxa"/>
            <w:tcBorders/>
          </w:tcPr>
          <w:p>
            <w:pPr>
              <w:pStyle w:val="7Tabulkacentr"/>
              <w:widowControl/>
              <w:spacing w:before="60" w:after="6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Stručný popis užitného vzoru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7Tabulkacentr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sdt>
              <w:sdtPr>
                <w:id w:val="1049385437"/>
                <w:placeholder>
                  <w:docPart w:val="9E17E61F92AB4719B0EE1D7AEC9CADD7"/>
                </w:placeholder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zadejte název</w:t>
                </w:r>
              </w:sdtContent>
            </w:sdt>
          </w:p>
        </w:tc>
        <w:tc>
          <w:tcPr>
            <w:tcW w:w="5887" w:type="dxa"/>
            <w:tcBorders/>
            <w:vAlign w:val="center"/>
          </w:tcPr>
          <w:p>
            <w:pPr>
              <w:pStyle w:val="7Tabulkacentr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sdt>
              <w:sdtPr>
                <w:id w:val="2089244420"/>
                <w:placeholder>
                  <w:docPart w:val="EB5DF81DE82D4E74BC1F36C0AF317985"/>
                </w:placeholder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zadejte popis</w:t>
                </w:r>
              </w:sdtContent>
            </w:sdt>
          </w:p>
        </w:tc>
      </w:tr>
    </w:tbl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5883"/>
      </w:tblGrid>
      <w:tr>
        <w:trPr/>
        <w:tc>
          <w:tcPr>
            <w:tcW w:w="3744" w:type="dxa"/>
            <w:tcBorders/>
          </w:tcPr>
          <w:p>
            <w:pPr>
              <w:pStyle w:val="7Tabulkacentr"/>
              <w:widowControl/>
              <w:spacing w:before="60" w:after="6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průmyslového vzoru</w:t>
            </w:r>
          </w:p>
        </w:tc>
        <w:tc>
          <w:tcPr>
            <w:tcW w:w="5883" w:type="dxa"/>
            <w:tcBorders/>
          </w:tcPr>
          <w:p>
            <w:pPr>
              <w:pStyle w:val="7Tabulkacentr"/>
              <w:widowControl/>
              <w:spacing w:before="60" w:after="6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Stručný popis průmyslového vzoru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7Tabulkacentr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sdt>
              <w:sdtPr>
                <w:id w:val="1932788256"/>
                <w:placeholder>
                  <w:docPart w:val="8289CD456DBD498AB9724AEEDA39AF59"/>
                </w:placeholder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zadejte název</w:t>
                </w:r>
              </w:sdtContent>
            </w:sdt>
          </w:p>
        </w:tc>
        <w:tc>
          <w:tcPr>
            <w:tcW w:w="5883" w:type="dxa"/>
            <w:tcBorders/>
            <w:vAlign w:val="center"/>
          </w:tcPr>
          <w:p>
            <w:pPr>
              <w:pStyle w:val="7Tabulkacentr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sdt>
              <w:sdtPr>
                <w:id w:val="859705949"/>
                <w:placeholder>
                  <w:docPart w:val="B4127E84DF144FE8885D049D0CE54A3D"/>
                </w:placeholder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zadejte popis</w:t>
                </w:r>
              </w:sdtContent>
            </w:sdt>
          </w:p>
        </w:tc>
      </w:tr>
    </w:tbl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p>
      <w:pPr>
        <w:pStyle w:val="SoDOdst"/>
        <w:numPr>
          <w:ilvl w:val="1"/>
          <w:numId w:val="1"/>
        </w:numPr>
        <w:spacing w:before="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tava ř.km 53,18, rekonstrukce Staroměstského jezu</w:t>
      <w:tab/>
      <w:t>Přehled patentů, užitných vzorů a průmyslových vzor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7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bf60b7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ff004e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SoDlChar" w:customStyle="1">
    <w:name w:val="SoD_Čl. Char"/>
    <w:basedOn w:val="DefaultParagraphFont"/>
    <w:link w:val="SoDl"/>
    <w:uiPriority w:val="1"/>
    <w:qFormat/>
    <w:rsid w:val="00216775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SoDPsmChar" w:customStyle="1">
    <w:name w:val="SoD_Písm. Char"/>
    <w:basedOn w:val="DefaultParagraphFont"/>
    <w:link w:val="SoDPsm"/>
    <w:uiPriority w:val="3"/>
    <w:qFormat/>
    <w:rsid w:val="00b014c5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ff004e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ff004e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SoDOdstChar" w:customStyle="1">
    <w:name w:val="SoD_Odst. Char"/>
    <w:basedOn w:val="DefaultParagraphFont"/>
    <w:link w:val="SoDOdst"/>
    <w:uiPriority w:val="2"/>
    <w:qFormat/>
    <w:rsid w:val="008d4eed"/>
    <w:rPr>
      <w:rFonts w:ascii="Arial" w:hAnsi="Arial"/>
      <w:sz w:val="20"/>
    </w:rPr>
  </w:style>
  <w:style w:type="character" w:styleId="PpVOdstChar" w:customStyle="1">
    <w:name w:val="PpV_Odst. Char"/>
    <w:basedOn w:val="DefaultParagraphFont"/>
    <w:link w:val="PpVOdst"/>
    <w:uiPriority w:val="7"/>
    <w:qFormat/>
    <w:rsid w:val="00b014c5"/>
    <w:rPr>
      <w:rFonts w:ascii="Arial" w:hAnsi="Arial"/>
      <w:sz w:val="20"/>
    </w:rPr>
  </w:style>
  <w:style w:type="character" w:styleId="PpVPsmChar" w:customStyle="1">
    <w:name w:val="PpV_Písm. Char"/>
    <w:basedOn w:val="DefaultParagraphFont"/>
    <w:link w:val="PpVPsm"/>
    <w:uiPriority w:val="7"/>
    <w:qFormat/>
    <w:rsid w:val="00b014c5"/>
    <w:rPr>
      <w:rFonts w:ascii="Arial" w:hAnsi="Arial"/>
      <w:sz w:val="20"/>
    </w:rPr>
  </w:style>
  <w:style w:type="character" w:styleId="LChar" w:customStyle="1">
    <w:name w:val="Čl. Char"/>
    <w:basedOn w:val="DefaultParagraphFont"/>
    <w:link w:val="L"/>
    <w:uiPriority w:val="1"/>
    <w:qFormat/>
    <w:rsid w:val="00bf60b7"/>
    <w:rPr>
      <w:rFonts w:ascii="Arial" w:hAnsi="Arial"/>
      <w:b/>
      <w:sz w:val="20"/>
    </w:rPr>
  </w:style>
  <w:style w:type="character" w:styleId="InternetLink">
    <w:name w:val="Hyperlink"/>
    <w:basedOn w:val="DefaultParagraphFont"/>
    <w:uiPriority w:val="99"/>
    <w:unhideWhenUsed/>
    <w:rsid w:val="009c4e5d"/>
    <w:rPr>
      <w:color w:val="0000FF" w:themeColor="hyperlink"/>
      <w:u w:val="single"/>
    </w:rPr>
  </w:style>
  <w:style w:type="character" w:styleId="6TabulkaChar" w:customStyle="1">
    <w:name w:val="6_Tabulka Char"/>
    <w:basedOn w:val="DefaultParagraphFont"/>
    <w:link w:val="6Tabulka"/>
    <w:qFormat/>
    <w:rsid w:val="003b5d6f"/>
    <w:rPr>
      <w:rFonts w:ascii="Arial" w:hAnsi="Arial" w:eastAsia="Calibri" w:cs="Calibri"/>
    </w:rPr>
  </w:style>
  <w:style w:type="character" w:styleId="7TabulkacentrChar" w:customStyle="1">
    <w:name w:val="7_Tabulka centr Char"/>
    <w:link w:val="7Tabulkacentr"/>
    <w:qFormat/>
    <w:rsid w:val="009b6369"/>
    <w:rPr>
      <w:rFonts w:ascii="Arial" w:hAnsi="Arial" w:eastAsia="Calibri" w:cs="Calibri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titul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oDl" w:customStyle="1">
    <w:name w:val="SoD_Čl."/>
    <w:basedOn w:val="Normal"/>
    <w:link w:val="SoDlChar"/>
    <w:uiPriority w:val="1"/>
    <w:qFormat/>
    <w:rsid w:val="00216775"/>
    <w:pPr>
      <w:keepNext w:val="true"/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DPsm" w:customStyle="1">
    <w:name w:val="SoD_Písm."/>
    <w:basedOn w:val="Normal"/>
    <w:link w:val="SoDPsmChar"/>
    <w:uiPriority w:val="3"/>
    <w:qFormat/>
    <w:rsid w:val="00b014c5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SoDOdst" w:customStyle="1">
    <w:name w:val="SoD_Odst."/>
    <w:basedOn w:val="Normal"/>
    <w:link w:val="SoDOdstChar"/>
    <w:uiPriority w:val="2"/>
    <w:qFormat/>
    <w:rsid w:val="008d4eed"/>
    <w:pPr>
      <w:numPr>
        <w:ilvl w:val="1"/>
        <w:numId w:val="1"/>
      </w:numPr>
      <w:ind w:left="0" w:hanging="0"/>
    </w:pPr>
    <w:rPr/>
  </w:style>
  <w:style w:type="paragraph" w:styleId="PpVOdst" w:customStyle="1">
    <w:name w:val="PpV_Odst."/>
    <w:basedOn w:val="Normal"/>
    <w:link w:val="PpVOdstChar"/>
    <w:uiPriority w:val="7"/>
    <w:qFormat/>
    <w:rsid w:val="00b014c5"/>
    <w:pPr>
      <w:numPr>
        <w:ilvl w:val="0"/>
        <w:numId w:val="2"/>
      </w:numPr>
    </w:pPr>
    <w:rPr/>
  </w:style>
  <w:style w:type="paragraph" w:styleId="PpVPsm" w:customStyle="1">
    <w:name w:val="PpV_Písm."/>
    <w:basedOn w:val="Normal"/>
    <w:link w:val="PpVPsmChar"/>
    <w:uiPriority w:val="7"/>
    <w:qFormat/>
    <w:rsid w:val="00b014c5"/>
    <w:pPr>
      <w:numPr>
        <w:ilvl w:val="1"/>
        <w:numId w:val="2"/>
      </w:numPr>
    </w:pPr>
    <w:rPr/>
  </w:style>
  <w:style w:type="paragraph" w:styleId="L" w:customStyle="1">
    <w:name w:val="Čl."/>
    <w:basedOn w:val="Normal"/>
    <w:link w:val="LChar"/>
    <w:uiPriority w:val="1"/>
    <w:qFormat/>
    <w:rsid w:val="00bf60b7"/>
    <w:pPr>
      <w:keepNext w:val="true"/>
      <w:spacing w:before="240" w:after="120"/>
      <w:outlineLvl w:val="0"/>
    </w:pPr>
    <w:rPr>
      <w:b/>
    </w:rPr>
  </w:style>
  <w:style w:type="paragraph" w:styleId="6Tabulka" w:customStyle="1">
    <w:name w:val="6_Tabulka"/>
    <w:basedOn w:val="Normal"/>
    <w:link w:val="6TabulkaChar"/>
    <w:qFormat/>
    <w:rsid w:val="003b5d6f"/>
    <w:pPr>
      <w:spacing w:lineRule="auto" w:line="240" w:before="60" w:after="60"/>
      <w:outlineLvl w:val="1"/>
    </w:pPr>
    <w:rPr>
      <w:rFonts w:eastAsia="Calibri" w:cs="Calibri"/>
      <w:sz w:val="22"/>
    </w:rPr>
  </w:style>
  <w:style w:type="paragraph" w:styleId="7Tabulkacentr" w:customStyle="1">
    <w:name w:val="7_Tabulka centr"/>
    <w:basedOn w:val="6Tabulka"/>
    <w:link w:val="7TabulkacentrChar"/>
    <w:qFormat/>
    <w:rsid w:val="009b6369"/>
    <w:pPr>
      <w:jc w:val="center"/>
    </w:pPr>
    <w:rPr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0B1C323DA06426BA94CE8E486ACC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5D139-CC64-4FF8-8F2C-A25AC4F8D6A3}"/>
      </w:docPartPr>
      <w:docPartBody>
        <w:p w:rsidR="005A1E9B" w:rsidRDefault="006A1950" w:rsidP="006A1950">
          <w:pPr>
            <w:pStyle w:val="60B1C323DA06426BA94CE8E486ACCAE61"/>
          </w:pPr>
          <w:r>
            <w:rPr>
              <w:b w:val="0"/>
            </w:rPr>
            <w:t>zadejte název</w:t>
          </w:r>
        </w:p>
      </w:docPartBody>
    </w:docPart>
    <w:docPart>
      <w:docPartPr>
        <w:name w:val="538EB9B3B38747E39157A9189BF90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3954E-E91F-4566-AD24-393BD090F139}"/>
      </w:docPartPr>
      <w:docPartBody>
        <w:p w:rsidR="005A1E9B" w:rsidRDefault="006A1950" w:rsidP="006A1950">
          <w:pPr>
            <w:pStyle w:val="538EB9B3B38747E39157A9189BF909CB1"/>
          </w:pPr>
          <w:r>
            <w:rPr>
              <w:b w:val="0"/>
            </w:rPr>
            <w:t>zadejte popis</w:t>
          </w:r>
        </w:p>
      </w:docPartBody>
    </w:docPart>
    <w:docPart>
      <w:docPartPr>
        <w:name w:val="9E17E61F92AB4719B0EE1D7AEC9CA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2805E-10A2-4B0C-814A-C9A54B19D474}"/>
      </w:docPartPr>
      <w:docPartBody>
        <w:p w:rsidR="005A1E9B" w:rsidRDefault="006A1950" w:rsidP="006A1950">
          <w:pPr>
            <w:pStyle w:val="9E17E61F92AB4719B0EE1D7AEC9CADD7"/>
          </w:pPr>
          <w:r>
            <w:rPr>
              <w:b/>
            </w:rPr>
            <w:t>zadejte název</w:t>
          </w:r>
        </w:p>
      </w:docPartBody>
    </w:docPart>
    <w:docPart>
      <w:docPartPr>
        <w:name w:val="EB5DF81DE82D4E74BC1F36C0AF317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6C915-A6DD-4B9B-845B-E76B5FEB93CA}"/>
      </w:docPartPr>
      <w:docPartBody>
        <w:p w:rsidR="005A1E9B" w:rsidRDefault="006A1950" w:rsidP="006A1950">
          <w:pPr>
            <w:pStyle w:val="EB5DF81DE82D4E74BC1F36C0AF317985"/>
          </w:pPr>
          <w:r>
            <w:rPr>
              <w:b/>
            </w:rPr>
            <w:t>zadejte popis</w:t>
          </w:r>
        </w:p>
      </w:docPartBody>
    </w:docPart>
    <w:docPart>
      <w:docPartPr>
        <w:name w:val="8289CD456DBD498AB9724AEEDA39A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62EB8-3FC2-407F-A87D-FB03AD17C683}"/>
      </w:docPartPr>
      <w:docPartBody>
        <w:p w:rsidR="005A1E9B" w:rsidRDefault="006A1950" w:rsidP="006A1950">
          <w:pPr>
            <w:pStyle w:val="8289CD456DBD498AB9724AEEDA39AF59"/>
          </w:pPr>
          <w:r>
            <w:rPr>
              <w:b/>
            </w:rPr>
            <w:t>zadejte název</w:t>
          </w:r>
        </w:p>
      </w:docPartBody>
    </w:docPart>
    <w:docPart>
      <w:docPartPr>
        <w:name w:val="B4127E84DF144FE8885D049D0CE54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A0987-B246-486F-B34E-055EFCAA37BF}"/>
      </w:docPartPr>
      <w:docPartBody>
        <w:p w:rsidR="005A1E9B" w:rsidRDefault="006A1950" w:rsidP="006A1950">
          <w:pPr>
            <w:pStyle w:val="B4127E84DF144FE8885D049D0CE54A3D"/>
          </w:pPr>
          <w:r>
            <w:rPr>
              <w:b/>
            </w:rPr>
            <w:t>zadejte po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A1950"/>
    <w:rsid w:val="000661FB"/>
    <w:rsid w:val="005A1E9B"/>
    <w:rsid w:val="005C5158"/>
    <w:rsid w:val="006A1950"/>
    <w:rsid w:val="009E2E95"/>
    <w:rsid w:val="00AE7F64"/>
    <w:rsid w:val="00B671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19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19"/>
    <w:rsid w:val="006A1950"/>
    <w:rPr>
      <w:color w:val="auto"/>
    </w:rPr>
  </w:style>
  <w:style w:type="paragraph" w:customStyle="1" w:styleId="FC577BB55B9041FA870C5395DAFD4537">
    <w:name w:val="FC577BB55B9041FA870C5395DAFD4537"/>
    <w:rsid w:val="006A1950"/>
    <w:pPr>
      <w:spacing w:before="60" w:after="60" w:line="240" w:lineRule="auto"/>
      <w:jc w:val="center"/>
      <w:outlineLvl w:val="1"/>
    </w:pPr>
    <w:rPr>
      <w:rFonts w:ascii="Arial" w:eastAsia="Calibri" w:hAnsi="Arial" w:cs="Calibri"/>
      <w:b/>
      <w:lang w:eastAsia="en-US"/>
    </w:rPr>
  </w:style>
  <w:style w:type="paragraph" w:customStyle="1" w:styleId="FC577BB55B9041FA870C5395DAFD45371">
    <w:name w:val="FC577BB55B9041FA870C5395DAFD45371"/>
    <w:rsid w:val="006A1950"/>
    <w:pPr>
      <w:spacing w:before="60" w:after="60" w:line="240" w:lineRule="auto"/>
      <w:jc w:val="center"/>
      <w:outlineLvl w:val="1"/>
    </w:pPr>
    <w:rPr>
      <w:rFonts w:ascii="Arial" w:eastAsia="Calibri" w:hAnsi="Arial" w:cs="Calibri"/>
      <w:b/>
      <w:lang w:eastAsia="en-US"/>
    </w:rPr>
  </w:style>
  <w:style w:type="paragraph" w:customStyle="1" w:styleId="3F5C38AC43FB44359182CF4A1F71AD27">
    <w:name w:val="3F5C38AC43FB44359182CF4A1F71AD27"/>
    <w:rsid w:val="006A1950"/>
  </w:style>
  <w:style w:type="paragraph" w:customStyle="1" w:styleId="FC577BB55B9041FA870C5395DAFD45372">
    <w:name w:val="FC577BB55B9041FA870C5395DAFD45372"/>
    <w:rsid w:val="006A1950"/>
    <w:pPr>
      <w:spacing w:before="60" w:after="60" w:line="240" w:lineRule="auto"/>
      <w:jc w:val="center"/>
      <w:outlineLvl w:val="1"/>
    </w:pPr>
    <w:rPr>
      <w:rFonts w:ascii="Arial" w:eastAsia="Calibri" w:hAnsi="Arial" w:cs="Calibri"/>
      <w:b/>
      <w:lang w:eastAsia="en-US"/>
    </w:rPr>
  </w:style>
  <w:style w:type="paragraph" w:customStyle="1" w:styleId="3F5C38AC43FB44359182CF4A1F71AD271">
    <w:name w:val="3F5C38AC43FB44359182CF4A1F71AD271"/>
    <w:rsid w:val="006A1950"/>
    <w:pPr>
      <w:spacing w:before="60" w:after="60" w:line="240" w:lineRule="auto"/>
      <w:jc w:val="center"/>
      <w:outlineLvl w:val="1"/>
    </w:pPr>
    <w:rPr>
      <w:rFonts w:ascii="Arial" w:eastAsia="Calibri" w:hAnsi="Arial" w:cs="Calibri"/>
      <w:b/>
      <w:lang w:eastAsia="en-US"/>
    </w:rPr>
  </w:style>
  <w:style w:type="paragraph" w:customStyle="1" w:styleId="FC577BB55B9041FA870C5395DAFD45373">
    <w:name w:val="FC577BB55B9041FA870C5395DAFD45373"/>
    <w:rsid w:val="006A1950"/>
    <w:pPr>
      <w:spacing w:before="60" w:after="60" w:line="240" w:lineRule="auto"/>
      <w:jc w:val="center"/>
      <w:outlineLvl w:val="1"/>
    </w:pPr>
    <w:rPr>
      <w:rFonts w:ascii="Arial" w:eastAsia="Calibri" w:hAnsi="Arial" w:cs="Calibri"/>
      <w:b/>
      <w:lang w:eastAsia="en-US"/>
    </w:rPr>
  </w:style>
  <w:style w:type="paragraph" w:customStyle="1" w:styleId="3F5C38AC43FB44359182CF4A1F71AD272">
    <w:name w:val="3F5C38AC43FB44359182CF4A1F71AD272"/>
    <w:rsid w:val="006A1950"/>
    <w:pPr>
      <w:spacing w:before="60" w:after="60" w:line="240" w:lineRule="auto"/>
      <w:jc w:val="center"/>
      <w:outlineLvl w:val="1"/>
    </w:pPr>
    <w:rPr>
      <w:rFonts w:ascii="Arial" w:eastAsia="Calibri" w:hAnsi="Arial" w:cs="Calibri"/>
      <w:b/>
      <w:lang w:eastAsia="en-US"/>
    </w:rPr>
  </w:style>
  <w:style w:type="paragraph" w:customStyle="1" w:styleId="FC577BB55B9041FA870C5395DAFD45374">
    <w:name w:val="FC577BB55B9041FA870C5395DAFD45374"/>
    <w:rsid w:val="006A1950"/>
    <w:pPr>
      <w:spacing w:before="60" w:after="60" w:line="240" w:lineRule="auto"/>
      <w:jc w:val="center"/>
      <w:outlineLvl w:val="1"/>
    </w:pPr>
    <w:rPr>
      <w:rFonts w:ascii="Arial" w:eastAsia="Calibri" w:hAnsi="Arial" w:cs="Calibri"/>
      <w:b/>
      <w:lang w:eastAsia="en-US"/>
    </w:rPr>
  </w:style>
  <w:style w:type="paragraph" w:customStyle="1" w:styleId="3F5C38AC43FB44359182CF4A1F71AD273">
    <w:name w:val="3F5C38AC43FB44359182CF4A1F71AD273"/>
    <w:rsid w:val="006A1950"/>
    <w:pPr>
      <w:spacing w:before="60" w:after="60" w:line="240" w:lineRule="auto"/>
      <w:jc w:val="center"/>
      <w:outlineLvl w:val="1"/>
    </w:pPr>
    <w:rPr>
      <w:rFonts w:ascii="Arial" w:eastAsia="Calibri" w:hAnsi="Arial" w:cs="Calibri"/>
      <w:b/>
      <w:lang w:eastAsia="en-US"/>
    </w:rPr>
  </w:style>
  <w:style w:type="paragraph" w:customStyle="1" w:styleId="60B1C323DA06426BA94CE8E486ACCAE6">
    <w:name w:val="60B1C323DA06426BA94CE8E486ACCAE6"/>
    <w:rsid w:val="006A1950"/>
    <w:pPr>
      <w:spacing w:before="60" w:after="60" w:line="240" w:lineRule="auto"/>
      <w:jc w:val="center"/>
      <w:outlineLvl w:val="1"/>
    </w:pPr>
    <w:rPr>
      <w:rFonts w:ascii="Arial" w:eastAsia="Calibri" w:hAnsi="Arial" w:cs="Calibri"/>
      <w:b/>
      <w:sz w:val="20"/>
      <w:szCs w:val="20"/>
      <w:lang w:eastAsia="en-US"/>
    </w:rPr>
  </w:style>
  <w:style w:type="paragraph" w:customStyle="1" w:styleId="538EB9B3B38747E39157A9189BF909CB">
    <w:name w:val="538EB9B3B38747E39157A9189BF909CB"/>
    <w:rsid w:val="006A1950"/>
  </w:style>
  <w:style w:type="paragraph" w:customStyle="1" w:styleId="60B1C323DA06426BA94CE8E486ACCAE61">
    <w:name w:val="60B1C323DA06426BA94CE8E486ACCAE61"/>
    <w:rsid w:val="006A1950"/>
    <w:pPr>
      <w:spacing w:before="60" w:after="60" w:line="240" w:lineRule="auto"/>
      <w:jc w:val="center"/>
      <w:outlineLvl w:val="1"/>
    </w:pPr>
    <w:rPr>
      <w:rFonts w:ascii="Arial" w:eastAsia="Calibri" w:hAnsi="Arial" w:cs="Calibri"/>
      <w:b/>
      <w:sz w:val="20"/>
      <w:szCs w:val="20"/>
      <w:lang w:eastAsia="en-US"/>
    </w:rPr>
  </w:style>
  <w:style w:type="paragraph" w:customStyle="1" w:styleId="538EB9B3B38747E39157A9189BF909CB1">
    <w:name w:val="538EB9B3B38747E39157A9189BF909CB1"/>
    <w:rsid w:val="006A1950"/>
    <w:pPr>
      <w:spacing w:before="60" w:after="60" w:line="240" w:lineRule="auto"/>
      <w:jc w:val="center"/>
      <w:outlineLvl w:val="1"/>
    </w:pPr>
    <w:rPr>
      <w:rFonts w:ascii="Arial" w:eastAsia="Calibri" w:hAnsi="Arial" w:cs="Calibri"/>
      <w:b/>
      <w:sz w:val="20"/>
      <w:szCs w:val="20"/>
      <w:lang w:eastAsia="en-US"/>
    </w:rPr>
  </w:style>
  <w:style w:type="paragraph" w:customStyle="1" w:styleId="9E17E61F92AB4719B0EE1D7AEC9CADD7">
    <w:name w:val="9E17E61F92AB4719B0EE1D7AEC9CADD7"/>
    <w:rsid w:val="006A1950"/>
  </w:style>
  <w:style w:type="paragraph" w:customStyle="1" w:styleId="EB5DF81DE82D4E74BC1F36C0AF317985">
    <w:name w:val="EB5DF81DE82D4E74BC1F36C0AF317985"/>
    <w:rsid w:val="006A1950"/>
  </w:style>
  <w:style w:type="paragraph" w:customStyle="1" w:styleId="8289CD456DBD498AB9724AEEDA39AF59">
    <w:name w:val="8289CD456DBD498AB9724AEEDA39AF59"/>
    <w:rsid w:val="006A1950"/>
  </w:style>
  <w:style w:type="paragraph" w:customStyle="1" w:styleId="B4127E84DF144FE8885D049D0CE54A3D">
    <w:name w:val="B4127E84DF144FE8885D049D0CE54A3D"/>
    <w:rsid w:val="006A19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95D924-3A01-4E7A-9ADD-EDD7BF751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66</Characters>
  <CharactersWithSpaces>3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0:00Z</dcterms:created>
  <dc:creator>Filip Svoboda</dc:creator>
  <dc:description/>
  <dc:language>en-US</dc:language>
  <cp:lastModifiedBy>Pochmon Zbyněk</cp:lastModifiedBy>
  <cp:lastPrinted>2019-03-20T12:06:00Z</cp:lastPrinted>
  <dcterms:modified xsi:type="dcterms:W3CDTF">2020-03-23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