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ltava ř.km 53,18, rekonstrukce Staroměstského jez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086467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861165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230589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6112544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1257323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824244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496614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326107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268843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503546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289964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8326847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789259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3513849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446569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f) nebo g) zákona č. 254/2001 Sb., o vodách a o změně některých zákonů, ve znění pozdějších předpisů, (dále jen „vodní zákon“) s minimální cenou stavebních prací ve výši 50 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áce v korytě toku nebo vodní nádrži pod ochranou jímky, kdy taková jímka musela chránit z hlediska ceny stavebních prací převážnou část prováděných stavebních prací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amenného opevnění hrany konstrukce pomocí žulových řezaných tvarových kamenů v rozsahu min. 7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717202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036038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807380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476953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2769803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0440524"/>
                <w:placeholder>
                  <w:docPart w:val="E9CEF18BE8A24AFBAAAC9ACAB0B037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8500913"/>
                <w:placeholder>
                  <w:docPart w:val="429706BC1B1D4B819CDE40418FA7A7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4448664"/>
                <w:placeholder>
                  <w:docPart w:val="879B3229A93A4D45AE75CC04F51B45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f) nebo g) zákona č. 254/2001 Sb., o vodách a o změně některých zákonů, ve znění pozdějších předpisů, (dále jen „vodní zákon“) s minimální cenou stavebních prací ve výši 50 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áce v korytě toku nebo vodní nádrži pod ochranou jímky, kdy taková jímka musela chránit z hlediska ceny stavebních prací převážnou část prováděných stavebních prací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amenného opevnění hrany konstrukce pomocí žulových řezaných tvarových kamenů v rozsahu min. 7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690543"/>
                <w:placeholder>
                  <w:docPart w:val="C3646A40D0B9498C994480E6B6D7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1517725"/>
                <w:placeholder>
                  <w:docPart w:val="1780F31C2D0C48A9812FEF23FD5B7A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234610"/>
                <w:placeholder>
                  <w:docPart w:val="BF00AA9B6D064A528CDEDC40ACE69FC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8304111"/>
                <w:placeholder>
                  <w:docPart w:val="5216E23B02ED4851BBD5CC1C68E536F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6938516"/>
                <w:placeholder>
                  <w:docPart w:val="68F648D2E8894671AB02710CF3C507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4870551"/>
                <w:placeholder>
                  <w:docPart w:val="A49919BFE3434822AAB9563DF39681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1371491"/>
                <w:placeholder>
                  <w:docPart w:val="8B5D03E59B054EBC8A745255F8139E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031892"/>
                <w:placeholder>
                  <w:docPart w:val="2EB20569961049ECA724D9C2A36B3B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f) nebo g) zákona č. 254/2001 Sb., o vodách a o změně některých zákonů, ve znění pozdějších předpisů, (dále jen „vodní zákon“) s minimální cenou stavebních prací ve výši 50 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áce v korytě toku nebo vodní nádrži pod ochranou jímky, kdy taková jímka musela chránit z hlediska ceny stavebních prací převážnou část prováděných stavebních prací (musí splňovat alespoň 2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amenného opevnění hrany konstrukce pomocí žulových řezaných tvarových kamenů v rozsahu min. 7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107140"/>
                <w:placeholder>
                  <w:docPart w:val="0CACA8419EE740EC857967D314B2B6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647488"/>
                <w:placeholder>
                  <w:docPart w:val="9271ACA652D34C698E2210BADA9AF6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1415178"/>
                <w:placeholder>
                  <w:docPart w:val="91B2C44227EE4F18BDB1B2EF5EA236E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8871961"/>
                <w:placeholder>
                  <w:docPart w:val="91FE96AC32FF43AFAE4618BF5C5C8CF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8264373"/>
                <w:placeholder>
                  <w:docPart w:val="AA80CB0814B64537BBA2D854BB4CE3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Osoba stavbyvedoucího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59590091"/>
                <w:placeholder>
                  <w:docPart w:val="8A2F5E345C0543C48489197DB120C6B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ecialista na Červenou knihu FIDIC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 dodavateli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32971914"/>
                <w:placeholder>
                  <w:docPart w:val="EF932E3EE5E34B5BBA16B77E1543FA7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Osoba stavbyvedoucího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58318215"/>
                <w:placeholder>
                  <w:docPart w:val="CB41D4E663414843AEC49E509C9A14A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osoby stavbyvedoucího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osoba stavbyvedoucího</w:t>
      </w:r>
      <w:r>
        <w:rPr/>
        <w:t xml:space="preserve"> se za posledních 10 let před zahájením zadávacího řízení účastnila na pozici stavbyvedoucího </w:t>
      </w:r>
      <w:r>
        <w:rPr>
          <w:rFonts w:cs="Arial"/>
        </w:rPr>
        <w:t>na poskytnutí následující stavební práce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1064781"/>
                <w:placeholder>
                  <w:docPart w:val="6DCA0B9393D54BE3B424E367883377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19022352"/>
                <w:placeholder>
                  <w:docPart w:val="2995B549A483425DBED1A1CDB4E317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8035831"/>
                <w:placeholder>
                  <w:docPart w:val="F97028465F4146FCBCE3FD758820D9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38935079"/>
                <w:placeholder>
                  <w:docPart w:val="7D220D88755A4111BEAB679E1D746F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stavebních prací poskytnutých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1485040"/>
                <w:placeholder>
                  <w:docPart w:val="80509498F0BB4932A14293B1793971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 xml:space="preserve">předmětem stavební práce </w:t>
            </w:r>
            <w:r>
              <w:rPr/>
              <w:t>byla novostavba, rekonstrukce nebo oprava vodního díla dle § 55 odst. 1 písm. a), f) nebo g) zákona č. 254/2001 Sb., o vodách a o změně některých zákonů, ve znění pozdějších předpisů, (dále jen „vodní zákon“) s minimální cenou stavebních prací ve výši 50 000 000,- Kč bez DPH a uvedená stavební práce zahrnovala práce v korytě toku nebo vodní nádrží pod ochranou jímky, kdy taková jímka musela chránit z hlediska ceny stavebních prací převážnou část prováděných stavebních prac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8407382"/>
                <w:placeholder>
                  <w:docPart w:val="3E6BC13AB2894BF1855932C69EDCA4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88038"/>
                <w:placeholder>
                  <w:docPart w:val="5C7FCE68DDB34A33A6DA11EB0923A0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2658772"/>
                <w:placeholder>
                  <w:docPart w:val="5BFAF6ECDDF44D40B3FFBA7882842CA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8493316"/>
                <w:placeholder>
                  <w:docPart w:val="C85588CB811748B49F95D736349146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osoby specialisty na Červenou knihu FIDIC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osoba specialisty na Červenou knihu FIDIC</w:t>
      </w:r>
      <w:r>
        <w:rPr/>
        <w:t xml:space="preserve"> se za posledních 10 let před zahájením zadávacího řízení účastnila </w:t>
      </w:r>
      <w:r>
        <w:rPr>
          <w:rFonts w:cs="Arial"/>
        </w:rPr>
        <w:t>na poskytnutí násle</w:t>
      </w:r>
      <w:bookmarkStart w:id="21" w:name="_GoBack"/>
      <w:bookmarkEnd w:id="21"/>
      <w:r>
        <w:rPr>
          <w:rFonts w:cs="Arial"/>
        </w:rPr>
        <w:t>dující stavební práce</w:t>
      </w:r>
      <w:r>
        <w:rPr>
          <w:rStyle w:val="FootnoteAnchor"/>
          <w:rFonts w:cs="Arial"/>
        </w:rPr>
        <w:footnoteReference w:id="12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1430395"/>
                <w:placeholder>
                  <w:docPart w:val="F9A2A7060DDF4D11B20764F99D89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74186629"/>
                <w:placeholder>
                  <w:docPart w:val="1E8759F6CC854554B669AB17F88AC5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1986514"/>
                <w:placeholder>
                  <w:docPart w:val="AD2C759D287844A19D071C0F285E2C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31194579"/>
                <w:placeholder>
                  <w:docPart w:val="5A3A733FA5FF4A2EA1593BE92F4A3A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stavebních prací poskytnutých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0879570"/>
                <w:placeholder>
                  <w:docPart w:val="54024DCB8BF248C097ABE198E3A955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skytnutá stavební práce byla ve výši alespoň 50 000 000,- Kč bez DPH, jejíž obchodní podmínky byly tvořeny obecnými a případně zvláštními podmínkami Smluvních podmínek pro výstavbu pozemních a inženýrských staveb projektovaných objednatelem, a to ve verzi obecných podmínek vydaných Mezinárodní federací konzultačních inženýrů z roku 1999 nebo pozdější (tzv. Červená kniha FIDIC)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0802936"/>
                <w:placeholder>
                  <w:docPart w:val="8496B4FD43374789A465D3F970D9B7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3928613"/>
                <w:placeholder>
                  <w:docPart w:val="6E21CEF112F24A8D94ACF9F767CD21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0174534"/>
                <w:placeholder>
                  <w:docPart w:val="C272DC880D174171A5B5F2541EBC48E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160354"/>
                <w:placeholder>
                  <w:docPart w:val="330E9F9848A14C4394CB0477F7047C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599820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67326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 ř.km 53,18, rekonstrukce Staroměstského jez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0eec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0eec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</w:rPr>
            <w:t>zadejte ANO</w:t>
          </w:r>
          <w:r>
            <w:rPr>
              <w:rStyle w:val="Zstupntext"/>
            </w:rPr>
            <w:t>/</w:t>
          </w:r>
          <w:r w:rsidRPr="00304843">
            <w:rPr>
              <w:rStyle w:val="Zstupntext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E51DF4" w:rsidRDefault="00A40A1B" w:rsidP="00A40A1B">
          <w:pPr>
            <w:pStyle w:val="6CD8183300D045C19E39F308BDC80E57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E51DF4" w:rsidRDefault="00A40A1B" w:rsidP="00A40A1B">
          <w:pPr>
            <w:pStyle w:val="199B4377C19B45F3BE24CE78A25184F6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E51DF4" w:rsidRDefault="00A40A1B" w:rsidP="00A40A1B">
          <w:pPr>
            <w:pStyle w:val="AC894E5877D5439FA164EA1AE47DD06F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E9CEF18BE8A24AFBAAAC9ACAB0B03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D9044-34CD-4A48-AFE7-3FED9D838DE8}"/>
      </w:docPartPr>
      <w:docPartBody>
        <w:p w:rsidR="007C5210" w:rsidRDefault="00E51DF4" w:rsidP="00E51DF4">
          <w:pPr>
            <w:pStyle w:val="E9CEF18BE8A24AFBAAAC9ACAB0B03739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429706BC1B1D4B819CDE40418FA7A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3710C-9A5E-4F02-934E-F0515CEED3CB}"/>
      </w:docPartPr>
      <w:docPartBody>
        <w:p w:rsidR="007C5210" w:rsidRDefault="00E51DF4" w:rsidP="00E51DF4">
          <w:pPr>
            <w:pStyle w:val="429706BC1B1D4B819CDE40418FA7A79D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79B3229A93A4D45AE75CC04F51B4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C11E-4C77-48AD-AAD0-5F3959A99025}"/>
      </w:docPartPr>
      <w:docPartBody>
        <w:p w:rsidR="007C5210" w:rsidRDefault="00E51DF4" w:rsidP="00E51DF4">
          <w:pPr>
            <w:pStyle w:val="879B3229A93A4D45AE75CC04F51B451E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C3646A40D0B9498C994480E6B6D7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7753F-7178-4C40-BA58-929FCF8D5513}"/>
      </w:docPartPr>
      <w:docPartBody>
        <w:p w:rsidR="007C5210" w:rsidRDefault="00E51DF4" w:rsidP="00E51DF4">
          <w:pPr>
            <w:pStyle w:val="C3646A40D0B9498C994480E6B6D7E162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1780F31C2D0C48A9812FEF23FD5B7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E1B5B-9E4D-449A-975E-3A48E19A44EB}"/>
      </w:docPartPr>
      <w:docPartBody>
        <w:p w:rsidR="007C5210" w:rsidRDefault="00E51DF4" w:rsidP="00E51DF4">
          <w:pPr>
            <w:pStyle w:val="1780F31C2D0C48A9812FEF23FD5B7A20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BF00AA9B6D064A528CDEDC40ACE69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8E5F6-5AFA-49B0-85EF-82A8381712E8}"/>
      </w:docPartPr>
      <w:docPartBody>
        <w:p w:rsidR="007C5210" w:rsidRDefault="00E51DF4" w:rsidP="00E51DF4">
          <w:pPr>
            <w:pStyle w:val="BF00AA9B6D064A528CDEDC40ACE69FCD"/>
          </w:pPr>
          <w:r w:rsidRPr="00304843">
            <w:rPr>
              <w:rStyle w:val="Zstupntext"/>
            </w:rPr>
            <w:t>zadejte číslo</w:t>
          </w:r>
        </w:p>
      </w:docPartBody>
    </w:docPart>
    <w:docPart>
      <w:docPartPr>
        <w:name w:val="5216E23B02ED4851BBD5CC1C68E53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C2A53-717B-4693-A5B1-76CC18162044}"/>
      </w:docPartPr>
      <w:docPartBody>
        <w:p w:rsidR="007C5210" w:rsidRDefault="00E51DF4" w:rsidP="00E51DF4">
          <w:pPr>
            <w:pStyle w:val="5216E23B02ED4851BBD5CC1C68E536FC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68F648D2E8894671AB02710CF3C50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60283-BB94-4128-8EBD-DD733BCDC82E}"/>
      </w:docPartPr>
      <w:docPartBody>
        <w:p w:rsidR="007C5210" w:rsidRDefault="00E51DF4" w:rsidP="00E51DF4">
          <w:pPr>
            <w:pStyle w:val="68F648D2E8894671AB02710CF3C50791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A49919BFE3434822AAB9563DF3968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0C7EF-C2A9-484B-9147-94E3015E547E}"/>
      </w:docPartPr>
      <w:docPartBody>
        <w:p w:rsidR="007C5210" w:rsidRDefault="00E51DF4" w:rsidP="00E51DF4">
          <w:pPr>
            <w:pStyle w:val="A49919BFE3434822AAB9563DF396818D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B5D03E59B054EBC8A745255F8139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6CA66-5F55-4271-9E7E-6C71DE66FFA1}"/>
      </w:docPartPr>
      <w:docPartBody>
        <w:p w:rsidR="007C5210" w:rsidRDefault="00E51DF4" w:rsidP="00E51DF4">
          <w:pPr>
            <w:pStyle w:val="8B5D03E59B054EBC8A745255F8139EE7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2EB20569961049ECA724D9C2A36B3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38E6E-B279-4ED2-A07A-DD86F6374E15}"/>
      </w:docPartPr>
      <w:docPartBody>
        <w:p w:rsidR="007C5210" w:rsidRDefault="00E51DF4" w:rsidP="00E51DF4">
          <w:pPr>
            <w:pStyle w:val="2EB20569961049ECA724D9C2A36B3BD7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0CACA8419EE740EC857967D314B2B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439E9-1E45-4887-B139-EE29C01196A4}"/>
      </w:docPartPr>
      <w:docPartBody>
        <w:p w:rsidR="007C5210" w:rsidRDefault="00E51DF4" w:rsidP="00E51DF4">
          <w:pPr>
            <w:pStyle w:val="0CACA8419EE740EC857967D314B2B69B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9271ACA652D34C698E2210BADA9AF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62EFF-9CB5-4A8D-B1C8-E0A2DC3D193C}"/>
      </w:docPartPr>
      <w:docPartBody>
        <w:p w:rsidR="007C5210" w:rsidRDefault="00E51DF4" w:rsidP="00E51DF4">
          <w:pPr>
            <w:pStyle w:val="9271ACA652D34C698E2210BADA9AF6A4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91B2C44227EE4F18BDB1B2EF5EA23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0DBC9-251C-4A39-99A9-7FCDE74C8845}"/>
      </w:docPartPr>
      <w:docPartBody>
        <w:p w:rsidR="007C5210" w:rsidRDefault="00E51DF4" w:rsidP="00E51DF4">
          <w:pPr>
            <w:pStyle w:val="91B2C44227EE4F18BDB1B2EF5EA236EB"/>
          </w:pPr>
          <w:r w:rsidRPr="00304843">
            <w:rPr>
              <w:rStyle w:val="Zstupntext"/>
            </w:rPr>
            <w:t>zadejte číslo</w:t>
          </w:r>
        </w:p>
      </w:docPartBody>
    </w:docPart>
    <w:docPart>
      <w:docPartPr>
        <w:name w:val="91FE96AC32FF43AFAE4618BF5C5C8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5DF60-B0FB-42C5-AC29-E91478B4B7EB}"/>
      </w:docPartPr>
      <w:docPartBody>
        <w:p w:rsidR="007C5210" w:rsidRDefault="00E51DF4" w:rsidP="00E51DF4">
          <w:pPr>
            <w:pStyle w:val="91FE96AC32FF43AFAE4618BF5C5C8CF9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AA80CB0814B64537BBA2D854BB4CE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DF1B2-15CC-419A-BC12-8A6C7F76E406}"/>
      </w:docPartPr>
      <w:docPartBody>
        <w:p w:rsidR="007C5210" w:rsidRDefault="00E51DF4" w:rsidP="00E51DF4">
          <w:pPr>
            <w:pStyle w:val="AA80CB0814B64537BBA2D854BB4CE30B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A2F5E345C0543C48489197DB120C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563C9-B4A4-4C3A-91E3-375B95AB747B}"/>
      </w:docPartPr>
      <w:docPartBody>
        <w:p w:rsidR="007C5210" w:rsidRDefault="00E51DF4" w:rsidP="00E51DF4">
          <w:pPr>
            <w:pStyle w:val="8A2F5E345C0543C48489197DB120C6B7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B9DC5A9EE3604D3380A0FD898423A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A02A3-76D8-42BB-AB95-1DCA863F2DA6}"/>
      </w:docPartPr>
      <w:docPartBody>
        <w:p w:rsidR="007C5210" w:rsidRDefault="00E51DF4" w:rsidP="00E51DF4">
          <w:pPr>
            <w:pStyle w:val="B9DC5A9EE3604D3380A0FD898423AAD5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CB41D4E663414843AEC49E509C9A1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9B498-82CF-4A63-A440-06E91EBA5BF6}"/>
      </w:docPartPr>
      <w:docPartBody>
        <w:p w:rsidR="007C5210" w:rsidRDefault="00E51DF4" w:rsidP="00E51DF4">
          <w:pPr>
            <w:pStyle w:val="CB41D4E663414843AEC49E509C9A14AE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6DCA0B9393D54BE3B424E36788337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4CC99-BD7F-4AB1-9124-0B9C86536EC2}"/>
      </w:docPartPr>
      <w:docPartBody>
        <w:p w:rsidR="007C5210" w:rsidRDefault="00E51DF4" w:rsidP="00E51DF4">
          <w:pPr>
            <w:pStyle w:val="6DCA0B9393D54BE3B424E367883377D6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2995B549A483425DBED1A1CDB4E3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74426-EADC-44A0-A2DF-D1CF443BA794}"/>
      </w:docPartPr>
      <w:docPartBody>
        <w:p w:rsidR="007C5210" w:rsidRDefault="00E51DF4" w:rsidP="00E51DF4">
          <w:pPr>
            <w:pStyle w:val="2995B549A483425DBED1A1CDB4E31761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F97028465F4146FCBCE3FD758820D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7CD39-81EF-486C-9C37-89A31A183A9D}"/>
      </w:docPartPr>
      <w:docPartBody>
        <w:p w:rsidR="007C5210" w:rsidRDefault="00E51DF4" w:rsidP="00E51DF4">
          <w:pPr>
            <w:pStyle w:val="F97028465F4146FCBCE3FD758820D9CD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7D220D88755A4111BEAB679E1D746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64834-3473-41C7-9B1A-4ECC95AFA155}"/>
      </w:docPartPr>
      <w:docPartBody>
        <w:p w:rsidR="007C5210" w:rsidRDefault="00E51DF4" w:rsidP="00E51DF4">
          <w:pPr>
            <w:pStyle w:val="7D220D88755A4111BEAB679E1D746F7F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0509498F0BB4932A14293B179397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C7EF3-AA2A-4CEF-9D8A-AABE36BB1F64}"/>
      </w:docPartPr>
      <w:docPartBody>
        <w:p w:rsidR="007C5210" w:rsidRDefault="00E51DF4" w:rsidP="00E51DF4">
          <w:pPr>
            <w:pStyle w:val="80509498F0BB4932A14293B179397161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21992AF9787B42E3AC353AA3D5C5C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04FC2-DE1B-49E5-9387-79F2DEB3A7B1}"/>
      </w:docPartPr>
      <w:docPartBody>
        <w:p w:rsidR="007C5210" w:rsidRDefault="00E51DF4" w:rsidP="00E51DF4">
          <w:pPr>
            <w:pStyle w:val="21992AF9787B42E3AC353AA3D5C5CD7E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3E6BC13AB2894BF1855932C69EDCA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190B5-E48E-4734-96D3-D84A22AB63A9}"/>
      </w:docPartPr>
      <w:docPartBody>
        <w:p w:rsidR="007C5210" w:rsidRDefault="00E51DF4" w:rsidP="00E51DF4">
          <w:pPr>
            <w:pStyle w:val="3E6BC13AB2894BF1855932C69EDCA4B4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C7FCE68DDB34A33A6DA11EB0923A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8B80D-A31F-450E-8F05-4916EF23DC24}"/>
      </w:docPartPr>
      <w:docPartBody>
        <w:p w:rsidR="007C5210" w:rsidRDefault="00E51DF4" w:rsidP="00E51DF4">
          <w:pPr>
            <w:pStyle w:val="5C7FCE68DDB34A33A6DA11EB0923A040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BFAF6ECDDF44D40B3FFBA7882842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BA447-E83F-415D-BC8F-8E727B7A946E}"/>
      </w:docPartPr>
      <w:docPartBody>
        <w:p w:rsidR="007C5210" w:rsidRDefault="00E51DF4" w:rsidP="00E51DF4">
          <w:pPr>
            <w:pStyle w:val="5BFAF6ECDDF44D40B3FFBA7882842CA9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C85588CB811748B49F95D73634914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4F043-7DCD-4951-ACF8-9E17926E52E1}"/>
      </w:docPartPr>
      <w:docPartBody>
        <w:p w:rsidR="007C5210" w:rsidRDefault="00E51DF4" w:rsidP="00E51DF4">
          <w:pPr>
            <w:pStyle w:val="C85588CB811748B49F95D736349146E0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41A5EB0E24ED4B098866E833977CA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7D6DE2-CCDA-42A7-B344-1479B536EFA0}"/>
      </w:docPartPr>
      <w:docPartBody>
        <w:p w:rsidR="008B037C" w:rsidRDefault="009A63A3" w:rsidP="009A63A3">
          <w:pPr>
            <w:pStyle w:val="41A5EB0E24ED4B098866E833977CA415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50B1C8E0100842B8B82EC4FAC6381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B2C33-3A9D-47E6-A209-DE967B118CAE}"/>
      </w:docPartPr>
      <w:docPartBody>
        <w:p w:rsidR="008B037C" w:rsidRDefault="009A63A3" w:rsidP="009A63A3">
          <w:pPr>
            <w:pStyle w:val="50B1C8E0100842B8B82EC4FAC6381F60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D0B843F9518A491593218C5880F09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34137-540C-44A1-BC0A-B53DC14B9409}"/>
      </w:docPartPr>
      <w:docPartBody>
        <w:p w:rsidR="008B037C" w:rsidRDefault="009A63A3" w:rsidP="009A63A3">
          <w:pPr>
            <w:pStyle w:val="D0B843F9518A491593218C5880F092B3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987ECB49688B4AD0A9B00440A1B6B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F0272-1C67-41AF-9D8B-6F4A3CF51514}"/>
      </w:docPartPr>
      <w:docPartBody>
        <w:p w:rsidR="008B037C" w:rsidRDefault="009A63A3" w:rsidP="009A63A3">
          <w:pPr>
            <w:pStyle w:val="987ECB49688B4AD0A9B00440A1B6B5D6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50F848721CE548A79CD8045F59CFD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472F5-C4E6-4D81-BDA7-FDE2BD081A7E}"/>
      </w:docPartPr>
      <w:docPartBody>
        <w:p w:rsidR="008B037C" w:rsidRDefault="009A63A3" w:rsidP="009A63A3">
          <w:pPr>
            <w:pStyle w:val="50F848721CE548A79CD8045F59CFDCAD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D0C45EF49E47430EAE5CCD4ED3A5B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4278C-F063-42F6-96E5-DEA69723A9DC}"/>
      </w:docPartPr>
      <w:docPartBody>
        <w:p w:rsidR="008B037C" w:rsidRDefault="009A63A3" w:rsidP="009A63A3">
          <w:pPr>
            <w:pStyle w:val="D0C45EF49E47430EAE5CCD4ED3A5B708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EF932E3EE5E34B5BBA16B77E1543F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38BAC-D4CD-402A-BEA9-78EAC83EAE7E}"/>
      </w:docPartPr>
      <w:docPartBody>
        <w:p w:rsidR="008B037C" w:rsidRDefault="009A63A3" w:rsidP="009A63A3">
          <w:pPr>
            <w:pStyle w:val="EF932E3EE5E34B5BBA16B77E1543FA7E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74A62A3E4B884DB181BA9B7C578E9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75A3F-A041-4341-A490-D6B5827352A2}"/>
      </w:docPartPr>
      <w:docPartBody>
        <w:p w:rsidR="008B037C" w:rsidRDefault="009A63A3" w:rsidP="009A63A3">
          <w:pPr>
            <w:pStyle w:val="74A62A3E4B884DB181BA9B7C578E9094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F9A2A7060DDF4D11B20764F99D89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7841-5118-4F90-81CB-1345AA08ED96}"/>
      </w:docPartPr>
      <w:docPartBody>
        <w:p w:rsidR="00A070F5" w:rsidRDefault="008B037C" w:rsidP="008B037C">
          <w:pPr>
            <w:pStyle w:val="F9A2A7060DDF4D11B20764F99D89745D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1E8759F6CC854554B669AB17F88AC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64BB6-2437-4457-928F-FC41A69E95C5}"/>
      </w:docPartPr>
      <w:docPartBody>
        <w:p w:rsidR="00A070F5" w:rsidRDefault="008B037C" w:rsidP="008B037C">
          <w:pPr>
            <w:pStyle w:val="1E8759F6CC854554B669AB17F88AC5E3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AD2C759D287844A19D071C0F285E2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F60BA-F2C8-475F-9E8A-F9F8F33863C9}"/>
      </w:docPartPr>
      <w:docPartBody>
        <w:p w:rsidR="00A070F5" w:rsidRDefault="008B037C" w:rsidP="008B037C">
          <w:pPr>
            <w:pStyle w:val="AD2C759D287844A19D071C0F285E2CA4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A3A733FA5FF4A2EA1593BE92F4A3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B6590-85C4-40FB-B317-E12664FF73CC}"/>
      </w:docPartPr>
      <w:docPartBody>
        <w:p w:rsidR="00A070F5" w:rsidRDefault="008B037C" w:rsidP="008B037C">
          <w:pPr>
            <w:pStyle w:val="5A3A733FA5FF4A2EA1593BE92F4A3A51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4024DCB8BF248C097ABE198E3A95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D9CC1-42ED-4525-8CD9-DC61157799E0}"/>
      </w:docPartPr>
      <w:docPartBody>
        <w:p w:rsidR="00A070F5" w:rsidRDefault="008B037C" w:rsidP="008B037C">
          <w:pPr>
            <w:pStyle w:val="54024DCB8BF248C097ABE198E3A9550C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78F39455FDDE4CDEBCE01239DDF5B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78E5D-98AA-4B80-9C6B-B32E2E744865}"/>
      </w:docPartPr>
      <w:docPartBody>
        <w:p w:rsidR="00A070F5" w:rsidRDefault="008B037C" w:rsidP="008B037C">
          <w:pPr>
            <w:pStyle w:val="78F39455FDDE4CDEBCE01239DDF5B27B"/>
          </w:pPr>
          <w:r w:rsidRPr="00304843">
            <w:rPr>
              <w:rStyle w:val="Zstupntext"/>
            </w:rPr>
            <w:t>zvolte variantu</w:t>
          </w:r>
        </w:p>
      </w:docPartBody>
    </w:docPart>
    <w:docPart>
      <w:docPartPr>
        <w:name w:val="8496B4FD43374789A465D3F970D9B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98696-7E83-4DF6-B885-DAFBAB7C2E53}"/>
      </w:docPartPr>
      <w:docPartBody>
        <w:p w:rsidR="00A070F5" w:rsidRDefault="008B037C" w:rsidP="008B037C">
          <w:pPr>
            <w:pStyle w:val="8496B4FD43374789A465D3F970D9B74B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6E21CEF112F24A8D94ACF9F767CD2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34F5C-3A72-4D7D-B5A7-1BD92A7D2461}"/>
      </w:docPartPr>
      <w:docPartBody>
        <w:p w:rsidR="00A070F5" w:rsidRDefault="008B037C" w:rsidP="008B037C">
          <w:pPr>
            <w:pStyle w:val="6E21CEF112F24A8D94ACF9F767CD2184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C272DC880D174171A5B5F2541EBC4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8E5A9-253A-4BB9-9B4D-2B6477BE351E}"/>
      </w:docPartPr>
      <w:docPartBody>
        <w:p w:rsidR="00A070F5" w:rsidRDefault="008B037C" w:rsidP="008B037C">
          <w:pPr>
            <w:pStyle w:val="C272DC880D174171A5B5F2541EBC48E8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330E9F9848A14C4394CB0477F7047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8404A-64E8-4854-B410-BD29A812D5D0}"/>
      </w:docPartPr>
      <w:docPartBody>
        <w:p w:rsidR="00A070F5" w:rsidRDefault="008B037C" w:rsidP="008B037C">
          <w:pPr>
            <w:pStyle w:val="330E9F9848A14C4394CB0477F7047C9E"/>
          </w:pPr>
          <w:r w:rsidRPr="00304843">
            <w:rPr>
              <w:rStyle w:val="Zstupntext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E069ED"/>
    <w:rsid w:val="000D4F13"/>
    <w:rsid w:val="00382019"/>
    <w:rsid w:val="0057262C"/>
    <w:rsid w:val="00694651"/>
    <w:rsid w:val="007C5210"/>
    <w:rsid w:val="008B037C"/>
    <w:rsid w:val="008D2FB5"/>
    <w:rsid w:val="008D7E0C"/>
    <w:rsid w:val="009105C6"/>
    <w:rsid w:val="009A63A3"/>
    <w:rsid w:val="00A070F5"/>
    <w:rsid w:val="00A40A1B"/>
    <w:rsid w:val="00A45A7D"/>
    <w:rsid w:val="00B64047"/>
    <w:rsid w:val="00BB2539"/>
    <w:rsid w:val="00BF2A6C"/>
    <w:rsid w:val="00CB799E"/>
    <w:rsid w:val="00E069ED"/>
    <w:rsid w:val="00E51DF4"/>
    <w:rsid w:val="00F90FEB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E51DF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B037C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9BE12A2977A47C4A282AE6C54886E19">
    <w:name w:val="F9BE12A2977A47C4A282AE6C54886E19"/>
    <w:rsid w:val="00E51DF4"/>
  </w:style>
  <w:style w:type="paragraph" w:customStyle="1" w:styleId="7667D29E1EF64BE38EA1884DF971A107">
    <w:name w:val="7667D29E1EF64BE38EA1884DF971A107"/>
    <w:rsid w:val="00E51DF4"/>
  </w:style>
  <w:style w:type="paragraph" w:customStyle="1" w:styleId="5484ABE6A5844AED9E4AE4BDF89146E5">
    <w:name w:val="5484ABE6A5844AED9E4AE4BDF89146E5"/>
    <w:rsid w:val="00E51DF4"/>
  </w:style>
  <w:style w:type="paragraph" w:customStyle="1" w:styleId="2351ED622E164DE6B93E306A84650DDD">
    <w:name w:val="2351ED622E164DE6B93E306A84650DDD"/>
    <w:rsid w:val="00E51DF4"/>
  </w:style>
  <w:style w:type="paragraph" w:customStyle="1" w:styleId="3E537FC2F292405E99B1FF2014F33FCF">
    <w:name w:val="3E537FC2F292405E99B1FF2014F33FCF"/>
    <w:rsid w:val="00E51DF4"/>
  </w:style>
  <w:style w:type="paragraph" w:customStyle="1" w:styleId="5C9A91ACAA0642E099C39BCBBD43CF28">
    <w:name w:val="5C9A91ACAA0642E099C39BCBBD43CF28"/>
    <w:rsid w:val="00E51DF4"/>
  </w:style>
  <w:style w:type="paragraph" w:customStyle="1" w:styleId="C6E98F404774470AB1C89ACA30B8C1A5">
    <w:name w:val="C6E98F404774470AB1C89ACA30B8C1A5"/>
    <w:rsid w:val="00E51DF4"/>
  </w:style>
  <w:style w:type="paragraph" w:customStyle="1" w:styleId="0D23EE6D754B40BFA198F830A624135E">
    <w:name w:val="0D23EE6D754B40BFA198F830A624135E"/>
    <w:rsid w:val="00E51DF4"/>
  </w:style>
  <w:style w:type="paragraph" w:customStyle="1" w:styleId="8D9C29A87D804D28BF31AAB7FF26EBCB">
    <w:name w:val="8D9C29A87D804D28BF31AAB7FF26EBCB"/>
    <w:rsid w:val="00E51DF4"/>
  </w:style>
  <w:style w:type="paragraph" w:customStyle="1" w:styleId="A86BE39B9A094828A6F4D316B86DFBB6">
    <w:name w:val="A86BE39B9A094828A6F4D316B86DFBB6"/>
    <w:rsid w:val="00E51DF4"/>
  </w:style>
  <w:style w:type="paragraph" w:customStyle="1" w:styleId="7F4191C4F3CD4B96B3740C24785BE083">
    <w:name w:val="7F4191C4F3CD4B96B3740C24785BE083"/>
    <w:rsid w:val="00E51DF4"/>
  </w:style>
  <w:style w:type="paragraph" w:customStyle="1" w:styleId="DE8C1EF5D19D4B8D84883E7DD71D2E0A">
    <w:name w:val="DE8C1EF5D19D4B8D84883E7DD71D2E0A"/>
    <w:rsid w:val="00E51DF4"/>
  </w:style>
  <w:style w:type="paragraph" w:customStyle="1" w:styleId="B21A07D20894436DB11D48BB6356295B">
    <w:name w:val="B21A07D20894436DB11D48BB6356295B"/>
    <w:rsid w:val="00E51DF4"/>
  </w:style>
  <w:style w:type="paragraph" w:customStyle="1" w:styleId="D1BA534F8ACB49C18C4B2BAFD9154797">
    <w:name w:val="D1BA534F8ACB49C18C4B2BAFD9154797"/>
    <w:rsid w:val="00E51DF4"/>
  </w:style>
  <w:style w:type="paragraph" w:customStyle="1" w:styleId="E41FF030454E418FBD3B1C2870144CFC">
    <w:name w:val="E41FF030454E418FBD3B1C2870144CFC"/>
    <w:rsid w:val="00E51DF4"/>
  </w:style>
  <w:style w:type="paragraph" w:customStyle="1" w:styleId="0F29B08060394D72942740FEF277084F">
    <w:name w:val="0F29B08060394D72942740FEF277084F"/>
    <w:rsid w:val="00E51DF4"/>
  </w:style>
  <w:style w:type="paragraph" w:customStyle="1" w:styleId="F7BDAB41D46C4618864F897F802ACE76">
    <w:name w:val="F7BDAB41D46C4618864F897F802ACE76"/>
    <w:rsid w:val="00E51DF4"/>
  </w:style>
  <w:style w:type="paragraph" w:customStyle="1" w:styleId="8EF4BF43EED344E89CA3DDDF518A2806">
    <w:name w:val="8EF4BF43EED344E89CA3DDDF518A2806"/>
    <w:rsid w:val="00E51DF4"/>
  </w:style>
  <w:style w:type="paragraph" w:customStyle="1" w:styleId="49051E901A964252840A2630D236156A">
    <w:name w:val="49051E901A964252840A2630D236156A"/>
    <w:rsid w:val="00E51DF4"/>
  </w:style>
  <w:style w:type="paragraph" w:customStyle="1" w:styleId="78F219314EBD4EF2A2BD1197F967D748">
    <w:name w:val="78F219314EBD4EF2A2BD1197F967D748"/>
    <w:rsid w:val="00E51DF4"/>
  </w:style>
  <w:style w:type="paragraph" w:customStyle="1" w:styleId="F85696788F9C419185CFCFB351F2BD43">
    <w:name w:val="F85696788F9C419185CFCFB351F2BD43"/>
    <w:rsid w:val="00E51DF4"/>
  </w:style>
  <w:style w:type="paragraph" w:customStyle="1" w:styleId="3BEBCD172BC04C2799E47EB8793A928E">
    <w:name w:val="3BEBCD172BC04C2799E47EB8793A928E"/>
    <w:rsid w:val="00E51DF4"/>
  </w:style>
  <w:style w:type="paragraph" w:customStyle="1" w:styleId="9180D16C95E84A23A3BE4AE03CEBB00C">
    <w:name w:val="9180D16C95E84A23A3BE4AE03CEBB00C"/>
    <w:rsid w:val="00E51DF4"/>
  </w:style>
  <w:style w:type="paragraph" w:customStyle="1" w:styleId="4A5E01485F294CC9B8AE3CB41625B314">
    <w:name w:val="4A5E01485F294CC9B8AE3CB41625B314"/>
    <w:rsid w:val="00E51DF4"/>
  </w:style>
  <w:style w:type="paragraph" w:customStyle="1" w:styleId="A69DB149C91A440DAFEC856CBA59A5C4">
    <w:name w:val="A69DB149C91A440DAFEC856CBA59A5C4"/>
    <w:rsid w:val="00E51DF4"/>
  </w:style>
  <w:style w:type="paragraph" w:customStyle="1" w:styleId="3B11F84786F347A6B0B1FB29DDEEE3A4">
    <w:name w:val="3B11F84786F347A6B0B1FB29DDEEE3A4"/>
    <w:rsid w:val="00E51DF4"/>
  </w:style>
  <w:style w:type="paragraph" w:customStyle="1" w:styleId="1DC5917999964E15917AC483386E61C6">
    <w:name w:val="1DC5917999964E15917AC483386E61C6"/>
    <w:rsid w:val="00E51DF4"/>
  </w:style>
  <w:style w:type="paragraph" w:customStyle="1" w:styleId="0DCDB453273243428DF17821855A2AF9">
    <w:name w:val="0DCDB453273243428DF17821855A2AF9"/>
    <w:rsid w:val="00E51DF4"/>
  </w:style>
  <w:style w:type="paragraph" w:customStyle="1" w:styleId="D55B48BB42B74D1E9C641E7CAC3961B8">
    <w:name w:val="D55B48BB42B74D1E9C641E7CAC3961B8"/>
    <w:rsid w:val="00E51DF4"/>
  </w:style>
  <w:style w:type="paragraph" w:customStyle="1" w:styleId="5602B286CAB74C34AA456376FE5B7120">
    <w:name w:val="5602B286CAB74C34AA456376FE5B7120"/>
    <w:rsid w:val="00E51DF4"/>
  </w:style>
  <w:style w:type="paragraph" w:customStyle="1" w:styleId="967EF9127E5748A9989D23807D65218D">
    <w:name w:val="967EF9127E5748A9989D23807D65218D"/>
    <w:rsid w:val="00E51DF4"/>
  </w:style>
  <w:style w:type="paragraph" w:customStyle="1" w:styleId="C7BC307845E44E699FDADAAACF5243B8">
    <w:name w:val="C7BC307845E44E699FDADAAACF5243B8"/>
    <w:rsid w:val="00E51DF4"/>
  </w:style>
  <w:style w:type="paragraph" w:customStyle="1" w:styleId="79D211D840A44660926A18E059F843D5">
    <w:name w:val="79D211D840A44660926A18E059F843D5"/>
    <w:rsid w:val="00E51DF4"/>
  </w:style>
  <w:style w:type="paragraph" w:customStyle="1" w:styleId="E9CEF18BE8A24AFBAAAC9ACAB0B03739">
    <w:name w:val="E9CEF18BE8A24AFBAAAC9ACAB0B03739"/>
    <w:rsid w:val="00E51DF4"/>
  </w:style>
  <w:style w:type="paragraph" w:customStyle="1" w:styleId="429706BC1B1D4B819CDE40418FA7A79D">
    <w:name w:val="429706BC1B1D4B819CDE40418FA7A79D"/>
    <w:rsid w:val="00E51DF4"/>
  </w:style>
  <w:style w:type="paragraph" w:customStyle="1" w:styleId="879B3229A93A4D45AE75CC04F51B451E">
    <w:name w:val="879B3229A93A4D45AE75CC04F51B451E"/>
    <w:rsid w:val="00E51DF4"/>
  </w:style>
  <w:style w:type="paragraph" w:customStyle="1" w:styleId="15F3F0A33AC0485FB9964EEE23DB3A13">
    <w:name w:val="15F3F0A33AC0485FB9964EEE23DB3A13"/>
    <w:rsid w:val="00E51DF4"/>
  </w:style>
  <w:style w:type="paragraph" w:customStyle="1" w:styleId="8886D1D9E6784AF6BADFE67131EB14FF">
    <w:name w:val="8886D1D9E6784AF6BADFE67131EB14FF"/>
    <w:rsid w:val="00E51DF4"/>
  </w:style>
  <w:style w:type="paragraph" w:customStyle="1" w:styleId="1C95580AFA7D4A049F55BD6406FF50E8">
    <w:name w:val="1C95580AFA7D4A049F55BD6406FF50E8"/>
    <w:rsid w:val="00E51DF4"/>
  </w:style>
  <w:style w:type="paragraph" w:customStyle="1" w:styleId="C3646A40D0B9498C994480E6B6D7E162">
    <w:name w:val="C3646A40D0B9498C994480E6B6D7E162"/>
    <w:rsid w:val="00E51DF4"/>
  </w:style>
  <w:style w:type="paragraph" w:customStyle="1" w:styleId="1780F31C2D0C48A9812FEF23FD5B7A20">
    <w:name w:val="1780F31C2D0C48A9812FEF23FD5B7A20"/>
    <w:rsid w:val="00E51DF4"/>
  </w:style>
  <w:style w:type="paragraph" w:customStyle="1" w:styleId="BF00AA9B6D064A528CDEDC40ACE69FCD">
    <w:name w:val="BF00AA9B6D064A528CDEDC40ACE69FCD"/>
    <w:rsid w:val="00E51DF4"/>
  </w:style>
  <w:style w:type="paragraph" w:customStyle="1" w:styleId="5216E23B02ED4851BBD5CC1C68E536FC">
    <w:name w:val="5216E23B02ED4851BBD5CC1C68E536FC"/>
    <w:rsid w:val="00E51DF4"/>
  </w:style>
  <w:style w:type="paragraph" w:customStyle="1" w:styleId="68F648D2E8894671AB02710CF3C50791">
    <w:name w:val="68F648D2E8894671AB02710CF3C50791"/>
    <w:rsid w:val="00E51DF4"/>
  </w:style>
  <w:style w:type="paragraph" w:customStyle="1" w:styleId="A49919BFE3434822AAB9563DF396818D">
    <w:name w:val="A49919BFE3434822AAB9563DF396818D"/>
    <w:rsid w:val="00E51DF4"/>
  </w:style>
  <w:style w:type="paragraph" w:customStyle="1" w:styleId="8B5D03E59B054EBC8A745255F8139EE7">
    <w:name w:val="8B5D03E59B054EBC8A745255F8139EE7"/>
    <w:rsid w:val="00E51DF4"/>
  </w:style>
  <w:style w:type="paragraph" w:customStyle="1" w:styleId="2EB20569961049ECA724D9C2A36B3BD7">
    <w:name w:val="2EB20569961049ECA724D9C2A36B3BD7"/>
    <w:rsid w:val="00E51DF4"/>
  </w:style>
  <w:style w:type="paragraph" w:customStyle="1" w:styleId="A4B71F34BCAE45DFAEA7DDC25214D5B4">
    <w:name w:val="A4B71F34BCAE45DFAEA7DDC25214D5B4"/>
    <w:rsid w:val="00E51DF4"/>
  </w:style>
  <w:style w:type="paragraph" w:customStyle="1" w:styleId="90342359410A420E973E814915005B32">
    <w:name w:val="90342359410A420E973E814915005B32"/>
    <w:rsid w:val="00E51DF4"/>
  </w:style>
  <w:style w:type="paragraph" w:customStyle="1" w:styleId="66B2897F1E4A4ACD95023C16CF405FA4">
    <w:name w:val="66B2897F1E4A4ACD95023C16CF405FA4"/>
    <w:rsid w:val="00E51DF4"/>
  </w:style>
  <w:style w:type="paragraph" w:customStyle="1" w:styleId="0CACA8419EE740EC857967D314B2B69B">
    <w:name w:val="0CACA8419EE740EC857967D314B2B69B"/>
    <w:rsid w:val="00E51DF4"/>
  </w:style>
  <w:style w:type="paragraph" w:customStyle="1" w:styleId="9271ACA652D34C698E2210BADA9AF6A4">
    <w:name w:val="9271ACA652D34C698E2210BADA9AF6A4"/>
    <w:rsid w:val="00E51DF4"/>
  </w:style>
  <w:style w:type="paragraph" w:customStyle="1" w:styleId="91B2C44227EE4F18BDB1B2EF5EA236EB">
    <w:name w:val="91B2C44227EE4F18BDB1B2EF5EA236EB"/>
    <w:rsid w:val="00E51DF4"/>
  </w:style>
  <w:style w:type="paragraph" w:customStyle="1" w:styleId="91FE96AC32FF43AFAE4618BF5C5C8CF9">
    <w:name w:val="91FE96AC32FF43AFAE4618BF5C5C8CF9"/>
    <w:rsid w:val="00E51DF4"/>
  </w:style>
  <w:style w:type="paragraph" w:customStyle="1" w:styleId="AA80CB0814B64537BBA2D854BB4CE30B">
    <w:name w:val="AA80CB0814B64537BBA2D854BB4CE30B"/>
    <w:rsid w:val="00E51DF4"/>
  </w:style>
  <w:style w:type="paragraph" w:customStyle="1" w:styleId="8A2F5E345C0543C48489197DB120C6B7">
    <w:name w:val="8A2F5E345C0543C48489197DB120C6B7"/>
    <w:rsid w:val="00E51DF4"/>
  </w:style>
  <w:style w:type="paragraph" w:customStyle="1" w:styleId="B9DC5A9EE3604D3380A0FD898423AAD5">
    <w:name w:val="B9DC5A9EE3604D3380A0FD898423AAD5"/>
    <w:rsid w:val="00E51DF4"/>
  </w:style>
  <w:style w:type="paragraph" w:customStyle="1" w:styleId="B5D5200641424DBB9DB61DE5F101BBBA">
    <w:name w:val="B5D5200641424DBB9DB61DE5F101BBBA"/>
    <w:rsid w:val="00E51DF4"/>
  </w:style>
  <w:style w:type="paragraph" w:customStyle="1" w:styleId="00D2FFB8E8114F83B43112CA7443AB2C">
    <w:name w:val="00D2FFB8E8114F83B43112CA7443AB2C"/>
    <w:rsid w:val="00E51DF4"/>
  </w:style>
  <w:style w:type="paragraph" w:customStyle="1" w:styleId="3BA7AAA59B04494A960DECEB88D5471E">
    <w:name w:val="3BA7AAA59B04494A960DECEB88D5471E"/>
    <w:rsid w:val="00E51DF4"/>
  </w:style>
  <w:style w:type="paragraph" w:customStyle="1" w:styleId="A1A2980EA84141BB9BF15966F438280A">
    <w:name w:val="A1A2980EA84141BB9BF15966F438280A"/>
    <w:rsid w:val="00E51DF4"/>
  </w:style>
  <w:style w:type="paragraph" w:customStyle="1" w:styleId="CB41D4E663414843AEC49E509C9A14AE">
    <w:name w:val="CB41D4E663414843AEC49E509C9A14AE"/>
    <w:rsid w:val="00E51DF4"/>
  </w:style>
  <w:style w:type="paragraph" w:customStyle="1" w:styleId="0BFF466C2D874C8EB684CED8546A3B13">
    <w:name w:val="0BFF466C2D874C8EB684CED8546A3B13"/>
    <w:rsid w:val="00E51DF4"/>
  </w:style>
  <w:style w:type="paragraph" w:customStyle="1" w:styleId="206D7C1F4BED4D1A9E86B882F025A2C7">
    <w:name w:val="206D7C1F4BED4D1A9E86B882F025A2C7"/>
    <w:rsid w:val="00E51DF4"/>
  </w:style>
  <w:style w:type="paragraph" w:customStyle="1" w:styleId="6DCA0B9393D54BE3B424E367883377D6">
    <w:name w:val="6DCA0B9393D54BE3B424E367883377D6"/>
    <w:rsid w:val="00E51DF4"/>
  </w:style>
  <w:style w:type="paragraph" w:customStyle="1" w:styleId="2995B549A483425DBED1A1CDB4E31761">
    <w:name w:val="2995B549A483425DBED1A1CDB4E31761"/>
    <w:rsid w:val="00E51DF4"/>
  </w:style>
  <w:style w:type="paragraph" w:customStyle="1" w:styleId="F97028465F4146FCBCE3FD758820D9CD">
    <w:name w:val="F97028465F4146FCBCE3FD758820D9CD"/>
    <w:rsid w:val="00E51DF4"/>
  </w:style>
  <w:style w:type="paragraph" w:customStyle="1" w:styleId="7D220D88755A4111BEAB679E1D746F7F">
    <w:name w:val="7D220D88755A4111BEAB679E1D746F7F"/>
    <w:rsid w:val="00E51DF4"/>
  </w:style>
  <w:style w:type="paragraph" w:customStyle="1" w:styleId="80509498F0BB4932A14293B179397161">
    <w:name w:val="80509498F0BB4932A14293B179397161"/>
    <w:rsid w:val="00E51DF4"/>
  </w:style>
  <w:style w:type="paragraph" w:customStyle="1" w:styleId="21992AF9787B42E3AC353AA3D5C5CD7E">
    <w:name w:val="21992AF9787B42E3AC353AA3D5C5CD7E"/>
    <w:rsid w:val="00E51DF4"/>
  </w:style>
  <w:style w:type="paragraph" w:customStyle="1" w:styleId="3E6BC13AB2894BF1855932C69EDCA4B4">
    <w:name w:val="3E6BC13AB2894BF1855932C69EDCA4B4"/>
    <w:rsid w:val="00E51DF4"/>
  </w:style>
  <w:style w:type="paragraph" w:customStyle="1" w:styleId="5C7FCE68DDB34A33A6DA11EB0923A040">
    <w:name w:val="5C7FCE68DDB34A33A6DA11EB0923A040"/>
    <w:rsid w:val="00E51DF4"/>
  </w:style>
  <w:style w:type="paragraph" w:customStyle="1" w:styleId="5BFAF6ECDDF44D40B3FFBA7882842CA9">
    <w:name w:val="5BFAF6ECDDF44D40B3FFBA7882842CA9"/>
    <w:rsid w:val="00E51DF4"/>
  </w:style>
  <w:style w:type="paragraph" w:customStyle="1" w:styleId="C85588CB811748B49F95D736349146E0">
    <w:name w:val="C85588CB811748B49F95D736349146E0"/>
    <w:rsid w:val="00E51DF4"/>
  </w:style>
  <w:style w:type="paragraph" w:customStyle="1" w:styleId="41A5EB0E24ED4B098866E833977CA415">
    <w:name w:val="41A5EB0E24ED4B098866E833977CA415"/>
    <w:rsid w:val="009A63A3"/>
    <w:pPr>
      <w:spacing w:after="160" w:line="259" w:lineRule="auto"/>
    </w:pPr>
  </w:style>
  <w:style w:type="paragraph" w:customStyle="1" w:styleId="50B1C8E0100842B8B82EC4FAC6381F60">
    <w:name w:val="50B1C8E0100842B8B82EC4FAC6381F60"/>
    <w:rsid w:val="009A63A3"/>
    <w:pPr>
      <w:spacing w:after="160" w:line="259" w:lineRule="auto"/>
    </w:pPr>
  </w:style>
  <w:style w:type="paragraph" w:customStyle="1" w:styleId="D0B843F9518A491593218C5880F092B3">
    <w:name w:val="D0B843F9518A491593218C5880F092B3"/>
    <w:rsid w:val="009A63A3"/>
    <w:pPr>
      <w:spacing w:after="160" w:line="259" w:lineRule="auto"/>
    </w:pPr>
  </w:style>
  <w:style w:type="paragraph" w:customStyle="1" w:styleId="987ECB49688B4AD0A9B00440A1B6B5D6">
    <w:name w:val="987ECB49688B4AD0A9B00440A1B6B5D6"/>
    <w:rsid w:val="009A63A3"/>
    <w:pPr>
      <w:spacing w:after="160" w:line="259" w:lineRule="auto"/>
    </w:pPr>
  </w:style>
  <w:style w:type="paragraph" w:customStyle="1" w:styleId="50F848721CE548A79CD8045F59CFDCAD">
    <w:name w:val="50F848721CE548A79CD8045F59CFDCAD"/>
    <w:rsid w:val="009A63A3"/>
    <w:pPr>
      <w:spacing w:after="160" w:line="259" w:lineRule="auto"/>
    </w:pPr>
  </w:style>
  <w:style w:type="paragraph" w:customStyle="1" w:styleId="D0C45EF49E47430EAE5CCD4ED3A5B708">
    <w:name w:val="D0C45EF49E47430EAE5CCD4ED3A5B708"/>
    <w:rsid w:val="009A63A3"/>
    <w:pPr>
      <w:spacing w:after="160" w:line="259" w:lineRule="auto"/>
    </w:pPr>
  </w:style>
  <w:style w:type="paragraph" w:customStyle="1" w:styleId="EF932E3EE5E34B5BBA16B77E1543FA7E">
    <w:name w:val="EF932E3EE5E34B5BBA16B77E1543FA7E"/>
    <w:rsid w:val="009A63A3"/>
    <w:pPr>
      <w:spacing w:after="160" w:line="259" w:lineRule="auto"/>
    </w:pPr>
  </w:style>
  <w:style w:type="paragraph" w:customStyle="1" w:styleId="74A62A3E4B884DB181BA9B7C578E9094">
    <w:name w:val="74A62A3E4B884DB181BA9B7C578E9094"/>
    <w:rsid w:val="009A63A3"/>
    <w:pPr>
      <w:spacing w:after="160" w:line="259" w:lineRule="auto"/>
    </w:pPr>
  </w:style>
  <w:style w:type="paragraph" w:customStyle="1" w:styleId="F9A2A7060DDF4D11B20764F99D89745D">
    <w:name w:val="F9A2A7060DDF4D11B20764F99D89745D"/>
    <w:rsid w:val="008B037C"/>
    <w:pPr>
      <w:spacing w:after="160" w:line="259" w:lineRule="auto"/>
    </w:pPr>
  </w:style>
  <w:style w:type="paragraph" w:customStyle="1" w:styleId="1E8759F6CC854554B669AB17F88AC5E3">
    <w:name w:val="1E8759F6CC854554B669AB17F88AC5E3"/>
    <w:rsid w:val="008B037C"/>
    <w:pPr>
      <w:spacing w:after="160" w:line="259" w:lineRule="auto"/>
    </w:pPr>
  </w:style>
  <w:style w:type="paragraph" w:customStyle="1" w:styleId="AD2C759D287844A19D071C0F285E2CA4">
    <w:name w:val="AD2C759D287844A19D071C0F285E2CA4"/>
    <w:rsid w:val="008B037C"/>
    <w:pPr>
      <w:spacing w:after="160" w:line="259" w:lineRule="auto"/>
    </w:pPr>
  </w:style>
  <w:style w:type="paragraph" w:customStyle="1" w:styleId="5A3A733FA5FF4A2EA1593BE92F4A3A51">
    <w:name w:val="5A3A733FA5FF4A2EA1593BE92F4A3A51"/>
    <w:rsid w:val="008B037C"/>
    <w:pPr>
      <w:spacing w:after="160" w:line="259" w:lineRule="auto"/>
    </w:pPr>
  </w:style>
  <w:style w:type="paragraph" w:customStyle="1" w:styleId="54024DCB8BF248C097ABE198E3A9550C">
    <w:name w:val="54024DCB8BF248C097ABE198E3A9550C"/>
    <w:rsid w:val="008B037C"/>
    <w:pPr>
      <w:spacing w:after="160" w:line="259" w:lineRule="auto"/>
    </w:pPr>
  </w:style>
  <w:style w:type="paragraph" w:customStyle="1" w:styleId="78F39455FDDE4CDEBCE01239DDF5B27B">
    <w:name w:val="78F39455FDDE4CDEBCE01239DDF5B27B"/>
    <w:rsid w:val="008B037C"/>
    <w:pPr>
      <w:spacing w:after="160" w:line="259" w:lineRule="auto"/>
    </w:pPr>
  </w:style>
  <w:style w:type="paragraph" w:customStyle="1" w:styleId="8496B4FD43374789A465D3F970D9B74B">
    <w:name w:val="8496B4FD43374789A465D3F970D9B74B"/>
    <w:rsid w:val="008B037C"/>
    <w:pPr>
      <w:spacing w:after="160" w:line="259" w:lineRule="auto"/>
    </w:pPr>
  </w:style>
  <w:style w:type="paragraph" w:customStyle="1" w:styleId="6E21CEF112F24A8D94ACF9F767CD2184">
    <w:name w:val="6E21CEF112F24A8D94ACF9F767CD2184"/>
    <w:rsid w:val="008B037C"/>
    <w:pPr>
      <w:spacing w:after="160" w:line="259" w:lineRule="auto"/>
    </w:pPr>
  </w:style>
  <w:style w:type="paragraph" w:customStyle="1" w:styleId="C272DC880D174171A5B5F2541EBC48E8">
    <w:name w:val="C272DC880D174171A5B5F2541EBC48E8"/>
    <w:rsid w:val="008B037C"/>
    <w:pPr>
      <w:spacing w:after="160" w:line="259" w:lineRule="auto"/>
    </w:pPr>
  </w:style>
  <w:style w:type="paragraph" w:customStyle="1" w:styleId="330E9F9848A14C4394CB0477F7047C9E">
    <w:name w:val="330E9F9848A14C4394CB0477F7047C9E"/>
    <w:rsid w:val="008B037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88C16-8DBF-4B42-A1DB-606326D1B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594</Words>
  <Characters>9405</Characters>
  <CharactersWithSpaces>1097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6:00Z</dcterms:created>
  <dc:creator>Svoboda Filip</dc:creator>
  <dc:description/>
  <dc:language>en-US</dc:language>
  <cp:lastModifiedBy>krizova</cp:lastModifiedBy>
  <cp:lastPrinted>2018-07-11T07:47:00Z</cp:lastPrinted>
  <dcterms:modified xsi:type="dcterms:W3CDTF">2020-05-12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