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zev"/>
        <w:spacing w:before="120" w:after="360"/>
        <w:jc w:val="center"/>
        <w:rPr/>
      </w:pPr>
      <w:r>
        <w:rPr/>
        <w:t>Příloha k nabídce</w:t>
      </w:r>
    </w:p>
    <w:p>
      <w:pPr>
        <w:pStyle w:val="2Textzkladn"/>
        <w:rPr/>
      </w:pPr>
      <w:r>
        <w:rPr/>
        <w:t>Příloha k nabídce je součástí Smlouvy o dílo: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999"/>
        <w:gridCol w:w="5380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ázev</w:t>
            </w:r>
            <w:r>
              <w:rPr>
                <w:rStyle w:val="FootnoteAnchor"/>
                <w:rFonts w:eastAsia="Calibri"/>
                <w:kern w:val="0"/>
                <w:position w:val="0"/>
                <w:sz w:val="20"/>
                <w:vertAlign w:val="baseline"/>
                <w:lang w:val="cs-CZ" w:eastAsia="en-US" w:bidi="ar-SA"/>
              </w:rPr>
              <w:footnoteReference w:id="2"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Číslo</w:t>
            </w:r>
            <w:r>
              <w:rPr>
                <w:rStyle w:val="FootnoteAnchor"/>
                <w:rFonts w:eastAsia="Calibri"/>
                <w:kern w:val="0"/>
                <w:lang w:val="cs-CZ" w:eastAsia="en-US" w:bidi="ar-SA"/>
              </w:rPr>
              <w:footnoteReference w:id="3"/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daje</w:t>
            </w:r>
            <w:r>
              <w:rPr>
                <w:rStyle w:val="FootnoteAnchor"/>
                <w:rFonts w:eastAsia="Calibri"/>
                <w:kern w:val="0"/>
                <w:lang w:val="cs-CZ" w:eastAsia="en-US" w:bidi="ar-SA"/>
              </w:rPr>
              <w:footnoteReference w:id="4"/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chnická specifika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kument nazvaný „Technická specifikace“ a označený názvem Díla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oučástí Technické specifikace nejsou Technické kvalitativní podmínky staveb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kres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jektová dokumentace pro provádění stavby s názvem „Vltava ř.km 53,18, rekonstrukce Staroměstského jezu“, zpracovaná společností VH – TRES spol. s r. o., se sídlem Senovážné náměstí 240/1, 370 01, České Budějovice, IČO 15771822, v 10/2019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ulář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uláři jsou následující dokumenty: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ouva o dílo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něný Výkaz výměr předložený Zhotovitelem v zadávacím řízení veřejné zakázky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znam Podzhotovitelů prokazujících kvalifikaci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znam kvalifikačního personálu Zhotovitele a jeho Podzhotovitelů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hled patentů, užitných vzorů a průmyslových vzorů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spacing w:before="120" w:after="120"/>
              <w:ind w:left="453" w:hanging="453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espondence týkající se plateb, včetně faktur a Potvrzení průběžných a závěrečných plateb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kaz výmě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1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něný Výkaz výměr byl Zhotovitelem předložen v zadávacím řízení veřejné zakázky a je Formulářem dle výše uvedeného řádku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oceněný Výkaz výměr byl součástí zadávací dokumentace Veřejné zakázky a při provádění Díla se nepoužije, nezjistí-li se jeho rozpor s oceněným Výkazem výměr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2.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soba označená jako Objednatel v hlavičce Smlouvy o dílo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rávce stav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2.4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ng. Jan Šimůnek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ro dokonče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nejpozději do </w:t>
            </w:r>
            <w:sdt>
              <w:sdtPr>
                <w:id w:val="476247385"/>
                <w:placeholder>
                  <w:docPart w:val="56A2360F30844A42BE23BEBEA692C8B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eastAsia="en-US" w:bidi="ar-SA"/>
                  </w:rPr>
                  <w:t>doplňte počet dní</w:t>
                </w:r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 kalendářních dní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koušky po dokonče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kouška instalace mobilního hrazení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ruční dob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élka: 60 měsíců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ro uvedení do provoz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1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ěný obno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4.1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k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5.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aždá jednotlivá etapa definovaná ve Výkresech je sekcí. Každá sekce bude přejímána zvlášť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ístupové cest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6.1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jinak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munikační prostřed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 dohodnutý systém elektronického přenosu dle písm. (a) uvedeného Pod-článku se považují datové schránky Stran, jejichž ID jsou uvedeny v hlavičce Smlouvy o dílo a e-mailové adresy Správce stavby, oprávněného Personálu objednatele a Zástupce zhotovitele, které jsou tyto osoby povinny zapsat do Stavebního deníku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dresami příjemců komunikace dle písm. (b) uvedeného Pod-článku jsou v případě Stran jejich Sídla uvedená v hlavičce Smlouvy o dílo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a jazyk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4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ouva se řídí právem České republiky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azykem pro komunikaci je český jazyk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ierarchie smluvních dokument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va níže uvedené řádky slouží pouze jako definice bez jakéhokoliv vlivu na pořadí závaznosti jednotlivých dokumentů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vláštní podmínky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dmínky pro výstavbu pozemních a inženýrských staveb projektovaných objednatelem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vláštní podmínky pro výstavbu vodních cest České republiky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vní vydání, 2017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ecné podmínky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dmínky pro výstavbu pozemních a inženýrských staveb projektovaných objednatelem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vní vydání, 1999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statní dokumenty tvořící součást Smlouvy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avky na projektovou dokumentaci Zhotovitel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přístupu na staveniště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.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přístupu na Staveniště bude poskytnuto nejpozději k Datu zahájení prací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oskytnutí práva přístupu na Staveniště se řídí předmětným Pod-článkem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 nebude Zhotoviteli předávat k užívání žádný základ, konstrukci, technologické zařízení ani prostředek přístupu na Staveniště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jištění splnění smlouv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bankovní záruky je stanovena ve výši 10 % z Přijaté smluvní část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ruka za odstranění va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bankovní záruky je stanovena ve výši 5 % z Přijaté smluvní část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vinnost zhotovitele zaplatit objednateli smluvní pokut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šení ustanovení o střetu zájm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a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1 % z Přijaté smluvní částky za každý jednotlivý případ porušení předmětné povinnosti Zhotovitel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plnění Postupného závazného milník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b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šení povinnosti podle posledního odstavce Pod-článku 6.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c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 % z Přijaté smluvní částky za každý zjištěn případ porušení povinnost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držení Doby pro dokončení podle Pod-článku 8.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d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5 % z Přijaté smluvní částky za každý započatý kalendářní den prodlení až do vydání Potvrzení o převzetí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držení Doby pro uvedení do provozu podle Pod-článku 10.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e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odstranění vady nebo poškození do data oznámeného Objednatelem podle Pod-článku 11.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f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1 % z Přijaté smluvní částky za každý započatý kalendářní den prodlení až do skutečného odstranění předmětné vady nebo poškození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dložení Harmonogramu v souladu s ustanovením Pod-článku 8.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g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1 % z Přijaté smluvní částky za každý započatý kalendářní den prodlení až do předložení Harmonogramu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celková výše smluvních poku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stupné závazné milní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ky pro změnu podzhotovit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9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zhotovitelé, kterými byla prokázána kvalifikace v zadávacím řízení veřejné zakázky, jsou uvedení v Seznamu podzhotovitelů prokazujících kvalifikaci, který je součástí Formulářů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ní-li žádný takový podzhotovitel v Seznamu podzhotovitelů prokazujících kvalifikaci uveden, tento Pod-článek se nepoužij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ersonál zhotovitele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6.9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bjednatel v rámci zadávacího řízení veřejné zakázky stanovil požadavek na prokázání kvalifikace odborného personálu zhotovitele, a to na klíčovou osobu 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Stavbyvedoucího 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a 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specialisty na Červenou knihu FIDIC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. </w:t>
            </w:r>
            <w:bookmarkStart w:id="0" w:name="_GoBack"/>
            <w:bookmarkEnd w:id="0"/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armonogram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8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/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Forma a požadavky na Harmonogram se řídí Metodikou pro časové řízení u stavebních zakázek podle smluvních podmínek FIDIC (1. vydání, leden 2018) dostupné na adrese </w:t>
            </w:r>
            <w:hyperlink r:id="rId2">
              <w:r>
                <w:rPr>
                  <w:rStyle w:val="InternetLink"/>
                  <w:rFonts w:eastAsia="Calibri"/>
                  <w:kern w:val="0"/>
                  <w:lang w:val="cs-CZ" w:eastAsia="en-US" w:bidi="ar-SA"/>
                </w:rPr>
                <w:t>https://www.sfdi.cz/soubory/obrazky-clanky/metodiky/2018_metodika_casove_rizeni_fidic.pdf</w:t>
              </w:r>
            </w:hyperlink>
            <w:r>
              <w:rPr>
                <w:rFonts w:eastAsia="Calibri"/>
                <w:kern w:val="0"/>
                <w:lang w:val="cs-CZ" w:eastAsia="en-US" w:bidi="ar-SA"/>
              </w:rPr>
              <w:t>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čáteční a každý další harmonogram budou předloženy v jedné tištěné verzi a jedné elektronické editovatelné verz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kuta za zpoždě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8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kuta za zpoždění je částka stanovená v této Příloze k nabídce ve smyslu Pod-článku 4.28 písm. (d), zde nazvaná jako „</w:t>
            </w:r>
            <w:r>
              <w:rPr>
                <w:rFonts w:eastAsia="Calibri"/>
                <w:i/>
                <w:kern w:val="0"/>
                <w:lang w:val="cs-CZ" w:eastAsia="en-US" w:bidi="ar-SA"/>
              </w:rPr>
              <w:t>Nedodržení Doby pro dokončení podle Pod-článku 8.2</w:t>
            </w:r>
            <w:r>
              <w:rPr>
                <w:rFonts w:eastAsia="Calibri"/>
                <w:kern w:val="0"/>
                <w:lang w:val="cs-CZ" w:eastAsia="en-US" w:bidi="ar-SA"/>
              </w:rPr>
              <w:t>“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ření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2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Část Výkazu výměr s názvem „ZOV - Dočasné konstrukce a práce“ se neměří. Její cena je tedy pevná, konečná a neměnná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ňování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2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Cenovou soustavou dle písm. (c) předmětného Pod-článku je cenová soustava URS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stup při Variaci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návrh Zhotovitele na ocenění Variace dle písm. c) předmětného Pod-článku předat rovněž v elektronické podobě ve formátu XC4 (soubor *.xml)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ěné obnosy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centní sazba není stanovena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pravy v důsledku změn náklad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pravy cen v důsledku změn nákladů nejsou povolen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liv prodlení objednatele na úpravy v důsledku změn náklad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8.1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 této Příloze k nabídce se nestanovuje jinak ve vztahu k násobiteli úpravy „Pn“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lohová platb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lohová platba se nestanovuj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Žádost o potvrzení průběžné plat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espondece týkající se plateb, včetně faktur a Potvrzení průběžných a závěrečných plateb bude probíhat emailem nebo písemně na adresy sdělené Správcem stavby, Objednatelem a Zhotovitelem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Správci stavby předat Vyúčtování rovněž v elektronické podobě ve formátu XC4 (soubor *.xml)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chnologické zařízení a materiály určené pro díl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íloha k nabídce neobsahuje předmětné seznam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ydání potvrzení průběžné plat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tvrzení průběžné platby se nestanovuje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é částky na náklady na opravu nebo výměnu činí 10 % z Přijaté smluvní část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latb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hotovitel je povinen zřídit a po celou Dobu pro dokončení udržovat Transparentní účet. „Transparentní účet“ je účet umožňující neomezený a neomezitelný dálkový přístup třetích osob k zobrazování Přehledu Transparentního účtu. „Přehled Transparentního účtu“ je přehled všech platebních transakcí uskutečněných na Transparentním účtu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Transparentního účtu musí odpovídat názvu Díla dle Smlouvy o dílo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ransparentní účet musí být veden u banky, spořitelního nebo úvěrního družstva nebo u zahraniční banky s pobočkou umístěnou na území České republiky. Přehled Transparentního účtu musí zobrazit informace o platebních transakcích v rozsahu dle následujícího odstavce alespoň po dobu jednoho roku zpětně od okamžiku zobrazení Přehledu Transparentního účtu třetí osobou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 Přehledu Transparentního účtu musí být u odchozích platebních transakcí bez pochybností patrná výše platební transakce, datum provedení platební transakce, číslo účtu protistrany a IČO protistrany, nebo, nemá-li protistrana IČO přiděleno, jméno protistrany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hotovitel se zavazuje užívat Transparentní účet výlučně k platebním transakcím souvisejícím s prováděním Díla, a to zejména k platbám Podzhotovitelům. Veškeré platební transakce z Transparentního účtu musí probíhat bezhotovostně, výběr hotovosti z Transparentního účtu je zakázán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e je povinen sdělit Objednateli účel jakékoliv platební transakce vyplývající z Přehledu Transparentního účtu nebo prokázat relevantními doklady pravdivost sděleného účelu jakékoliv platební transakce do 14 dnů od doručení výzvy Objednatel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Žádost o potvrzení závěrečné plat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1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Správci stavby předat Závěrečné vyúčtování rovněž v elektronické podobě ve formátu XC4 (soubor *.xml)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dlení s udržováním v platnosti bankovní záru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a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s pokyn Správce stavby ke zjednání nápravy neplnění povinností podle Pod-článku 6.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b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a základě pokynu Správce stavby ve stanoveném termínu nepředložení aktualizovaného Harmonogramu podle Pod-článku 8.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c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dložení nebo neudržování v platnosti pojistné smlouvy podle Pod-článku 1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d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částka zadržených plateb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částka zadržených plateb může činit 30 % z přijaté smluvní část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latb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latnost částek potvrzených v každém Potvrzení průběžné platby a v Potvrzení závěrečné platby činí 21 kalendářních dní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ny plateb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1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latby budou prováděny v Korunách českých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díla a vybavení zhotovit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stné plnění se stanoví ve výši minimálně Přijaté smluvní částky, a to v návaznosti na aktuální rozsah provedeného Díla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pro případ úrazu osob a škod na majetk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mětné pojištění musí být sjednáno tak, aby zahrnovalo odpovědnost Zhotovitele a všech jeho Podzhotovitelů zejména za:</w:t>
            </w:r>
          </w:p>
          <w:p>
            <w:pPr>
              <w:pStyle w:val="8VPT"/>
              <w:widowControl/>
              <w:numPr>
                <w:ilvl w:val="0"/>
                <w:numId w:val="2"/>
              </w:numPr>
              <w:spacing w:before="0" w:after="0"/>
              <w:ind w:left="312" w:hanging="312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jmu na zdraví a majetku zaměstnanců a zástupců Objednatele a</w:t>
            </w:r>
          </w:p>
          <w:p>
            <w:pPr>
              <w:pStyle w:val="8VPT"/>
              <w:widowControl/>
              <w:numPr>
                <w:ilvl w:val="0"/>
                <w:numId w:val="2"/>
              </w:numPr>
              <w:spacing w:before="0" w:after="0"/>
              <w:ind w:left="312" w:hanging="312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jmu na majetku Objednatele a případných třetích osob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hodování spor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působ rozhodování sporů se řídí variantou B.</w:t>
            </w:r>
          </w:p>
        </w:tc>
      </w:tr>
    </w:tbl>
    <w:p>
      <w:pPr>
        <w:pStyle w:val="2Textzkladn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784639"/>
    </w:sdtPr>
    <w:sdtContent>
      <w:p>
        <w:pPr>
          <w:pStyle w:val="Footer"/>
          <w:jc w:val="center"/>
          <w:rPr/>
        </w:pPr>
        <w:r>
          <w:rPr>
            <w:rStyle w:val="91ZhlavzpatChar"/>
          </w:rPr>
          <w:fldChar w:fldCharType="begin"/>
        </w:r>
        <w:r>
          <w:rPr>
            <w:rStyle w:val="91ZhlavzpatChar"/>
          </w:rPr>
          <w:instrText xml:space="preserve"> PAGE </w:instrText>
        </w:r>
        <w:r>
          <w:rPr>
            <w:rStyle w:val="91ZhlavzpatChar"/>
          </w:rPr>
          <w:fldChar w:fldCharType="separate"/>
        </w:r>
        <w:r>
          <w:rPr>
            <w:rStyle w:val="91ZhlavzpatChar"/>
          </w:rPr>
          <w:t>6</w:t>
        </w:r>
        <w:r>
          <w:rPr>
            <w:rStyle w:val="91ZhlavzpatCha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91ZhlavzpatChar"/>
        </w:rPr>
        <w:t>Názvem se rozumí název odpovídajícího Článku/Pod-článku/pod-odstavce Obecných podmínek ve znění Zvláštních podmínek nebo název odpovídající položky.</w:t>
      </w:r>
    </w:p>
  </w:footnote>
  <w:footnote w:id="3">
    <w:p>
      <w:pPr>
        <w:pStyle w:val="91Zhlavzpa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em se rozumí číslo odpovídajícího Článku/Pod-článku/pod-odstavce Obecných podmínek ve znění Zvláštních podmínek.</w:t>
      </w:r>
    </w:p>
  </w:footnote>
  <w:footnote w:id="4">
    <w:p>
      <w:pPr>
        <w:pStyle w:val="91Zhlavzpa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i se rozumí konkretizace Obecných podmínek ve znění Zvláštních podmínek. Pokud je uveden odkaz na Článek/Pod-článek/pod-odstavce, rozumí se tím vždy odpovídající Článek/Pod-článek/pod-odstavec Obecných podmínek ve znění Zvláštních podmí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8"/>
      </w:rPr>
      <w:t>Vltava ř.km 53,18, rekonstrukce Staroměstského jezu</w:t>
    </w:r>
    <w:r>
      <w:rPr>
        <w:rStyle w:val="91ZhlavzpatChar"/>
      </w:rPr>
      <w:t xml:space="preserve"> </w:t>
    </w:r>
    <w:r>
      <w:rPr>
        <w:rFonts w:cs="Arial" w:ascii="Arial" w:hAnsi="Arial"/>
        <w:sz w:val="18"/>
        <w:szCs w:val="16"/>
      </w:rPr>
      <w:tab/>
      <w:tab/>
      <w:t>Příloha k nabíd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1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9432a4"/>
    <w:rPr/>
  </w:style>
  <w:style w:type="character" w:styleId="1NzevChar" w:customStyle="1">
    <w:name w:val="1_Název Char"/>
    <w:basedOn w:val="BezmezerChar"/>
    <w:link w:val="1Nzev"/>
    <w:qFormat/>
    <w:rsid w:val="009432a4"/>
    <w:rPr>
      <w:rFonts w:ascii="Arial" w:hAnsi="Arial" w:cs="Arial"/>
      <w:b/>
      <w:sz w:val="32"/>
      <w:szCs w:val="32"/>
    </w:rPr>
  </w:style>
  <w:style w:type="character" w:styleId="2TextzkladnChar" w:customStyle="1">
    <w:name w:val="2_Text základní Char"/>
    <w:basedOn w:val="BezmezerChar"/>
    <w:link w:val="2Textzkladn"/>
    <w:qFormat/>
    <w:rsid w:val="00754ff7"/>
    <w:rPr>
      <w:rFonts w:ascii="Arial" w:hAnsi="Arial" w:cs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32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32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32a4"/>
    <w:rPr>
      <w:rFonts w:ascii="Segoe UI" w:hAnsi="Segoe UI" w:cs="Segoe UI"/>
      <w:sz w:val="18"/>
      <w:szCs w:val="18"/>
    </w:rPr>
  </w:style>
  <w:style w:type="character" w:styleId="3TabulkapopisChar" w:customStyle="1">
    <w:name w:val="3_Tabulka popis Char"/>
    <w:basedOn w:val="2TextzkladnChar"/>
    <w:link w:val="3Tabulkapopis"/>
    <w:qFormat/>
    <w:rsid w:val="00754ff7"/>
    <w:rPr>
      <w:rFonts w:ascii="Arial" w:hAnsi="Arial" w:cs="Arial"/>
      <w:b/>
      <w:sz w:val="20"/>
      <w:szCs w:val="20"/>
    </w:rPr>
  </w:style>
  <w:style w:type="character" w:styleId="5VlTChar" w:customStyle="1">
    <w:name w:val="5_Vl T Char"/>
    <w:basedOn w:val="2TextzkladnChar"/>
    <w:link w:val="5VlT"/>
    <w:qFormat/>
    <w:rsid w:val="00754ff7"/>
    <w:rPr>
      <w:rFonts w:ascii="Arial" w:hAnsi="Arial" w:cs="Arial"/>
      <w:sz w:val="20"/>
      <w:szCs w:val="20"/>
    </w:rPr>
  </w:style>
  <w:style w:type="character" w:styleId="6VlPTChar" w:customStyle="1">
    <w:name w:val="6_Vl P T Char"/>
    <w:basedOn w:val="2TextzkladnChar"/>
    <w:link w:val="6VlPT"/>
    <w:qFormat/>
    <w:rsid w:val="00754ff7"/>
    <w:rPr>
      <w:rFonts w:ascii="Arial" w:hAnsi="Arial" w:cs="Arial"/>
      <w:sz w:val="20"/>
      <w:szCs w:val="20"/>
    </w:rPr>
  </w:style>
  <w:style w:type="character" w:styleId="7STChar" w:customStyle="1">
    <w:name w:val="7_S T Char"/>
    <w:basedOn w:val="2TextzkladnChar"/>
    <w:link w:val="7ST"/>
    <w:qFormat/>
    <w:rsid w:val="0097151b"/>
    <w:rPr>
      <w:rFonts w:ascii="Arial" w:hAnsi="Arial" w:cs="Arial"/>
      <w:sz w:val="20"/>
      <w:szCs w:val="20"/>
    </w:rPr>
  </w:style>
  <w:style w:type="character" w:styleId="8VPTChar" w:customStyle="1">
    <w:name w:val="8_VP T Char"/>
    <w:basedOn w:val="2TextzkladnChar"/>
    <w:link w:val="8VPT"/>
    <w:qFormat/>
    <w:rsid w:val="00bc3732"/>
    <w:rPr>
      <w:rFonts w:ascii="Arial" w:hAnsi="Arial" w:cs="Arial"/>
      <w:sz w:val="20"/>
      <w:szCs w:val="20"/>
    </w:rPr>
  </w:style>
  <w:style w:type="character" w:styleId="9VPTChar" w:customStyle="1">
    <w:name w:val="9_VP Č T Char"/>
    <w:basedOn w:val="8VPTChar"/>
    <w:link w:val="9VPT"/>
    <w:qFormat/>
    <w:rsid w:val="00bc3732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54f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4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0149"/>
    <w:rPr>
      <w:sz w:val="16"/>
      <w:szCs w:val="16"/>
    </w:rPr>
  </w:style>
  <w:style w:type="character" w:styleId="91ZhlavzpatChar" w:customStyle="1">
    <w:name w:val="91_Záhlaví zápatí Char"/>
    <w:basedOn w:val="ZhlavChar"/>
    <w:link w:val="91Zhlavzpat"/>
    <w:qFormat/>
    <w:rsid w:val="00754ff7"/>
    <w:rPr>
      <w:rFonts w:ascii="Arial" w:hAnsi="Arial" w:cs="Arial"/>
      <w:sz w:val="18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014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014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e7e6e"/>
    <w:rPr>
      <w:color w:val="0563C1" w:themeColor="hyperlink"/>
      <w:u w:val="single"/>
    </w:rPr>
  </w:style>
  <w:style w:type="character" w:styleId="912KomenteChar" w:customStyle="1">
    <w:name w:val="912_Komentáře Char"/>
    <w:basedOn w:val="TextkomenteChar"/>
    <w:link w:val="912Komente"/>
    <w:qFormat/>
    <w:rsid w:val="00c20149"/>
    <w:rPr>
      <w:rFonts w:ascii="Arial" w:hAnsi="Arial" w:cs="Arial"/>
      <w:sz w:val="20"/>
      <w:szCs w:val="20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09177c"/>
    <w:rPr>
      <w:rFonts w:ascii="Arial" w:hAnsi="Arial"/>
      <w:sz w:val="20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09177c"/>
    <w:rPr>
      <w:rFonts w:ascii="Arial" w:hAnsi="Arial"/>
      <w:sz w:val="20"/>
    </w:rPr>
  </w:style>
  <w:style w:type="character" w:styleId="NzevChar" w:customStyle="1">
    <w:name w:val="Název Char"/>
    <w:basedOn w:val="DefaultParagraphFont"/>
    <w:link w:val="Title"/>
    <w:qFormat/>
    <w:rsid w:val="00ff5315"/>
    <w:rPr>
      <w:rFonts w:ascii="Arial" w:hAnsi="Arial" w:eastAsia="Times New Roman" w:cs="Times New Roman"/>
      <w:b/>
      <w:sz w:val="36"/>
      <w:szCs w:val="20"/>
      <w:lang w:val="x-none" w:eastAsia="x-none"/>
    </w:rPr>
  </w:style>
  <w:style w:type="character" w:styleId="PlaceholderText">
    <w:name w:val="Placeholder Text"/>
    <w:basedOn w:val="DefaultParagraphFont"/>
    <w:uiPriority w:val="19"/>
    <w:qFormat/>
    <w:rsid w:val="00db3c6e"/>
    <w:rPr>
      <w:color w:val="auto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3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1Nzev" w:customStyle="1">
    <w:name w:val="1_Název"/>
    <w:basedOn w:val="NoSpacing"/>
    <w:link w:val="1NzevChar"/>
    <w:qFormat/>
    <w:rsid w:val="009432a4"/>
    <w:pPr>
      <w:spacing w:before="120" w:after="360"/>
      <w:jc w:val="center"/>
    </w:pPr>
    <w:rPr>
      <w:rFonts w:ascii="Arial" w:hAnsi="Arial" w:cs="Arial"/>
      <w:b/>
      <w:sz w:val="32"/>
      <w:szCs w:val="32"/>
    </w:rPr>
  </w:style>
  <w:style w:type="paragraph" w:styleId="2Textzkladn" w:customStyle="1">
    <w:name w:val="2_Text základní"/>
    <w:basedOn w:val="NoSpacing"/>
    <w:link w:val="2TextzkladnChar"/>
    <w:qFormat/>
    <w:rsid w:val="00754ff7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32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Tabulkapopis" w:customStyle="1">
    <w:name w:val="3_Tabulka popis"/>
    <w:basedOn w:val="2Textzkladn"/>
    <w:link w:val="3TabulkapopisChar"/>
    <w:qFormat/>
    <w:rsid w:val="00754ff7"/>
    <w:pPr>
      <w:spacing w:before="120" w:after="120"/>
      <w:jc w:val="center"/>
    </w:pPr>
    <w:rPr>
      <w:b/>
    </w:rPr>
  </w:style>
  <w:style w:type="paragraph" w:styleId="5VlT" w:customStyle="1">
    <w:name w:val="5_Vl T"/>
    <w:basedOn w:val="2Textzkladn"/>
    <w:link w:val="5VlTChar"/>
    <w:qFormat/>
    <w:rsid w:val="00754ff7"/>
    <w:pPr>
      <w:spacing w:before="120" w:after="120"/>
      <w:jc w:val="left"/>
    </w:pPr>
    <w:rPr/>
  </w:style>
  <w:style w:type="paragraph" w:styleId="6VlPT" w:customStyle="1">
    <w:name w:val="6_Vl P T"/>
    <w:basedOn w:val="2Textzkladn"/>
    <w:link w:val="6VlPTChar"/>
    <w:qFormat/>
    <w:rsid w:val="00754ff7"/>
    <w:pPr>
      <w:spacing w:before="120" w:after="120"/>
      <w:ind w:left="318" w:hanging="0"/>
      <w:jc w:val="left"/>
    </w:pPr>
    <w:rPr/>
  </w:style>
  <w:style w:type="paragraph" w:styleId="7ST" w:customStyle="1">
    <w:name w:val="7_S T"/>
    <w:basedOn w:val="2Textzkladn"/>
    <w:link w:val="7STChar"/>
    <w:qFormat/>
    <w:rsid w:val="0097151b"/>
    <w:pPr>
      <w:spacing w:before="120" w:after="120"/>
      <w:jc w:val="center"/>
    </w:pPr>
    <w:rPr/>
  </w:style>
  <w:style w:type="paragraph" w:styleId="8VPT" w:customStyle="1">
    <w:name w:val="8_VP T"/>
    <w:basedOn w:val="2Textzkladn"/>
    <w:link w:val="8VPTChar"/>
    <w:qFormat/>
    <w:rsid w:val="00bc3732"/>
    <w:pPr>
      <w:spacing w:before="120" w:after="120"/>
      <w:jc w:val="left"/>
    </w:pPr>
    <w:rPr/>
  </w:style>
  <w:style w:type="paragraph" w:styleId="9VPT" w:customStyle="1">
    <w:name w:val="9_VP Č T"/>
    <w:basedOn w:val="8VPT"/>
    <w:link w:val="9VPTChar"/>
    <w:qFormat/>
    <w:rsid w:val="00bc3732"/>
    <w:pPr>
      <w:spacing w:before="120" w:after="120"/>
      <w:ind w:left="453" w:hanging="425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54ff7"/>
    <w:pPr>
      <w:spacing w:lineRule="auto" w:line="240" w:before="0" w:after="0"/>
    </w:pPr>
    <w:rPr>
      <w:sz w:val="20"/>
      <w:szCs w:val="20"/>
    </w:rPr>
  </w:style>
  <w:style w:type="paragraph" w:styleId="91Zhlavzpat" w:customStyle="1">
    <w:name w:val="91_Záhlaví zápatí"/>
    <w:basedOn w:val="Header"/>
    <w:link w:val="91ZhlavzpatChar"/>
    <w:qFormat/>
    <w:rsid w:val="00754ff7"/>
    <w:pPr/>
    <w:rPr>
      <w:rFonts w:ascii="Arial" w:hAnsi="Arial" w:cs="Arial"/>
      <w:sz w:val="18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01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0149"/>
    <w:pPr/>
    <w:rPr>
      <w:b/>
      <w:bCs/>
    </w:rPr>
  </w:style>
  <w:style w:type="paragraph" w:styleId="912Komente" w:customStyle="1">
    <w:name w:val="912_Komentáře"/>
    <w:basedOn w:val="Annotationtext"/>
    <w:link w:val="912KomenteChar"/>
    <w:qFormat/>
    <w:rsid w:val="00c20149"/>
    <w:pPr/>
    <w:rPr>
      <w:rFonts w:ascii="Arial" w:hAnsi="Arial" w:cs="Arial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09177c"/>
    <w:pPr>
      <w:spacing w:lineRule="auto" w:line="276"/>
      <w:ind w:left="284" w:hanging="0"/>
    </w:pPr>
    <w:rPr>
      <w:rFonts w:ascii="Arial" w:hAnsi="Arial"/>
      <w:sz w:val="20"/>
    </w:rPr>
  </w:style>
  <w:style w:type="paragraph" w:styleId="Tabvlevo" w:customStyle="1">
    <w:name w:val="Tab. vlevo"/>
    <w:basedOn w:val="NoSpacing"/>
    <w:link w:val="TabvlevoChar"/>
    <w:uiPriority w:val="4"/>
    <w:qFormat/>
    <w:rsid w:val="0009177c"/>
    <w:pPr/>
    <w:rPr>
      <w:rFonts w:ascii="Arial" w:hAnsi="Arial"/>
      <w:sz w:val="20"/>
    </w:rPr>
  </w:style>
  <w:style w:type="paragraph" w:styleId="Title">
    <w:name w:val="Title"/>
    <w:basedOn w:val="Normal"/>
    <w:link w:val="NzevChar"/>
    <w:qFormat/>
    <w:rsid w:val="00ff5315"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2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di.cz/soubory/obrazky-clanky/metodiky/2018_metodika_casove_rizeni_fidi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6A2360F30844A42BE23BEBEA692C8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97DF1-D168-4F1F-9C12-7B2218E3DF71}"/>
      </w:docPartPr>
      <w:docPartBody>
        <w:p w:rsidR="00347F9D" w:rsidRDefault="008B2213" w:rsidP="008B2213">
          <w:pPr>
            <w:pStyle w:val="56A2360F30844A42BE23BEBEA692C8B5"/>
          </w:pPr>
          <w:r>
            <w:rPr>
              <w:rStyle w:val="Zstupntext"/>
              <w:b/>
              <w:highlight w:val="lightGray"/>
            </w:rPr>
            <w:t>doplňte počet d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B2213"/>
    <w:rsid w:val="00020C57"/>
    <w:rsid w:val="00347F9D"/>
    <w:rsid w:val="00562113"/>
    <w:rsid w:val="00646471"/>
    <w:rsid w:val="008B2213"/>
    <w:rsid w:val="00A73175"/>
    <w:rsid w:val="00B30C52"/>
    <w:rsid w:val="00B72654"/>
    <w:rsid w:val="00C448A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19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19"/>
    <w:rsid w:val="008B2213"/>
    <w:rPr>
      <w:color w:val="auto"/>
    </w:rPr>
  </w:style>
  <w:style w:type="paragraph" w:customStyle="1" w:styleId="56A2360F30844A42BE23BEBEA692C8B5">
    <w:name w:val="56A2360F30844A42BE23BEBEA692C8B5"/>
    <w:rsid w:val="008B221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78AFDD-5345-4207-97D1-F12C53388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6</Pages>
  <Words>1539</Words>
  <Characters>9085</Characters>
  <CharactersWithSpaces>106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3:00Z</dcterms:created>
  <dc:creator>Pochmon Zbyněk</dc:creator>
  <dc:description/>
  <dc:language>en-US</dc:language>
  <cp:lastModifiedBy>krizova</cp:lastModifiedBy>
  <dcterms:modified xsi:type="dcterms:W3CDTF">2020-05-13T08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