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kontejneru s hydraulickou rukou</w:t>
            </w:r>
            <w:bookmarkStart w:id="9" w:name="_GoBack"/>
            <w:bookmarkEnd w:id="9"/>
            <w:r>
              <w:rPr/>
              <w:t xml:space="preserve"> (rok 2020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769225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4690238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0665103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74518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9374074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196073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720865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415268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318350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266771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395519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08113969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kontejneru s hydraulickou rukou (rok 2020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2E6BC5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80CF1"/>
    <w:rsid w:val="002E6BC5"/>
    <w:rsid w:val="00B06792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1BADC4-8A56-4B2F-A777-F1F78C842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8</Words>
  <Characters>2881</Characters>
  <CharactersWithSpaces>336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1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0-05-14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