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20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255" cy="98615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í cesty Pelhřimovsko III – projektová dokumentace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18"/>
                <w:szCs w:val="18"/>
              </w:rPr>
              <w:t>4VZ18408/2012-130717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: </w:t>
            </w:r>
            <w:r>
              <w:rPr>
                <w:rFonts w:cs="Arial" w:ascii="Arial" w:hAnsi="Arial"/>
                <w:sz w:val="18"/>
                <w:szCs w:val="18"/>
              </w:rPr>
              <w:t>50074/2012-MZE-130717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</w:t>
            </w:r>
            <w:r>
              <w:rPr>
                <w:rFonts w:cs="Arial" w:ascii="Arial" w:hAnsi="Arial"/>
                <w:sz w:val="20"/>
                <w:szCs w:val="20"/>
              </w:rPr>
              <w:t>Lubošem Rudišar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 (dále jen „zákon“)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3895" cy="52451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Oznámení o výběru nejvhodnější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le ustanovení § 81 odst. 2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souladu s ustanovením § 81 odst. 2 zákona Vám oznamujeme, že dne 23. dubna 2012 pod č. j. 50074/2012-MZE-130717 rozhodl Ing. Luboš Rudišar, ředitel Pozemkového úřadu Pelhřimov, jednající jménem zadavatele Česká republika – Ministerstvo zemědělství, v rámci veřejné zakázky malého rozsahu na služby s názvem „</w:t>
      </w:r>
      <w:r>
        <w:rPr>
          <w:rFonts w:cs="Arial" w:ascii="Arial" w:hAnsi="Arial"/>
          <w:sz w:val="20"/>
          <w:szCs w:val="20"/>
          <w:u w:val="single"/>
        </w:rPr>
        <w:t>Polní cesty Pelhřimovsko III – projektová dokumentace</w:t>
      </w:r>
      <w:r>
        <w:rPr>
          <w:rFonts w:cs="Arial" w:ascii="Arial" w:hAnsi="Arial"/>
          <w:sz w:val="20"/>
          <w:szCs w:val="20"/>
        </w:rPr>
        <w:t xml:space="preserve">“, a to na základě provedeného posouzení a hodnocení nabídek </w:t>
      </w:r>
      <w:r>
        <w:rPr>
          <w:rFonts w:cs="Arial" w:ascii="Arial" w:hAnsi="Arial"/>
          <w:sz w:val="20"/>
          <w:szCs w:val="20"/>
          <w:u w:val="single"/>
        </w:rPr>
        <w:t>o výběru nejvhodnější nabídky</w:t>
      </w:r>
      <w:r>
        <w:rPr>
          <w:rFonts w:cs="Arial" w:ascii="Arial" w:hAnsi="Arial"/>
          <w:sz w:val="20"/>
          <w:szCs w:val="20"/>
        </w:rPr>
        <w:t>.  Nejvhodnější nabídkou je nabídka uchazeče č.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ITYPLAN  spol. s r.o., Jindřišská 889/17, 110 00 Praha 1, IČ 47307218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a hodnoty</w:t>
      </w:r>
      <w:r>
        <w:rPr>
          <w:rFonts w:cs="Arial" w:ascii="Arial" w:hAnsi="Arial"/>
          <w:sz w:val="20"/>
          <w:szCs w:val="20"/>
        </w:rPr>
        <w:t xml:space="preserve"> z nabídky vybraného uchazeče a popis způsobu hodnocení v rámci hodnotícího kritéri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ázev hodnoceného kriteria (nejnižší nabídková cena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nabídková cena bez DPH   </w:t>
        <w:tab/>
        <w:t xml:space="preserve">váha 100%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 č. 4 ve své nabídce uvádí tuto nabídkovou cenu: </w:t>
      </w:r>
      <w:r>
        <w:rPr>
          <w:rFonts w:cs="Arial" w:ascii="Arial" w:hAnsi="Arial"/>
          <w:b/>
          <w:sz w:val="20"/>
          <w:szCs w:val="20"/>
        </w:rPr>
        <w:t>190.000,-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Identifikační údaje všech uchazeč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§ 17 písm. d) zákona, jejichž nabídka byla hodnoce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RIS s.r.o.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kova 1848/5, Brno-střed-Černá Pole, 602 00 Brno 2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6992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76992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 stavební s.r.o.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 50/17, Mělník, 276 01 Mělník 1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1335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131335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I.S. a. s. 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projekce, Husova 1697, 530 03 Pardubice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5683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195683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PLAN  spol. s r.o.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šská 889/17, 110 00 Praha 1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218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307218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Brno-sever - Lesná, 638 00 Brno 38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2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2"/>
        <w:gridCol w:w="6982"/>
        <w:gridCol w:w="6980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 Jihlava spol. s r. o.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říkopem 933/6, Jihlava, 586 01 Jihlava 1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8228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8198228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16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1"/>
        <w:gridCol w:w="6983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rojektantů AP2, Nováček - Šlinc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kovo nábřeží 448/7, 370 01 České Budějovice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625895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hodnocení (pořadí) nabídek</w:t>
      </w:r>
      <w:r>
        <w:rPr>
          <w:rFonts w:cs="Arial" w:ascii="Arial" w:hAnsi="Arial"/>
          <w:sz w:val="20"/>
          <w:szCs w:val="20"/>
        </w:rPr>
        <w:t xml:space="preserve"> uchazečů, kteří nebyli vyloučeni z účasti v tomto zadávacím říze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6"/>
        <w:gridCol w:w="2861"/>
        <w:gridCol w:w="2410"/>
        <w:gridCol w:w="1391"/>
        <w:gridCol w:w="1133"/>
        <w:gridCol w:w="1276"/>
      </w:tblGrid>
      <w:tr>
        <w:trPr>
          <w:trHeight w:val="6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ř. č. nabídky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Uchaze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bodů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váha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řadí  uchazečů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RIS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1.4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,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 stavební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1.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,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.I.S. a. 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8.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9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TYPLAN  spol. s 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.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4.5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 Jihlava spol. s r. 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2.6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,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rojektantů AP2 Nováček - Šlin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.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6,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23. dubna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em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boš Rudišar,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Pelhřimov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2930" cy="133604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2930" cy="133604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1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1104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78f4"/>
    <w:rPr/>
  </w:style>
  <w:style w:type="character" w:styleId="ZkladntextChar" w:customStyle="1">
    <w:name w:val="Základní text Char"/>
    <w:basedOn w:val="DefaultParagraphFont"/>
    <w:qFormat/>
    <w:rsid w:val="00d043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43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c1104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1104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10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110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41f43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be6ec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d11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10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0FD26-8E3E-4723-8CD0-617255B9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8_Oznámení o výběru_pro uchazeče</Template>
  <TotalTime>1</TotalTime>
  <Application>LibreOffice/7.4.7.2$Linux_X86_64 LibreOffice_project/40$Build-2</Application>
  <AppVersion>15.0000</AppVersion>
  <Pages>3</Pages>
  <Words>548</Words>
  <Characters>3235</Characters>
  <CharactersWithSpaces>3776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4:00Z</dcterms:created>
  <dc:creator>zidkova</dc:creator>
  <dc:description/>
  <dc:language>en-US</dc:language>
  <cp:lastModifiedBy>Pozemkový úřad</cp:lastModifiedBy>
  <cp:lastPrinted>2010-10-20T07:42:00Z</cp:lastPrinted>
  <dcterms:modified xsi:type="dcterms:W3CDTF">2012-04-2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