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900"/>
        <w:gridCol w:w="588"/>
        <w:gridCol w:w="2941"/>
        <w:gridCol w:w="179"/>
        <w:gridCol w:w="4784"/>
        <w:gridCol w:w="77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R, Ministerstvo zemědělství, Pozemkový úřad Kladno</w:t>
            </w:r>
          </w:p>
        </w:tc>
        <w:tc>
          <w:tcPr>
            <w:tcW w:w="17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ázev veřejné zakázky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ojektová dokumentace pro výsadbu biokoridoru v k.ú. Šlapanice v Čechách a Břešťany u Zlonic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em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ubelíkova 2797, 272 01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Čj.: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Ú – 856/2012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stoupený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Miroslav Vlasák, CSc., ředitel Pozemkového úřadu Kladno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zadávacího řízení</w: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: </w:t>
            </w:r>
          </w:p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020478</w:t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42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25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é prohlášení o splnění základních kvalifikačních předpokladů   - subdodavatel</w:t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sub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 </w:t>
      </w:r>
      <w:r>
        <w:rPr>
          <w:rFonts w:cs="Arial" w:ascii="Arial" w:hAnsi="Arial"/>
          <w:b/>
          <w:sz w:val="20"/>
          <w:szCs w:val="20"/>
        </w:rPr>
        <w:t>Projektová dokumentace pro výsadbu biokoridoru v k.ú. Šlapanice v Čechách a Břešťany u Zlonic</w:t>
      </w:r>
      <w:r>
        <w:rPr>
          <w:rFonts w:cs="Arial" w:ascii="Arial" w:hAnsi="Arial"/>
          <w:sz w:val="20"/>
          <w:szCs w:val="20"/>
        </w:rPr>
        <w:t xml:space="preserve"> prohlašuji, že splňuji základní kvalifikační předpoklady: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jsem v 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 za činnost dodavatele, vztahuje se tento předpoklad na tyto osoby,</w:t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 rejstříku osob se zákazem plnění veřejných zakázek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………………………………… dne ……………………………..</w:t>
      </w:r>
    </w:p>
    <w:p>
      <w:pPr>
        <w:pStyle w:val="Normal"/>
        <w:spacing w:lineRule="atLeast" w:line="280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  <w:szCs w:val="16"/>
        </w:rPr>
      </w:r>
      <w:r>
        <w:rPr>
          <w:sz w:val="16"/>
          <w:szCs w:val="16"/>
          <w:rFonts w:ascii="Arial" w:hAnsi="Arial"/>
        </w:rPr>
        <w:fldChar w:fldCharType="separate"/>
      </w:r>
      <w:r>
        <w:rPr>
          <w:rFonts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Arial" w:hAnsi="Arial"/>
        </w:rPr>
        <w:fldChar w:fldCharType="end"/>
      </w:r>
      <w:r>
        <w:rPr>
          <w:rFonts w:ascii="Arial" w:hAnsi="Arial"/>
          <w:sz w:val="16"/>
          <w:szCs w:val="16"/>
        </w:rPr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1847850" cy="133350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47880" cy="133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05.05pt;width:145.45pt;height:10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2628900" cy="11525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62908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0.8pt;width:206.95pt;height:9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f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6f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c6f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c6f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fd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c6f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c6f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6fd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f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6fdb"/>
    <w:pPr>
      <w:spacing w:after="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7:00Z</dcterms:created>
  <dc:creator>Dagmar Maňasová</dc:creator>
  <dc:description/>
  <dc:language>en-US</dc:language>
  <cp:lastModifiedBy>Dagmar Maňasová</cp:lastModifiedBy>
  <dcterms:modified xsi:type="dcterms:W3CDTF">2012-10-15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