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3"/>
        <w:gridCol w:w="3120"/>
        <w:gridCol w:w="424"/>
        <w:gridCol w:w="4365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42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adbu biokoridoru v k.ú. Šlapanice v Čechách a Břešťany u Zlonic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Ú- 856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Druh zadávacího řízení</w:t>
            </w:r>
            <w:r/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Projektová dokumentace pro výsadbu biokoridoru v k.ú. Šlapanice v Čechách a Břešťany u Zlonic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9"/>
        <w:gridCol w:w="5783"/>
      </w:tblGrid>
      <w:tr>
        <w:trPr>
          <w:trHeight w:val="348" w:hRule="atLeast"/>
        </w:trPr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783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střední pozemkový úřad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783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2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d22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d22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d22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22c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d2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d2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22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d22c3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82</Words>
  <Characters>5205</Characters>
  <CharactersWithSpaces>6075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6:00Z</dcterms:created>
  <dc:creator>Dagmar Maňasová</dc:creator>
  <dc:description/>
  <dc:language>en-US</dc:language>
  <cp:lastModifiedBy>Dagmar Maňasová</cp:lastModifiedBy>
  <dcterms:modified xsi:type="dcterms:W3CDTF">2012-10-15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