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600"/>
        <w:gridCol w:w="4394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240" cy="9956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Orlicí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080" cy="9855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ealizace cesty C27 a IP v k.ú.Králíky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4VZ43386/2012-13075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Jeníčkovou, Ph.D.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ozemkového úřadu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tavební prá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e cesty C27 a IP v k.ú.Králí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, ředitelka pozemkového úřad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 713 3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 Tabulku případně nakopírovat v potřebném počtu subdodavatel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v Kč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35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Prohlašuji, že jako uchazeč splňuji základní kvalifikační předpoklady v celém rozsahu § 53 odst. 1 zákona </w:t>
      </w:r>
      <w:r>
        <w:rPr>
          <w:rFonts w:cs="Arial" w:ascii="Arial" w:hAnsi="Arial"/>
          <w:sz w:val="20"/>
          <w:szCs w:val="20"/>
        </w:rPr>
        <w:t>č. 137/2006 Sb., o veřejných zakázkách, ve znění pozdějších předpisů</w:t>
      </w:r>
      <w:r>
        <w:rPr>
          <w:rFonts w:ascii="Arial" w:hAnsi="Arial"/>
          <w:sz w:val="20"/>
        </w:rPr>
        <w:t>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  <w:t>Prohlašuji, že veškeré výše uvedené informace v této nabídce jsou úplné a pravdivé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2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28f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828f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28f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8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28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0</TotalTime>
  <Application>LibreOffice/7.4.7.2$Linux_X86_64 LibreOffice_project/40$Build-2</Application>
  <AppVersion>15.0000</AppVersion>
  <Pages>3</Pages>
  <Words>442</Words>
  <Characters>3087</Characters>
  <CharactersWithSpaces>3522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0:00Z</dcterms:created>
  <dc:creator>Marie Sklenářová</dc:creator>
  <dc:description/>
  <dc:language>en-US</dc:language>
  <cp:lastModifiedBy>10001498</cp:lastModifiedBy>
  <cp:lastPrinted>2007-05-31T15:25:00Z</cp:lastPrinted>
  <dcterms:modified xsi:type="dcterms:W3CDTF">2012-08-29T10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