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mlouva o dílo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bubliny"/>
        <w:shd w:fill="FFFFFF" w:val="clear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uzavřená v souladu s platnými ustanoveními § 536 a následujících zákona číslo 513/1991Sb.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chodní zákoník. </w:t>
      </w:r>
    </w:p>
    <w:p>
      <w:pPr>
        <w:pStyle w:val="Textbubliny"/>
        <w:shd w:fill="FFFFFF" w:val="clear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ubliny"/>
        <w:shd w:fill="FFFFFF" w:val="clear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ubliny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Čísl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Bezmezer"/>
        <w:spacing w:lineRule="auto" w:line="276"/>
        <w:rPr/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Česká republika-Ministerstvo zemědělství, Pozemkový úřad Písek 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pro věci smluvní zastoupená Ing. Benem Slávikem, pověřeným výkonem funkce ředitele Pozemkového úřadu Písek</w:t>
      </w:r>
    </w:p>
    <w:p>
      <w:pPr>
        <w:pStyle w:val="Bezmezer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je oprávněn jednat Bc. Petr Kouřimský (kontakt: 382201145, 725714052, </w:t>
      </w:r>
    </w:p>
    <w:p>
      <w:pPr>
        <w:pStyle w:val="Bezmezer"/>
        <w:spacing w:lineRule="auto" w:line="276"/>
        <w:ind w:left="284" w:hanging="0"/>
        <w:rPr/>
      </w:pPr>
      <w:r>
        <w:rPr>
          <w:sz w:val="22"/>
          <w:szCs w:val="22"/>
        </w:rPr>
        <w:t>e- mail: Petr.Kourimsky@mze.cz)</w:t>
      </w:r>
    </w:p>
    <w:p>
      <w:pPr>
        <w:pStyle w:val="Bezmezer"/>
        <w:spacing w:lineRule="auto" w:line="276"/>
        <w:ind w:firstLine="284"/>
        <w:rPr/>
      </w:pPr>
      <w:r>
        <w:rPr>
          <w:sz w:val="22"/>
          <w:szCs w:val="22"/>
        </w:rPr>
        <w:t>Adresa: Nádražní 1988, 397 01 Písek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Bankovní spojení: Komerční banka, číslo účtu 86-8643760237/0100.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IČ: 00020478, není plátcem DPH 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ab/>
        <w:t>(dále jen „objednatel“)</w:t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…………………………………..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Adresa: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ab/>
        <w:t xml:space="preserve">Bankovní spojení:                                                ; číslo účtu: 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IČ:                           DIČ: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telefon:                                           ; e-mail: </w:t>
      </w:r>
    </w:p>
    <w:p>
      <w:pPr>
        <w:pStyle w:val="Bezmezer"/>
        <w:tabs>
          <w:tab w:val="clear" w:pos="709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ab/>
        <w:t>(dále jen „zhotovitel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 tuto smlouvu o dílo, na veřejnou zakázku malého rozsahu na služby, zadávanou v rámci činnosti Pozemkového úřadu Písek ve smyslu ustanovení § 20 odst. 1 písm. b) zákona číslo 139/2002 Sb., o pozemkových úpravách a pozemkových úřadech a o změně zákona č. 229/1991 Sb., o úpravě vlastnických vztahů k půdě a jinému zemědělskému majetku, ve znění pozdějších předpisů, v platném zněn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II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hotovitel se touto smlouvou zavazuje vypracovat projektové dokumentace (PD) společných zařízení - polních cest v katastrálním území Záboří u Protivína, město Protivín, okres Písek, kraj Jihočeský, dle schváleného návrhu komplexní pozemkové úpravy v katastrálním území Záboří u Protivína, v rozsahu pro vydání stavebního povolení a pro realizaci stavby. Součástí návrhu cest je i řešení hospodářských sjezdů na okolní pozemky, příkopů, výhyben, navržení výsadby doprovodné zeleně a tříleté následné péče, inženýrsko-geologický průzkum, nezbytné geodetické práce včetně výškopisu a autorský dozor v průběhu vlastní realizace.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tzky"/>
        <w:numPr>
          <w:ilvl w:val="0"/>
          <w:numId w:val="1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:</w:t>
      </w:r>
    </w:p>
    <w:p>
      <w:pPr>
        <w:pStyle w:val="Otzky"/>
        <w:numPr>
          <w:ilvl w:val="0"/>
          <w:numId w:val="17"/>
        </w:numPr>
        <w:tabs>
          <w:tab w:val="left" w:pos="284" w:leader="none"/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pracování projektových dokumentací dle čl. III. odst. 1</w:t>
      </w:r>
    </w:p>
    <w:p>
      <w:pPr>
        <w:pStyle w:val="Otzky"/>
        <w:numPr>
          <w:ilvl w:val="0"/>
          <w:numId w:val="0"/>
        </w:numPr>
        <w:tabs>
          <w:tab w:val="clear" w:pos="709"/>
          <w:tab w:val="left" w:pos="142" w:leader="none"/>
        </w:tabs>
        <w:spacing w:before="120" w:after="0"/>
        <w:ind w:left="851" w:hanging="0"/>
        <w:jc w:val="both"/>
        <w:rPr/>
      </w:pPr>
      <w:r>
        <w:rPr>
          <w:sz w:val="22"/>
          <w:szCs w:val="22"/>
        </w:rPr>
        <w:t>včetně:</w:t>
      </w:r>
    </w:p>
    <w:p>
      <w:pPr>
        <w:pStyle w:val="Otzky"/>
        <w:numPr>
          <w:ilvl w:val="1"/>
          <w:numId w:val="20"/>
        </w:numPr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before="120" w:after="0"/>
        <w:ind w:left="1134" w:hanging="28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potřebného geodetického zaměření (výškopisné a polohopisné zaměření), přičemž výsledky zeměměřičských činností budou ověřeny osobou, které bylo uděleno oprávnění podle zákona č. 200/1994 Sb., o zeměměřičství, v platném znění</w:t>
      </w:r>
    </w:p>
    <w:p>
      <w:pPr>
        <w:pStyle w:val="Otzky"/>
        <w:numPr>
          <w:ilvl w:val="1"/>
          <w:numId w:val="20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rovedení inženýrsko-geologického průzkumu polních cest</w:t>
      </w:r>
    </w:p>
    <w:p>
      <w:pPr>
        <w:pStyle w:val="Otzky"/>
        <w:numPr>
          <w:ilvl w:val="1"/>
          <w:numId w:val="20"/>
        </w:numPr>
        <w:tabs>
          <w:tab w:val="clear" w:pos="709"/>
          <w:tab w:val="left" w:pos="993" w:leader="none"/>
          <w:tab w:val="left" w:pos="1134" w:leader="none"/>
        </w:tabs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součástí projektových dokumentací polních cest, u kterých se předpokládá doprovodná zeleň, budou též projekty na výsadbu zeleně a tříletou následnou péči o tuto zeleň</w:t>
      </w:r>
    </w:p>
    <w:p>
      <w:pPr>
        <w:pStyle w:val="Otzky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ab/>
        <w:t>(dále jen „</w:t>
      </w:r>
      <w:r>
        <w:rPr>
          <w:b/>
          <w:sz w:val="22"/>
          <w:szCs w:val="22"/>
        </w:rPr>
        <w:t>projektové dokumentace</w:t>
      </w:r>
      <w:r>
        <w:rPr>
          <w:sz w:val="22"/>
          <w:szCs w:val="22"/>
        </w:rPr>
        <w:t xml:space="preserve">“) </w:t>
      </w:r>
    </w:p>
    <w:p>
      <w:pPr>
        <w:pStyle w:val="Otzky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tzky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tzky"/>
        <w:numPr>
          <w:ilvl w:val="0"/>
          <w:numId w:val="17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výkon autorského dozoru projektanta (dále jen </w:t>
      </w:r>
      <w:r>
        <w:rPr>
          <w:b/>
          <w:sz w:val="22"/>
          <w:szCs w:val="22"/>
        </w:rPr>
        <w:t>„autorský dozor“</w:t>
      </w:r>
      <w:r>
        <w:rPr>
          <w:sz w:val="22"/>
          <w:szCs w:val="22"/>
        </w:rPr>
        <w:t>)</w:t>
      </w:r>
    </w:p>
    <w:p>
      <w:pPr>
        <w:pStyle w:val="Addresse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tzky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3.</w:t>
        <w:tab/>
        <w:t xml:space="preserve">Objednatel se zavazuje k převzetí díla a zaplacení sjednané ceny za jeho provedení podle podmínek ujednaných v této smlouvě. Podkladem pro uzavření této smlouvy o dílo je nabídka zhotovitele ze dne </w:t>
      </w:r>
      <w:r>
        <w:rPr>
          <w:sz w:val="22"/>
          <w:szCs w:val="22"/>
          <w:shd w:fill="FFFF99" w:val="clear"/>
        </w:rPr>
        <w:t>……………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sah a způsob vypracování projektové dokument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1.</w:t>
        <w:tab/>
        <w:t>Specifikace projektových dokumentací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2"/>
          <w:szCs w:val="22"/>
        </w:rPr>
        <w:t>Polní cesta N 6 v k. ú. Záboří u Protivína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í cesta N 7 v k. ú. Záboří u Protivína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í cesta SR 10 v k. ú. Záboří u Protivína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í cesta SR 11 v k. ú. Záboří u Protiví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ad 1) N 6 –nová výstavba komunikace na pozemku část parc. č. 2691, délka komunikace cca 1260 m, šířka v koruně 4,0 m, návrhová rychlost 30 km/h. Součástí PD budou i sjezdy na okolní pozemky, výhybny a inženýrsko-geologický průzkum.</w:t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2) N 7 – nová výstavba komunikace na pozemku část parc. č. 2706, délka komunikace cca 504 m, šířka v koruně 4,0 m, návrhová rychlost 30 km/h. Součástí PD budou i sjezdy na okolní pozemky, výhybny, projekt na výsadbu a údržbu zeleně a inženýrsko-geologický průzkum. </w:t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sz w:val="22"/>
          <w:szCs w:val="22"/>
        </w:rPr>
        <w:t>ad 3) SR 10 – rekonstrukce komunikace na pozemku parc. č. 2693, délka komunikace cca 804 m, šířka v koruně 4,0 m, návrhová rychlost 30 km/h. Součástí PD budou i sjezdy na okolní pozemky, výhybny, projekt na výsadbu a údržbu zeleně a inženýrsko-geologický průzkum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ad 4) SR 11 - rekonstrukce komunikace na pozemku část parc. č. 2706, délka komunikace cca 667 m, šířka v koruně 4,0 m, návrhová rychlost 30 km/h. Součástí PD budou i sjezdy na okolní pozemky, výhybny, projekt na výsadbu a údržbu zeleně a inženýrsko-geologický průzkum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Projektové dokumentace budou obsahovat příslušnou textovou a výkresovou část na úrovni prováděcí dokumentace. Orientační rozpočty budou zhotoviteli předány zvlášť. Projektové dokumentace budou projednány s dotčenými orgány státní správy a organizacemi, doklady o projednání včetně stanovisek budou součástí předané dokumentace. </w:t>
      </w:r>
    </w:p>
    <w:p>
      <w:pPr>
        <w:pStyle w:val="Bezmezer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acování projektových dokumentací bude provedeno v rozsahu dle vyhlášky č. 146/2008 Sb., v platném znění, v souladu se zadávacími podklady, za dodržení příslušných zákonů, vyhlášek a předpisů ČSN a TP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ude při vypracování projektových dokumentací postupovat s náležitou odbornou péčí. Obsah a rozsah dokumentace je dán vyhláškou č. 146/2008 Sb., o rozsahu a obsahu projektové dokumentace dopravních staveb, v  platném znění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Při vypracování projektových dokumentací bude zhotovitel dodržovat všeobecně závazné předpisy, technické normy, ujednání této smlouvy a bude se řídit předanými výchozími podklady objednatele, požadavky Města Protivín a vyjádřeními veřejnoprávních organizací a orgán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ložkové rozpočty budou zpracovány dle Katalogu stavebních prací RTS, a.s., Brn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právu o výsledcích inženýrsko-geologického průzkumu bude obsahovat vždy 5 paré každé projektové dokumenta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zpracování PD bude zhotovitel úzce spolupracovat s objednatelem a zúčastní se všech jednání týkajících se předmětu smlouvy, svolaných objednatele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é dokumentace budou ověřeny osobou autorizovanou v oboru dopravní stavby, dle zákona č. 360/1992 Sb., o výkonu povolání autorizovaných architektů a o výkonu povolání autorizovaných inženýrů a techniků činných ve výstavbě, v platném  zně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Součástí projektových dokumentací bude i dopravní opatření, zohledněné ve výkazu výměr a odsouhlasené příslušným Dopravním inspektorátem Policie Č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Zhotovitel předá projektové dokumentace v počtu 8 paré pro polní cestu N 6, 8 paré pro polní cestu N 7, 8 paré pro polní cestu SR 10 a 8 paré pro polní cestu SR 11 v tištěné podobě, přičemž oceněné výkazy výměr budou předány zvlášť. V digitální podobě bude dílo předáno na nosiči CD-R nebo DVD+/-R ve formátu kompatibilním s formáty .doc a .xls a výkresové soubory ve formátu kompatibilním s formátem .dgn a .pdf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smlouvy podle čl. II. v rozsahu čl. III této smlouvy, je splněn protokolárním převzetím projektových dokumentací objednatelem, viz čl. V. odst. 2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na základě případných podmínek vyplývajících ze stavebních povolení, doplní grafické či textové části projektových dokumentací, a to nejpozději do 30 dnů od výzvy objedn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smlouvy jsou také činnosti, které nejsou uvedeny v této smlouvě, avšak jejich vykonání a provedení je nutné k řádnému a kvalitnímu provedení díla a zhotovitel o jejich potřebě ví nebo by podle svých odborných znalostí a zkušeností měl vědět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Čl. IV.</w:t>
      </w:r>
    </w:p>
    <w:p>
      <w:pPr>
        <w:pStyle w:val="Heading3"/>
        <w:rPr/>
      </w:pPr>
      <w:r>
        <w:rPr/>
        <w:t>Rozsah a způsob provádění autorského doz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sz w:val="22"/>
          <w:szCs w:val="22"/>
        </w:rPr>
        <w:t>Zhotovitel vykoná autorský dozor při realizaci stavby polních cest k zajištění souladu prováděných staveb s projektovými dokumentacemi specifikovanými ve čl. II. a III. této smlouvy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820" w:leader="none"/>
        </w:tabs>
        <w:ind w:left="720" w:hanging="720"/>
        <w:jc w:val="both"/>
        <w:rPr/>
      </w:pPr>
      <w:r>
        <w:rPr>
          <w:sz w:val="22"/>
          <w:szCs w:val="22"/>
        </w:rPr>
        <w:t>Výkon těchto činností bude zahrnovat zejména, nikoliv však výlučně: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sledování dodržování podmínek projektových dokumentací 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kontrola souladu vlastní realizace s projektovými dokumentacemi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poskytování vysvětlení potřebných pro plynulost výstavby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ivní řešení problémů vč. řešení detailů vzniklých vadou, nedostatečnou podrobností projektu nebo činností účastníků stavby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posuzování návrhů na změny a odchylky od projektů z pohledu dodržení technicko ekonomických parametrů stavby, dodržení lhůt výstavby, případně dalších údajů a ukazatelů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sledování postupů výstavby z technického hlediska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účast na kontrolních dnech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pisy do stavebního deníku odpovědnou osobou za autorský dozor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účast na předání a převzetí staveb nebo jejich částí mezi zhotovitelem stavby a objednatelem</w:t>
      </w:r>
    </w:p>
    <w:p>
      <w:pPr>
        <w:pStyle w:val="Prosttext"/>
        <w:ind w:left="993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Prosttex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Autorský dozor bude vykonáván po celou dobu realizace, až </w:t>
      </w:r>
      <w:r>
        <w:rPr>
          <w:rFonts w:cs="Times New Roman" w:ascii="Times New Roman" w:hAnsi="Times New Roman"/>
          <w:sz w:val="22"/>
          <w:szCs w:val="22"/>
        </w:rPr>
        <w:t>do řádné kolaudace staveb.</w:t>
      </w:r>
    </w:p>
    <w:p>
      <w:pPr>
        <w:pStyle w:val="Normal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V. </w:t>
      </w:r>
    </w:p>
    <w:p>
      <w:pPr>
        <w:pStyle w:val="Heading3"/>
        <w:rPr/>
      </w:pPr>
      <w:r>
        <w:rPr/>
        <w:t xml:space="preserve">Termín plně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projektové dokumentace budou objednateli odevzdány v rozsahu dle čl. III. smlouvy o dílo v jeho sídle, a to nejpozději do termínu </w:t>
      </w:r>
      <w:r>
        <w:rPr>
          <w:b/>
          <w:sz w:val="22"/>
          <w:szCs w:val="22"/>
        </w:rPr>
        <w:t>20. 11. 2012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Po kontrole PD provedené objednatelem do 15 dnů od odevzdání díla zhotovitelem v termínu dle čl. V. odst. 1., převezme objednatel dílo písemným protokolem. Objednatel je oprávněn nepřevzít dílo, které má vady, až do jejich odstranění; tuto skutečnost rovněž písemně oznámí zhotoviteli. Tímto nejsou dotčena práva a povinnosti smluvních stran plynoucí z odpovědnosti za vady dí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kud zhotovitel splní řádně dílo dle čl. II. v rozsahu dle čl. III. a připraví jej k předání objednateli před sjednaným termínem ukončení prací, je objednatel oprávněn převzít dílo i v tomto navrženém zkráceném termí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Autorský dozor dle čl. IV vykoná zhotovitel při realizaci stavby polních cest, v termínu od zahájení realizace stavby, tj. předání staveniště, který mu sdělí objednatel, do ukončení stavby řádnou kolaudací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Čl. VI. </w:t>
      </w:r>
    </w:p>
    <w:p>
      <w:pPr>
        <w:pStyle w:val="Heading3"/>
        <w:rPr/>
      </w:pPr>
      <w:r>
        <w:rPr/>
        <w:t>Cena za dílo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díla se sjednává dohodou na základě cenové nabídky zhotovitele na částku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4820" w:leader="none"/>
        </w:tabs>
        <w:spacing w:before="240" w:after="0"/>
        <w:jc w:val="both"/>
        <w:rPr/>
      </w:pPr>
      <w:r>
        <w:rPr>
          <w:b/>
          <w:sz w:val="22"/>
          <w:szCs w:val="22"/>
        </w:rPr>
        <w:t>Projektová dokumentace Polní cesta N 6 v k. ú. Záboří u Protivína 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spacing w:before="120" w:after="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ab/>
        <w:tab/>
        <w:t xml:space="preserve">Cena bez DPH 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b w:val="false"/>
          <w:spacing w:val="-6"/>
          <w:sz w:val="22"/>
          <w:szCs w:val="22"/>
        </w:rPr>
        <w:tab/>
        <w:t>DPH  20 %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 xml:space="preserve">Celková cena </w:t>
        <w:tab/>
        <w:t>,- Kč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4820" w:leader="none"/>
        </w:tabs>
        <w:spacing w:before="240" w:after="0"/>
        <w:jc w:val="both"/>
        <w:rPr/>
      </w:pPr>
      <w:r>
        <w:rPr>
          <w:b/>
          <w:sz w:val="22"/>
          <w:szCs w:val="22"/>
        </w:rPr>
        <w:t>Projektová dokumentace Polní cesta N 7 v k. ú. Záboří u Protivín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spacing w:before="120" w:after="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ab/>
        <w:tab/>
        <w:t xml:space="preserve">Cena bez DPH 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b w:val="false"/>
          <w:spacing w:val="-6"/>
          <w:sz w:val="22"/>
          <w:szCs w:val="22"/>
        </w:rPr>
        <w:tab/>
        <w:t xml:space="preserve">DPH  20 % 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spacing w:val="-6"/>
          <w:sz w:val="22"/>
          <w:szCs w:val="22"/>
        </w:rPr>
        <w:tab/>
        <w:t xml:space="preserve">Celková cena </w:t>
        <w:tab/>
        <w:t>,- Kč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4820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ová dokumentace Polní cesta SR 10 v k. ú. Záboří u Protivína: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spacing w:before="120" w:after="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ab/>
        <w:tab/>
        <w:t xml:space="preserve">Cena bez DPH 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b w:val="false"/>
          <w:spacing w:val="-6"/>
          <w:sz w:val="22"/>
          <w:szCs w:val="22"/>
        </w:rPr>
        <w:tab/>
        <w:t xml:space="preserve">DPH  20 %  </w:t>
        <w:tab/>
        <w:t xml:space="preserve"> 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 xml:space="preserve">Celková cena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4820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ová dokumentace Polní cesta SR 11 v k. ú. Záboří u Protivína: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spacing w:before="120" w:after="0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ab/>
        <w:tab/>
        <w:t xml:space="preserve">Cena bez DPH 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b w:val="false"/>
          <w:spacing w:val="-6"/>
          <w:sz w:val="22"/>
          <w:szCs w:val="22"/>
        </w:rPr>
        <w:tab/>
        <w:t xml:space="preserve">DPH  20 %  </w:t>
        <w:tab/>
        <w:t xml:space="preserve"> 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 xml:space="preserve">Celková cena </w:t>
        <w:tab/>
        <w:t>,- Kč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240" w:after="0"/>
        <w:jc w:val="both"/>
        <w:rPr/>
      </w:pPr>
      <w:r>
        <w:rPr>
          <w:b/>
          <w:sz w:val="22"/>
          <w:szCs w:val="22"/>
        </w:rPr>
        <w:t xml:space="preserve">Autorský dozor: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spacing w:before="120" w:after="0"/>
        <w:ind w:firstLine="284"/>
        <w:rPr>
          <w:b w:val="false"/>
          <w:b w:val="false"/>
          <w:spacing w:val="-6"/>
          <w:sz w:val="22"/>
          <w:szCs w:val="22"/>
        </w:rPr>
      </w:pPr>
      <w:r>
        <w:rPr>
          <w:b w:val="false"/>
          <w:spacing w:val="-6"/>
          <w:sz w:val="22"/>
          <w:szCs w:val="22"/>
        </w:rPr>
        <w:tab/>
        <w:t xml:space="preserve">Cena bez DPH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b w:val="false"/>
          <w:spacing w:val="-6"/>
          <w:sz w:val="22"/>
          <w:szCs w:val="22"/>
        </w:rPr>
        <w:tab/>
        <w:t xml:space="preserve">DPH  20 %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spacing w:val="-6"/>
          <w:sz w:val="22"/>
          <w:szCs w:val="22"/>
        </w:rPr>
        <w:tab/>
        <w:t xml:space="preserve">Celková cena </w:t>
        <w:tab/>
        <w:t>,- Kč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240" w:after="0"/>
        <w:jc w:val="both"/>
        <w:rPr/>
      </w:pPr>
      <w:r>
        <w:rPr>
          <w:b/>
          <w:sz w:val="22"/>
          <w:szCs w:val="22"/>
        </w:rPr>
        <w:t>Cena celkem za provedení díla (Projektové dokumentace + autorský dozor; a - e)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spacing w:before="120" w:after="0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spacing w:val="-6"/>
          <w:sz w:val="22"/>
          <w:szCs w:val="22"/>
        </w:rPr>
        <w:t xml:space="preserve">Cena bez DPH  </w:t>
        <w:tab/>
        <w:t>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/>
      </w:pPr>
      <w:r>
        <w:rPr>
          <w:b w:val="false"/>
          <w:spacing w:val="-6"/>
          <w:sz w:val="22"/>
          <w:szCs w:val="22"/>
        </w:rPr>
        <w:tab/>
        <w:t xml:space="preserve">DPH  20 % </w:t>
        <w:tab/>
        <w:t xml:space="preserve"> ,- Kč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5103" w:leader="dot"/>
        </w:tabs>
        <w:ind w:firstLine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 xml:space="preserve">Celková cena </w:t>
        <w:tab/>
        <w:t xml:space="preserve">,- Kč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48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díla je stanovena jako cena nejvýše přípustná, platná po celou dobu provádění díla. Cena díla obsahuje veškeré náklady na zhotovení a provedení sjednaného předmětu díla v rozsahu čl. II., III. a IV.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4820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>Objednatel je povinen v souladu s předmětem smlouvy a za podmínek stanovených touto smlouvou zaplatit zhotoviteli dohodnutou cenu za zhotoven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VII.</w:t>
      </w:r>
    </w:p>
    <w:p>
      <w:pPr>
        <w:pStyle w:val="Heading3"/>
        <w:rPr/>
      </w:pPr>
      <w:r>
        <w:rPr/>
        <w:t>Platební podmínky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i nebude poskytnuta žádná záloh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uhradí zhotoviteli cenu díla na základě účetního a daňového dokladu (dále jen „faktura“) vystaveného zhotovitelem ve dvou originálech, a to převodním příkazem na účet zhotovitele uvedený v čl. I. Zhotovitel je oprávněn písemně oznámit objednateli změnu tohoto účtu včetně požadavku, aby cena díla byla objednatelem uhrazena na tento účet. Změna účtu bude řešena formou dodatku ke smlouvě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4820" w:leader="none"/>
        </w:tabs>
        <w:spacing w:lineRule="auto" w:line="276"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bjednatel uhradí zhotoviteli cenu díla dle čl. VI. odst. 1 a), odst.1 b) odst.1 c) a odst.1 d)  jednorázově po řádném zhotovení a předání díla, a to na základě vystavené faktury se správně vyplněnými údaji, včetně finanční částky. Konečná faktura bude vystavena do 5 dnů od předání a převzetí řádně dokončeného díla včetně odstranění případných vad a nedodělků. Součástí faktur budou soupisy provedených prací. 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</w:tabs>
        <w:spacing w:lineRule="auto" w:line="276" w:before="120" w:after="0"/>
        <w:ind w:left="851" w:hanging="0"/>
        <w:jc w:val="both"/>
        <w:rPr/>
      </w:pPr>
      <w:r>
        <w:rPr>
          <w:sz w:val="22"/>
          <w:szCs w:val="22"/>
        </w:rPr>
        <w:t xml:space="preserve">b) Cenu díla dle čl. VI. odst. 1 e) uhradí objednatel zhotoviteli jednorázově po řádné kolaudaci stavby na základě faktury se správně vyplněnými údaji, včetně finanční částky. Konečná faktura bude vystavena do 10 dnů od předání a převzetí řádně dokončeného díla včetně odstranění případných vad a nedodělků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Splatnost faktur vystavených zhotovitelem je 60 dnů od data doručení faktury objednateli. Faktury musí obsahovat veškeré náležitosti dle předpisů o účetnictví a dle daňových předpisů (§ 28 odst. 2 zákona č. 235/2004 Sb., o dani z přidané hodnoty). V případě, že faktury nebudou obsahovat potřebné náležitosti nebo budou obsahovat chybné či neúplné údaje, je objednatel oprávněn je vrátit zhotoviteli k opravě či doplnění. Vrácení faktur musí být provedeno do data jejich splatnosti. Po vrácení faktur nových či opravených počíná běžet nová lhůta splatnost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termín uhrazení faktur objednatelem se považuje den odepsání fakturované částky z účtu objednatel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objednatel je rozpočtovou organizací a jeho stav účtu závisí na převodu finančních zdrojů ze státního rozpočtu. V případě zpoždění převodu finančních prostředků ze státního rozpočtu na účet objednatele, musí objednatel tuto skutečnost neprodleně písemně oznámit zhotoviteli s uvedením nového termínu splatnosti faktur. Termín bude stanoven v návaznosti na nejbližší převod finančních prostředků ze státního rozpočtu na účet zhotovitele. Zhotovitel v tomto případě bude nový termín splatnosti faktur akceptovat bez uplatnění smluvní pokut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Objednatel si vyhrazuje právo přerušit práce v případě nedostatku finančních prostředků přidělených ze státního rozpočtu. Při přerušení prací ze strany objednatele se provede inventarizace rozpracovanosti. Zhotovitel doloží rozpracovanost a tyto práce budou v této výši uhrazeny na základě oboustranně potvrzeného protokolu. O dobu přerušení prací se prodlouží lhůty k předání díla, pokud nebude dohodnuto jinak</w:t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Čl. VIII.</w:t>
      </w:r>
    </w:p>
    <w:p>
      <w:pPr>
        <w:pStyle w:val="Heading3"/>
        <w:rPr/>
      </w:pPr>
      <w:r>
        <w:rPr/>
        <w:t>Záruční doba, odpovědnost za vad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odpovídá za to, že předmět této smlouvy bude vyhotoven podle podmínek smlouvy tak, že jej objednatel bude moci použít pro přípravu a realizaci staveb a že po dobu záruční doby bude mít vlastnosti dohodnuté v této smlouvě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 projektu po celou dobu záruční d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 xml:space="preserve">Záruční doba na předmět díla dle čl. II. odst. 2. a) – projektové dokumentace - je poskytnuta do doby řádné kolaudace stavby polních cest v k. ú. Záboří u Protivína dle projektových dokumentací specifikovaných v čl. II a čl. III této smlouvy a začíná plynout ode dne odevzdání díla objednateli.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bu záruční lhůty má objednatel právo požadovat a zhotovitel povinnost bezplatného odstranění případné vady projektu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 xml:space="preserve">Zhotovitel se zavazuje odstranit případné vady projektové dokumentace ve smyslu čl. VIII, bod 4., ve lhůtě dohodnuté s objednatelem po oprávněné reklamaci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, že případnou reklamaci vady projektu uplatní bezodkladně po jejím zjištění písemnou formou do rukou zhotovitel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ostatky </w:t>
      </w:r>
      <w:r>
        <w:rPr>
          <w:iCs/>
          <w:color w:val="000000"/>
          <w:sz w:val="22"/>
          <w:szCs w:val="22"/>
        </w:rPr>
        <w:t>v činnosti zhotovitele</w:t>
      </w:r>
      <w:r>
        <w:rPr>
          <w:sz w:val="22"/>
          <w:szCs w:val="22"/>
        </w:rPr>
        <w:t xml:space="preserve"> dle čl. II. odst. 2. b) – autorský dozor -  je objednatel </w:t>
      </w:r>
      <w:r>
        <w:rPr>
          <w:iCs/>
          <w:color w:val="000000"/>
          <w:sz w:val="22"/>
          <w:szCs w:val="22"/>
        </w:rPr>
        <w:t>oprávněn reklamovat po dobu dvou let od splnění předmětu této smlouvy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IX.</w:t>
      </w:r>
    </w:p>
    <w:p>
      <w:pPr>
        <w:pStyle w:val="Heading3"/>
        <w:rPr/>
      </w:pPr>
      <w:r>
        <w:rPr/>
        <w:t>Smluvní pok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Smluvní strany se dohodly, že v případě, že zhotovitel nepředá objednateli dílo dle čl. II. odst. 2.a) v rozsahu čl. III. této smlouvy v termínu dle čl. V. odst. 1. a nebude-li mezi smluvními stranami písemným dodatkem k této smlouvě dohodnut pozdější termín plnění, </w:t>
      </w:r>
      <w:r>
        <w:rPr>
          <w:iCs/>
          <w:color w:val="000000"/>
          <w:sz w:val="22"/>
          <w:szCs w:val="22"/>
        </w:rPr>
        <w:t xml:space="preserve">zaplatí objednateli smluvní pokutu. Tato smluvní pokuta činí 0,1 % z ceny díla bez DPH za každý celý den prodlení. </w:t>
      </w:r>
      <w:r>
        <w:rPr>
          <w:sz w:val="22"/>
          <w:szCs w:val="22"/>
        </w:rPr>
        <w:t>Neodstraní-li zhotovitel vady díla ve lhůtě dle čl. VIII. odst. 5, zavazuje se zaplatit objednateli smluvní pokutu ve výši 500,- Kč za každý den prodl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V případě, že plnění zhotovitele podle čl. II. odst. 2. b) a čl. IV. této smlouvy – autorský dozor - bude mít prokazatelné chyby a nedostatky, poruší-li zhotovitel prokazatelně své povinnosti sjednané touto smlouvou, zaplatí zhotovitel objednateli smluvní pokutu. Tato smluvní pokuta činí 3 000,- Kč za každý případ samostatně. Právo objednatele na náhradu škody tím není dotčen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Zhotovitel se zavazuje během plnění této smlouvy i po uplynutí doby, na kterou je tato smlouva uzavřena, zachovávat mlčenlivost o všech skutečnostech, které se dozví od objednatele v souvislosti s jejím plněním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Za porušení povinnosti mlčenlivosti specifikované v  čl. IX. odst. 3 této smlouvy je zhotovitel povinen uhradit objednateli smluvní pokutu ve výši 10 000,- Kč, a to za každý jednotlivý případ porušení povinnosti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Čl. X</w:t>
      </w:r>
    </w:p>
    <w:p>
      <w:pPr>
        <w:pStyle w:val="Heading3"/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d této smlouvy může odstoupit kterákoliv smluvní strana, pokud lze prokazatelně zjistit podstatné porušení této smlouvy druhou smluvní stranou. Právní účinky odstoupení od smlouvy nastávají dnem následujícím po písemním doručení o odstoupení druhé smluvní str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je dále oprávněn odstoupit od této smlouvy:</w:t>
      </w:r>
    </w:p>
    <w:p>
      <w:pPr>
        <w:pStyle w:val="BezmezerChar"/>
        <w:tabs>
          <w:tab w:val="clear" w:pos="709"/>
          <w:tab w:val="left" w:pos="540" w:leader="none"/>
          <w:tab w:val="left" w:pos="900" w:leader="none"/>
          <w:tab w:val="left" w:pos="5040" w:leader="none"/>
        </w:tabs>
        <w:spacing w:lineRule="auto" w:line="276"/>
        <w:ind w:left="1260" w:hanging="1260"/>
        <w:jc w:val="both"/>
        <w:rPr/>
      </w:pPr>
      <w:r>
        <w:rPr/>
        <w:tab/>
        <w:tab/>
        <w:t>a) v případě, že probíhá insolvenční řízení proti majetku zhotovitele, v němž bylo vydáno rozhodnutí o úpadku nebo insolvenční návrh byl zamítnut proto, že majetek zhotovitele nepostačuje k úhradě nákladů insolvenčního řízení, nebo byl konkurs zrušen proto, že majetek zhotovitele byl zcela nepostačující;</w:t>
      </w:r>
    </w:p>
    <w:p>
      <w:pPr>
        <w:pStyle w:val="BezmezerChar"/>
        <w:tabs>
          <w:tab w:val="clear" w:pos="709"/>
          <w:tab w:val="left" w:pos="900" w:leader="none"/>
        </w:tabs>
        <w:spacing w:lineRule="auto" w:line="276"/>
        <w:ind w:left="1260" w:hanging="1080"/>
        <w:jc w:val="both"/>
        <w:rPr/>
      </w:pPr>
      <w:r>
        <w:rPr/>
        <w:tab/>
        <w:t>b) v případě podstatného porušení této smlouvy zhotovitelem, zejména v případě:</w:t>
      </w:r>
    </w:p>
    <w:p>
      <w:pPr>
        <w:pStyle w:val="BezmezerChar"/>
        <w:numPr>
          <w:ilvl w:val="0"/>
          <w:numId w:val="7"/>
        </w:numPr>
        <w:tabs>
          <w:tab w:val="left" w:pos="540" w:leader="none"/>
          <w:tab w:val="left" w:pos="709" w:leader="none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prodlení s řádným zhotovením díla, po dobu delší než 30 dnů,</w:t>
      </w:r>
    </w:p>
    <w:p>
      <w:pPr>
        <w:pStyle w:val="BezmezerChar"/>
        <w:numPr>
          <w:ilvl w:val="0"/>
          <w:numId w:val="7"/>
        </w:numPr>
        <w:tabs>
          <w:tab w:val="left" w:pos="540" w:leader="none"/>
          <w:tab w:val="left" w:pos="709" w:leader="none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porušení smluvní povinnosti dle této smlouvy, které nebude odstraněno ani v dodatečné přiměřené lhůtě 14 dnů,</w:t>
      </w:r>
    </w:p>
    <w:p>
      <w:pPr>
        <w:pStyle w:val="BezmezerChar"/>
        <w:numPr>
          <w:ilvl w:val="0"/>
          <w:numId w:val="7"/>
        </w:numPr>
        <w:tabs>
          <w:tab w:val="left" w:pos="540" w:leader="none"/>
          <w:tab w:val="left" w:pos="709" w:leader="none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kdy zhotovitel využil k plnění předmětu této smlouvy subdodavatele v rozporu s nabídkou zhotovitele v rámci zadávacího řízení na veřejnou zakázku nebo bez předchozího souhlasu objednate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Objednatel si vyhrazuje právo odstoupit od této smlouvy v případě nedostatku finančních prostředků přidělených ze státního rozpočtu. Při přerušení prací ze strany objednatele má zhotovitel nárok na poměrnou část sjednané ceny za činnosti řádně vykonané do doby účinnosti výpovědi, a to podle stavu a rozsahu skutečně vykonané činnost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odstoupit od této smlouvy v případě, kdy vyjde najevo, že zhotovitel uvedl v rámci zadávacího řízení nepravdivé či zkreslené informace, které by měly zřejmý vliv na výběr zhotovitele pro uzavření této smlouvy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284" w:leader="none"/>
          <w:tab w:val="left" w:pos="4820" w:leader="none"/>
        </w:tabs>
        <w:jc w:val="center"/>
        <w:rPr/>
      </w:pPr>
      <w:r>
        <w:rPr>
          <w:bCs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82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bude konzultovat jakékoliv změny díla a nejasnosti oproti požadavkům objednatele v dostatečném předstihu, aby nebyla narušena plynulost prováděných prac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>Na základě písemného požadavku zhotovitele objednatel poskytne nezbytnou součinnost v podobě podkladů a příslušných informací, jež je schopen zajistit, potřebných ke zdárnému zhotovení díl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ude při plnění předmětu této smlouvy postupovat s odbornou péčí. Zavazuje se dodržovat všeobecně závazné předpisy, technické normy a podmínky této smlouvy. Zhotovitel se bude řídit výchozími podklady objednatele, jeho pokyny a dohodami oprávněných pracovníků smluvních stran a vyjádřeními dotčených orgánů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vatel je oprávněn provést kdykoliv kontrolu díla, která se uskuteční na adrese objednatele, neoznámí - li objednatel jiné místo. Zhotovitel je povinen dostavit se na místo kontroly a poskytnout k jejímu provedení potřebnou součinnost. O výsledcích kontroly bude sepsán protokol. Ke kontrole předloží zhotovitel celé rozpracované díl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 xml:space="preserve">Zhotovitel prohlašuje, že má oprávnění vykonávat živnost v rozsahu čl. II. této smlouv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/>
      </w:pPr>
      <w:r>
        <w:rPr>
          <w:sz w:val="22"/>
          <w:szCs w:val="22"/>
        </w:rPr>
        <w:t xml:space="preserve">Zhotovitel je povinen zachovávat vůči třetím osobám mlčenlivost o všech skutečnostech, o nichž se dozvěděl v souvislosti s výkonem práv a plněním povinností vyplývajících z této smlouvy, a které se týkají činnosti druhé smluvní stran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820" w:leader="none"/>
        </w:tabs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uchovávat příslušné smlouvy a ostatní doklady, týkající se realizace projektu ve smyslu zákona č. 563/1991 Sb. o účetnictví, ve znění pozdějších předpisů, po dobu stanovenou v tomto zákoně, nejméně však deset let od poslední platb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276"/>
        <w:jc w:val="center"/>
        <w:rPr/>
      </w:pPr>
      <w:r>
        <w:rPr>
          <w:b/>
          <w:bCs/>
          <w:sz w:val="22"/>
          <w:szCs w:val="22"/>
        </w:rPr>
        <w:t>Článek XI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Obě strany prohlašují za nesporné, že je jim přesně znám rozsah sjednaných prací a způsob jejich provádění, a že o tomto není mezi nimi pochybností.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2.  Nastanou-li u některé ze smluvních stran skutečnosti, bránící řádnému plnění smlouvy, je povinna to bez zbytečného odkladu oznámit druhé smluvní straně a vyvolat jednání svých zástupců.</w:t>
      </w:r>
    </w:p>
    <w:p>
      <w:pPr>
        <w:pStyle w:val="Normal"/>
        <w:tabs>
          <w:tab w:val="clear" w:pos="709"/>
          <w:tab w:val="left" w:pos="0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120" w:after="0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3.</w:t>
        <w:tab/>
        <w:t>Případné rozpory, vzniklé při provádění díla bude zhotovitel a objednatel řešit cestou dohody. Nedojde-li k dohodě, předloží věc soudu. Smluvní strany se dohodly, že místně příslušný soud pro rozhodování případných sporů mezi smluvními stranami je Okresní soud v Písku.</w:t>
      </w:r>
    </w:p>
    <w:p>
      <w:pPr>
        <w:pStyle w:val="Normal"/>
        <w:tabs>
          <w:tab w:val="clear" w:pos="709"/>
          <w:tab w:val="left" w:pos="0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120" w:after="0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4. </w:t>
        <w:tab/>
      </w:r>
      <w:r>
        <w:rPr>
          <w:sz w:val="22"/>
          <w:szCs w:val="22"/>
        </w:rPr>
        <w:t>Pokud nějaká lhůta, ujednání, podmínka nebo ustanovení této smlouvy budou prohlášeny nějakým soudem za neplatné, nulové či nevymahatelné, zůstane zbytek ustanovení této smlouvy v plné platnosti a účinnosti a nebude v žádném ohledu ovlivněn, narušen nebo zneplatněn. Strany se zavazují, že takové neplatné či nevymáhatelné ustanovení nahradí jiným smluvním ujednáním ve smyslu této smlouvy, které bude platné, účinné a vymáhatelné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5.  </w:t>
      </w:r>
      <w:r>
        <w:rPr>
          <w:sz w:val="22"/>
          <w:szCs w:val="22"/>
        </w:rPr>
        <w:t xml:space="preserve">V podrobnostech se smlouva řídí ustanoveními obchodního a občanského zákoníku a je platná a účinná dnem data podpisu obou smluvních stran </w:t>
      </w:r>
      <w:r>
        <w:rPr>
          <w:bCs/>
          <w:iCs/>
          <w:color w:val="000000"/>
          <w:sz w:val="22"/>
          <w:szCs w:val="22"/>
        </w:rPr>
        <w:t>a nevyžaduje žádné další schválení.</w:t>
      </w:r>
    </w:p>
    <w:p>
      <w:pPr>
        <w:pStyle w:val="Normal"/>
        <w:tabs>
          <w:tab w:val="clear" w:pos="709"/>
          <w:tab w:val="left" w:pos="284" w:leader="none"/>
          <w:tab w:val="left" w:pos="17136" w:leader="none"/>
          <w:tab w:val="left" w:pos="18000" w:leader="none"/>
          <w:tab w:val="left" w:pos="18864" w:leader="none"/>
        </w:tabs>
        <w:spacing w:lineRule="auto" w:line="276" w:before="120" w:after="0"/>
        <w:ind w:left="284" w:hanging="284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6.</w:t>
      </w:r>
      <w:r>
        <w:rPr>
          <w:bCs/>
          <w:iCs/>
          <w:color w:val="000000"/>
          <w:sz w:val="22"/>
          <w:szCs w:val="22"/>
        </w:rPr>
        <w:t xml:space="preserve">  Tato smlouva obsahuje devět stran a je </w:t>
      </w:r>
      <w:r>
        <w:rPr>
          <w:sz w:val="22"/>
          <w:szCs w:val="22"/>
        </w:rPr>
        <w:t>vyhotovena ve čtyřech stejnopisech, z nichž každý má právní sílu originálu. Tři vyhotovení obdrží objednatel a jedno zhotovitel.</w:t>
      </w:r>
    </w:p>
    <w:p>
      <w:pPr>
        <w:pStyle w:val="Normal"/>
        <w:widowControl w:val="false"/>
        <w:autoSpaceDE w:val="false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7. </w:t>
      </w:r>
      <w:r>
        <w:rPr>
          <w:iCs/>
          <w:color w:val="000000"/>
          <w:sz w:val="22"/>
          <w:szCs w:val="22"/>
        </w:rPr>
        <w:t xml:space="preserve"> Obě strany se zavazují svým podpisem, že se seznámily s obsahem této smlouvy a souhlasí s ní.</w:t>
      </w:r>
      <w:r>
        <w:rPr>
          <w:sz w:val="22"/>
          <w:szCs w:val="22"/>
        </w:rPr>
        <w:t xml:space="preserve">           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Písku dne                                                                          V                            dne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Zkladntext2"/>
        <w:rPr/>
      </w:pPr>
      <w:r>
        <w:rPr/>
        <w:t xml:space="preserve">Z a   o b j e d n a t e l e  :                                         </w:t>
        <w:tab/>
        <w:t xml:space="preserve">           Z a   z h o t o v i t e l e 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CharCharCharCharCharCharCharCharCharCharCharCharCharCharChar"/>
        <w:rPr>
          <w:color w:val="000000"/>
          <w:lang w:val="es-ES_tradnl"/>
        </w:rPr>
      </w:pPr>
      <w:r>
        <w:rPr>
          <w:color w:val="000000"/>
          <w:lang w:val="es-ES_tradnl"/>
        </w:rPr>
        <w:t>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Ing. Beno Slávik</w:t>
        <w:tab/>
        <w:tab/>
        <w:tab/>
        <w:tab/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věřený výkonem funkce ředitele </w:t>
      </w:r>
    </w:p>
    <w:p>
      <w:pPr>
        <w:pStyle w:val="Normal"/>
        <w:rPr/>
      </w:pPr>
      <w:r>
        <w:rPr>
          <w:sz w:val="24"/>
        </w:rPr>
        <w:t>Pozemkového úřadu Písek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24"/>
      </w:rPr>
    </w:pPr>
    <w:r>
      <w:rPr>
        <w:sz w:val="24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Číslo jednací: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ávrh                                                         Příloha č. 2                                                              Číslo jednací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4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350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99" w:hanging="615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5" w:hanging="505"/>
      </w:pPr>
      <w:rPr>
        <w:u w:val="none"/>
      </w:rPr>
    </w:lvl>
    <w:lvl w:ilvl="3">
      <w:start w:val="1"/>
      <w:numFmt w:val="decimal"/>
      <w:lvlText w:val="%1.1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6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widowControl w:val="false"/>
      <w:autoSpaceDE w:val="false"/>
    </w:pPr>
    <w:rPr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0"/>
      </w:numPr>
      <w:shd w:fill="FFFFFF" w:val="clear"/>
      <w:jc w:val="center"/>
      <w:outlineLvl w:val="9"/>
    </w:pPr>
    <w:rPr>
      <w:rFonts w:ascii="Arial" w:hAnsi="Arial" w:cs="Arial"/>
      <w:caps/>
      <w:sz w:val="16"/>
      <w:szCs w:val="16"/>
      <w:u w:val="singl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tzky">
    <w:name w:val="otázky"/>
    <w:basedOn w:val="Normal"/>
    <w:qFormat/>
    <w:pPr>
      <w:numPr>
        <w:ilvl w:val="0"/>
        <w:numId w:val="2"/>
      </w:numPr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Char">
    <w:name w:val="Bez meze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45:00Z</dcterms:created>
  <dc:creator>Pokorná </dc:creator>
  <dc:description/>
  <cp:keywords/>
  <dc:language>en-US</dc:language>
  <cp:lastModifiedBy>pu26</cp:lastModifiedBy>
  <cp:lastPrinted>2012-08-14T14:28:00Z</cp:lastPrinted>
  <dcterms:modified xsi:type="dcterms:W3CDTF">2012-08-14T12:32:00Z</dcterms:modified>
  <cp:revision>107</cp:revision>
  <dc:subject/>
  <dc:title>                                                                                                       č</dc:title>
</cp:coreProperties>
</file>