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ab/>
      </w:r>
      <w:r>
        <w:rPr>
          <w:b/>
          <w:bCs/>
          <w:sz w:val="40"/>
        </w:rPr>
        <w:t>S M L O U V A  O  D Í L O</w:t>
      </w:r>
    </w:p>
    <w:p>
      <w:pPr>
        <w:pStyle w:val="Normal"/>
        <w:jc w:val="center"/>
        <w:rPr/>
      </w:pPr>
      <w:r>
        <w:rPr/>
        <w:t>Č.j. 21394/10-111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podle § 536 a násl. zákon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. 513/1991 Sb., obchodní zákoník, ve znění pozdějších předpisů a podle zákona č. 137/2006 Sb., o veřejných zakázkách, ve znění pozdějších předpisů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Smluvní strany</w:t>
      </w:r>
    </w:p>
    <w:p>
      <w:pPr>
        <w:pStyle w:val="TextBody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Česká republika – Ministerstvo zemědělství</w:t>
      </w:r>
    </w:p>
    <w:p>
      <w:pPr>
        <w:pStyle w:val="TextBody"/>
        <w:ind w:left="360" w:hanging="0"/>
        <w:rPr/>
      </w:pPr>
      <w:r>
        <w:rPr/>
        <w:t xml:space="preserve">se sídlem: Těšnov 17, 117 05  Praha 1 </w:t>
      </w:r>
    </w:p>
    <w:p>
      <w:pPr>
        <w:pStyle w:val="TextBody"/>
        <w:ind w:left="360" w:hanging="0"/>
        <w:rPr/>
      </w:pPr>
      <w:r>
        <w:rPr/>
        <w:t>zastoupená ředitelem odboru komunikace Ing. Hugo Roldánem</w:t>
      </w:r>
    </w:p>
    <w:p>
      <w:pPr>
        <w:pStyle w:val="TextBody"/>
        <w:ind w:left="360" w:hanging="0"/>
        <w:rPr/>
      </w:pPr>
      <w:r>
        <w:rPr/>
        <w:t>IČ: 00020478</w:t>
      </w:r>
    </w:p>
    <w:p>
      <w:pPr>
        <w:pStyle w:val="TextBody"/>
        <w:ind w:left="360" w:hanging="0"/>
        <w:rPr/>
      </w:pPr>
      <w:r>
        <w:rPr/>
        <w:t>Bankovní spojení: ČNB Praha 1, Na Příkopě 28</w:t>
      </w:r>
    </w:p>
    <w:p>
      <w:pPr>
        <w:pStyle w:val="TextBody"/>
        <w:ind w:left="360" w:hanging="0"/>
        <w:rPr/>
      </w:pPr>
      <w:r>
        <w:rPr/>
        <w:t>číslo účtu: 1226-001/0710</w:t>
      </w:r>
    </w:p>
    <w:p>
      <w:pPr>
        <w:pStyle w:val="TextBody"/>
        <w:ind w:left="360" w:hanging="0"/>
        <w:rPr/>
      </w:pPr>
      <w:r>
        <w:rPr/>
        <w:t>(dále jen objednatel)</w:t>
      </w:r>
    </w:p>
    <w:p>
      <w:pPr>
        <w:pStyle w:val="TextBody"/>
        <w:ind w:left="360" w:hanging="0"/>
        <w:rPr/>
      </w:pPr>
      <w:r>
        <w:rPr/>
        <w:t>na straně jedné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a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Zhotovitel</w:t>
      </w:r>
    </w:p>
    <w:p>
      <w:pPr>
        <w:pStyle w:val="TextBody"/>
        <w:ind w:firstLine="360"/>
        <w:rPr/>
      </w:pPr>
      <w:r>
        <w:rPr/>
        <w:t>Místem podnikání:</w:t>
      </w:r>
    </w:p>
    <w:p>
      <w:pPr>
        <w:pStyle w:val="TextBody"/>
        <w:ind w:left="360" w:hanging="0"/>
        <w:rPr/>
      </w:pPr>
      <w:r>
        <w:rPr/>
        <w:t xml:space="preserve">IČ: </w:t>
      </w:r>
    </w:p>
    <w:p>
      <w:pPr>
        <w:pStyle w:val="TextBody"/>
        <w:ind w:left="360" w:hanging="0"/>
        <w:rPr/>
      </w:pPr>
      <w:r>
        <w:rPr/>
        <w:t xml:space="preserve">DIČ: </w:t>
      </w:r>
    </w:p>
    <w:p>
      <w:pPr>
        <w:pStyle w:val="TextBody"/>
        <w:ind w:left="360" w:hanging="0"/>
        <w:rPr/>
      </w:pPr>
      <w:r>
        <w:rPr/>
        <w:t xml:space="preserve">Bankovní spojení: </w:t>
      </w:r>
    </w:p>
    <w:p>
      <w:pPr>
        <w:pStyle w:val="TextBody"/>
        <w:ind w:left="360" w:hanging="0"/>
        <w:rPr/>
      </w:pPr>
      <w:r>
        <w:rPr/>
        <w:t>(dále jen zhotovitel)</w:t>
      </w:r>
    </w:p>
    <w:p>
      <w:pPr>
        <w:pStyle w:val="TextBody"/>
        <w:ind w:left="360" w:hanging="0"/>
        <w:rPr/>
      </w:pPr>
      <w:r>
        <w:rPr/>
        <w:t>na straně druhé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a účel smlouv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realizace audiovizuálního pořadu o funkci technických protipovodňových opatření v nejvyšší technické kvalitě požadované objednatelem a Českou televizí pro zařazení do vysílání a zajištění jeho vysílání minimálně s jednou reprízou v období od…… a nejpozději do 10. října 2011. Přičemž natáčení proběhne v rozmezí od …... do …….. Zhotovitel se zavazuje na svůj náklad a na své nebezpečí k provedení předmětu smlouvy dle podmínek stanovených ve smlouv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357"/>
        <w:outlineLvl w:val="0"/>
        <w:rPr>
          <w:b/>
          <w:b/>
        </w:rPr>
      </w:pPr>
      <w:r>
        <w:rPr>
          <w:b/>
        </w:rPr>
        <w:t xml:space="preserve">Technická specifikace díla: 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Přípravné práce, reprodukce, obhlídky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Námět a scénář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Natáčení v exteriérech a interiérech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Střihové zpracování obrazu a zvuku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Doprovodný komentář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Doprovodná hudba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Kompletní postprodukce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Odborní poradci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Režisérské práce</w:t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Produkce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Master pořadu ve formátu BETACAM DIGITAL mix stereo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Finální přepisové práce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 xml:space="preserve">Počet natáčecích dnů: … 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Přepis videozáznamu na DVD (duplikace 20 ks DVD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ind w:left="714" w:hanging="357"/>
        <w:rPr/>
      </w:pPr>
      <w:r>
        <w:rPr/>
        <w:t>DVD – booklet, potisk barevný 4/0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spacing w:before="40" w:after="0"/>
        <w:ind w:left="714" w:right="23" w:hanging="357"/>
        <w:rPr/>
      </w:pPr>
      <w:r>
        <w:rPr/>
        <w:t>Stopáž díla: 20 min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bCs/>
        </w:rPr>
      </w:pPr>
      <w:r>
        <w:rPr/>
        <w:t>Cílem pořadu je představit široké veřejnosti funkci technických protipovodňových opatření.  Pořad názorně ukáže, jak funguje přehrada, jak se reguluje stav vody, jak se monitoruje zásoba vody a řídí odtok, jak funguje bezpečnostní přeliv, poldr a jak vypadá řízený rozliv. Pořad ukáže důmyslnost vodních děl, která jsou postavena v harmonii s krajinou a která nemusí narušovat její rá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mluvní cena za provedení díla je stanovena dohodou obou smluvních stran ve výši  ….. Kč bez DPH (DPH je ve výši 20 %). Celková cena je stanovena ve výši ….. Kč (slovy:………….korun českých). Smluvená cena zahrnuje veškeré náklady zhotovitele nutné ke zhotovení díla, jakož i veškeré náklady související. </w:t>
      </w:r>
    </w:p>
    <w:p>
      <w:pPr>
        <w:pStyle w:val="Zkladntextmj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mj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ba plně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hotovitel se zavazuje zhotovit a dodat objednateli předmět smlouvy v dílčích plněních takto:</w:t>
      </w:r>
    </w:p>
    <w:p>
      <w:pPr>
        <w:pStyle w:val="Normal"/>
        <w:ind w:left="180" w:right="72" w:hanging="0"/>
        <w:rPr>
          <w:highlight w:val="yellow"/>
        </w:rPr>
      </w:pPr>
      <w:r>
        <w:rPr/>
        <w:t>I. Fáze: termín předání pracovní verze scénáře schváleného objednatelem je do  ...2010</w:t>
      </w:r>
    </w:p>
    <w:p>
      <w:pPr>
        <w:pStyle w:val="Normal"/>
        <w:ind w:left="180" w:right="72" w:hanging="0"/>
        <w:rPr/>
      </w:pPr>
      <w:r>
        <w:rPr/>
        <w:t>II. Fáze: termín pro předložení pracovní kopie pořadu ke schvalovacímu řízení je nejpozději jeden týden před jeho vlastním dokončením.</w:t>
      </w:r>
    </w:p>
    <w:p>
      <w:pPr>
        <w:pStyle w:val="Normal"/>
        <w:ind w:left="180" w:right="72" w:hanging="0"/>
        <w:rPr>
          <w:b/>
          <w:b/>
        </w:rPr>
      </w:pPr>
      <w:r>
        <w:rPr/>
        <w:t>III. Fáze: termín předání finální verze pořadu ke schvalovacímu řízení před odvysíláním pořadu v České televizi.</w:t>
      </w:r>
    </w:p>
    <w:p>
      <w:pPr>
        <w:pStyle w:val="Normal"/>
        <w:ind w:left="180" w:right="72" w:hanging="0"/>
        <w:rPr/>
      </w:pPr>
      <w:r>
        <w:rPr/>
        <w:t>IV. Fáze: termín předání 20 ks DVD objednateli a po odvysílání pořadu v České televizi je do 10. 10. 2011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ísto plnění a způsob předání dí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/>
      </w:pPr>
      <w:r>
        <w:rPr/>
        <w:t xml:space="preserve">Místem plnění je budova Ministerstva zemědělství ČR, Těšnov 17, 117 05 Praha 1.  Zhotovitel předá bezvadné hotové dílo Mgr. Lucii Nádvorníkové z odboru komunikace, která potvrdí převzetí podpisem dodacího listu. V případě její nepřítomnosti převezme dílo Ing. Kateřina Budínová z odboru komunikace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povědnost za v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Smluvní strany se dohodly na tom, že odpovědnost za vady se řídí obecnou právní úpravou podle obchodního zákoníku, vyjma ustanovení odst. 3 a 4 tohoto článk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Vlastníkem předmětu plnění do jeho předání je zhotovitel, který nese nebezpečí škody na předmětu plnění, do jeho předání objednatel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kud pracovní kopie, kterou musí zhotovitel předkládat objednateli ke schválení, vykazuje vady, má objednatel právo požadovat jejich odstranění. V písemné žádosti objednatel uvede zejména to, jak se zjištěné vady projevují. Neodstraní-li zhotovitel vady do 5 pracovních dnů po obdržení písemné žádosti o jejich odstranění, zaniká povinnost objednatele toto dílo zhotoviteli uhrad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kud předaných 20 ks DVD vykazuje vady, má objednatel právo požadovat jejich odstranění. V písemné žádosti objednatel uvede zejména to, jak se zjištěné vady projevují. Neodstraní-li zhotovitel vady do 5 pracovních dnů po obdržení písemné žádosti o jejich odstranění, zaniká povinnost objednatele toto dílo zhotoviteli uhrad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 případě, kdy jde o vady, které nelze odstranit a vady či nedodělky jsou takového charakteru, že podstatně ztěžují užívání díla či dokonce brání v jeho užívání, platí, že objednatel má právo od smlouvy odstoupit, nebo zhotovitel zhotoví nové dílo na vlastní náklad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Objednatel je povinen zaplatit zhotoviteli cenu uvedenou v čl. II postupně ve dvou termínech a to formou dílčího plnění takt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50 % ze smluvní ceny za provedení díla – tedy … Kč + …. Kč DPH, po splnění I. fáze, tzn. předání pracovní verze scénáře,</w:t>
      </w:r>
    </w:p>
    <w:p>
      <w:pPr>
        <w:pStyle w:val="Zkladntext2"/>
        <w:numPr>
          <w:ilvl w:val="1"/>
          <w:numId w:val="8"/>
        </w:numPr>
        <w:tabs>
          <w:tab w:val="clear" w:pos="708"/>
        </w:tabs>
        <w:ind w:left="720" w:right="23" w:hanging="360"/>
        <w:rPr>
          <w:b/>
          <w:b/>
          <w:bCs/>
        </w:rPr>
      </w:pPr>
      <w:r>
        <w:rPr/>
        <w:t xml:space="preserve">50 % ze smluvní ceny za provedení díla - tedy …. Kč + … Kč DPH, po splnění IV. fáze, tzn. předání 20 ks DVD objednateli a po odvysílání pořadu v České televizi, nejpozději však do </w:t>
      </w:r>
      <w:bookmarkStart w:id="0" w:name="OLE_LINK2"/>
      <w:bookmarkStart w:id="1" w:name="OLE_LINK1"/>
      <w:r>
        <w:rPr/>
        <w:t>10. října 201</w:t>
      </w:r>
      <w:bookmarkEnd w:id="0"/>
      <w:bookmarkEnd w:id="1"/>
      <w:r>
        <w:rPr/>
        <w:t>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Sjednaná lhůta pro placení těchto faktur se stanoví do 14 dnů poté, kdy objednatel obdrží od zhotovitele tu kterou fakturu, přičemž úhrada je provedena odepsáním z účtu objednate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Faktury zhotovitele musí obsahovat náležitosti účetního dokladu stanovené v § 28 zákona č. 235/2004 Sb., o dani z přidané hodnoty. Nebude-li účetní doklad obsahovat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Práva a povinnosti smluvních stra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dnatel se zavaz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ředat zhotoviteli logo MZe a grafický manuál loga MZe v elektronické podobě při podpisu smlouv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pracovní verzi scénáře pořadu do 5 pracovních dnů a případné připomínky projednat se zhotovitelem, kterému se zavazuje předat zápis ze schvalovacího říze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scénář pořadu do 5 pracovních dnů a případné připomínky projednat se zhotovitelem, kterému se zavazuje předat zápis ze schvalovacího říze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doprovodný komentář do 5 pracovních dnů a případné připomínky projednat se zhotovitelem, kterému se zavazuje předat zápis ze schvalovacího řízení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vyhrazuje si právo schválit pracovní kopii audiovizuálního díla do 5 pracovních dnů a případně měnit jeho název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chválit finální verzi pořadu do 5 pracovních dnů od předložení zhotovitele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Objednatel je zároveň oprávněn po celou dobu plnění kontrolovat provádění předmětu smlouv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hotovitel se zavazuje:</w:t>
      </w:r>
    </w:p>
    <w:p>
      <w:pPr>
        <w:pStyle w:val="Zkladntextmj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vypracovat a předat ke schválení objednateli pracovní verzi scénáře do 10 pracovních dnů od podpisu smlouvy,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estavit a předat objednateli plán natáčení, na základě schválené pracovní verze scénáře,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je povinen předložit 14 dní před vlastním natáčením objednateli (odbor 11110) scénář k připomínkovému 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je povinen předložit nejpozději jeden týden před dokončením díla jeho pracovní kopii ke schvalovacímu říze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je povinen předložit objednateli finální verzi pořadu ke schvalovacímu řízení v dostatečném předstihu před odvysíláním pořadu v České televiz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odpovídá objednateli za dodržení obsahové náplně díla dle schváleného scénáře a připomínek objedn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se zavazuje umístit logo MZe v souladu s grafickým manuá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garantuje profesionální, uměleckou a technickou úroveň zpracování cykl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o celou dobu plnění zakázky realizaci konzultovat se zad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není oprávněn předmět díla poskytnout jiným osobám než objednateli nebo České televizi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dodržet minutáž uvedenou v čl. I. této smlouv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ředat objednateli master pořadu a pořad ve formě 20 ks DVD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zavřít smlouvu s Českou televizí na odvysílání pořadu s jednou reprízou, která se stane přílohou této smlouvy nejpozději 6 týdnů před začátkem vysílání,</w:t>
      </w:r>
    </w:p>
    <w:p>
      <w:pPr>
        <w:pStyle w:val="TextBody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zhotovitel se dále zavazuje, že v případě, že část plnění předá třetí osobě, odpovídá za celkové plnění, jakoby plnil sám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 případě, že zhotovitel nedodrží dobu plnění sjednanou v článku III. smlouvy, uhradí objednateli smluvní pokutu ve výši 5.000 Kč za každý den prodlení. Tímto ujednáním není dotčeno právo objednatele na smluvní pokutu za vady díla a na náhradu škody, přičemž smluvní pokuta se k náhradě škody nezapočítává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 případě dodání zcela či zčásti vadného díla nebo pokud nedojde k odvysílání a reprízování díla v České televizi,  zaplatí zhotovitel objednateli smluvní pokutu ve výši 5 % z celkové částky …. Kč + DPH. Tímto ujednáním není dotčeno právo objednatele na náhradu škody, přičemž smluvní pokuta se k náhradě škody nezapočítává. Zhotovitel je povinen zaplatit smluvní pokutu do 14 dnů, kdy k jejímu zaplacení bude objednatelem vyzvá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V případě prodlení se zaplacením faktury uhradí objednatel úrok z prodlení ve výši 0,05 % dlužné částky za každý den prodle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hotovitel se zavazuje během zhotovování předmětu díla i po jeho předání objednateli, zachovávat mlčenlivost o všech skutečnostech, o kterých se dozví od objednatele v souvislosti se zhotovením díla. Za porušení povinnosti mlčenlivosti specifikované v této smlouvě je zhotovitel povinen uhradit objednateli smluvní pokutu ve výši 20.000 Kč, a to za každý jednotlivý případ porušení povinnosti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cenční ujedn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Zhotovitel díla prohlašuje, že je oprávněn vykonávat svým jménem a na svůj účet majetková práva autorů k dílu a že má souhlas autorů k uzavření následujících licenčních ujednání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Zhotovitel díla poskytuje objednateli díla (nabyvateli licence) oprávnění ke všem aktuálně známým způsobům užití díla a bez jakéhokoliv omezení zejména pokud jde o územní, časový nebo množstevní rozsah užití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Zhotovitel díla poskytuje tuto licenci objednateli (nabyvateli licence) bezúplatně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>Objednatel díla (nabyvatel licence) je oprávněn práva tvořící součást licence zcela nebo zčásti poskytnout třetí osobě pouze k nekomerčním účelům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outlineLvl w:val="0"/>
        <w:rPr/>
      </w:pPr>
      <w:r>
        <w:rPr/>
        <w:t xml:space="preserve">Objednatel díla (nabyvatel licence) je oprávněn upravit či jinak měnit dílo, jeho název nebo označení autorů, stejně jako spojit dílo s jiným dílem nebo zařadit dílo do díla souborného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 ke dni dokončení a předání bezvadného díla a následným zaplacením faktury</w:t>
      </w:r>
      <w:r>
        <w:rPr>
          <w:bCs/>
          <w:i/>
          <w:iCs/>
        </w:rPr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 xml:space="preserve">Smluvní strany se dohodly, že ministerstvo je oprávněno odstoupit bez jakýchkoliv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se dohodly, že objednatel může od smlouvy odstoupit, pokud je prodlení zhotovitele s dodáním předmětu smlouvy delší, než 20 kalendářních dnů. V takovém případě nemá zhotovitel právo na náhradu dosud vynaložených nákladů. Po písemném oznámení o odstoupení od smlouvy je zhotovitel povinen vrátit do 7 kalendářních dnů veškeré věci, které mu objednatel k zhotovení díla předa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nabývá platnosti a účinnosti dnem podpisu obou smluvních stran a je zhotovena ve třech stejnopisech s platností originálu, z nichž dva obdrží objednatel a jeden zhotovite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uto smlouvu lze změnit nebo zrušit pouze dohodou smluvních stran, která musí mít písemnou formu a musí být podepsána oběma smluvními stran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se dohodly ve smyslu § 262 odst. 2, že jejich závazkový vztah se řídí obchodním zákoníkem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Praze dne 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9431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zhotov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4pt;mso-wrap-distance-left:9.05pt;mso-wrap-distance-right:9.05pt;mso-wrap-distance-top:0pt;mso-wrap-distance-bottom:0pt;margin-top: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zhotovit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…</w:t>
                            </w:r>
                            <w:r>
                              <w:rPr/>
                              <w:t xml:space="preserve">..........….....……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 objednatel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Ing. Hugo Roldán       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ředitel odboru komunikac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…</w:t>
                      </w:r>
                      <w:r>
                        <w:rPr/>
                        <w:t xml:space="preserve">..........….....…….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 objednatel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Ing. Hugo Roldán                  </w:t>
                      </w:r>
                      <w:r>
                        <w:rPr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/>
                        <w:t xml:space="preserve">ředitel odboru komunikac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3930</wp:posOffset>
              </wp:positionH>
              <wp:positionV relativeFrom="paragraph">
                <wp:posOffset>-20955</wp:posOffset>
              </wp:positionV>
              <wp:extent cx="6108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-1.6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color w:val="DE0606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i w:val="false"/>
      <w:color w:val="DE0606"/>
      <w:sz w:val="32"/>
      <w:szCs w:val="3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mj">
    <w:name w:val="základní text mùj"/>
    <w:basedOn w:val="Normal"/>
    <w:qFormat/>
    <w:pPr/>
    <w:rPr>
      <w:szCs w:val="20"/>
    </w:rPr>
  </w:style>
  <w:style w:type="paragraph" w:styleId="Char">
    <w:name w:val=" Char"/>
    <w:basedOn w:val="Normal"/>
    <w:qFormat/>
    <w:pPr>
      <w:suppressAutoHyphens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4:00Z</dcterms:created>
  <dc:creator>10000933</dc:creator>
  <dc:description/>
  <cp:keywords/>
  <dc:language>en-US</dc:language>
  <cp:lastModifiedBy>10002643</cp:lastModifiedBy>
  <cp:lastPrinted>2010-06-30T09:24:00Z</cp:lastPrinted>
  <dcterms:modified xsi:type="dcterms:W3CDTF">2010-07-21T09:35:00Z</dcterms:modified>
  <cp:revision>12</cp:revision>
  <dc:subject/>
  <dc:title/>
</cp:coreProperties>
</file>