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instruktážního audiovizuálního pořadu – Způsoby a cíle dotací MZe na podporu myslivosti a biodiverzity krajiny</w:t>
            </w:r>
          </w:p>
        </w:tc>
      </w:tr>
      <w:tr>
        <w:trPr>
          <w:trHeight w:val="50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ěšnov 17, 117 05  Praha 1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93/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ugem Roldán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ředitelem odboru komunikace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fldChar w:fldCharType="begin">
                <w:ffData>
                  <w:name w:val="__Fieldmark__2_3592857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FORMTEXT 00020478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ř (výzva)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„Výroba instruktážního audiovizuálního pořadu  – Způsoby a cíle dotací MZe na podporu myslivosti a biodiverzity krajiny“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lightGray"/>
        </w:rPr>
        <w:t>Ministerstvo zemědělství v Praze,</w:t>
      </w:r>
      <w:r>
        <w:rPr>
          <w:rFonts w:cs="Arial" w:ascii="Arial" w:hAnsi="Arial"/>
          <w:bCs/>
          <w:sz w:val="20"/>
          <w:szCs w:val="20"/>
        </w:rPr>
        <w:t xml:space="preserve">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„Výroba instruktážního audiovizuálního pořadu  – Způsoby a cíle dotací MZe na podporu myslivosti a biodiverzity krajiny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2.</w:t>
        <w:tab/>
        <w:t>Druh veřejné zakázky: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ecifikace a rozsah požadovaného plnění: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 zadavatele zrealizuje výrobu instruktážního audiovizuálního pořadu, který představí odborné veřejnosti způsoby a cíle dotací Ministerstva zemědělství směřující na podporu myslivosti a biodiverzity krajiny. V jednotlivých částech pořadu představí formy dotačních opatření ke zlepšování životního prostředí zvěře, k podpoře ohrožených druhů zvěře a k použití dravců v ochraně rostlin (dotační tituly - Ga1 – políčka pro zvěř, Ga2 – napajedla, Ga3 – betonová nora, Ga4 – lapací zařízení,Ga5 – hnízdní budky,  Ga6 - odchytová zařízení pro prasata divoká, Gb3+4 – koroptev polní a přístřešky pro ni, Gd2 – berličky pro dravce). Pořad bude vycházet z publikace MZe „Příspěvky na vybrané činnosti mysliveckého hospodaření“ (viz. příloha č.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stopáž pořadu: 25 minut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zajistí komplexní produkci instruktážního pořadu, včetně námětu a scénáře, dále zajistí smlouvy se všemi tvůrčími pracovníky, natočení pořadu dle schváleného scénáře, komentář, zpracování obrazu a zvuku do výsledné podoby včetně grafiky, titulků a obrazových triků, kompletní postprodukci, přepisové práce a výrobu kopi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zajistí doprovodnou hudbu včetně autorských prá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táčení bude probíhat v exteriérech a interiérech vždy po dohodě se zadavatelem a v návaznosti na scénář dokumen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Pořad bude vyroben technologií DVCAM 16:9 a dodavatel dodá zadavateli master pořadu na nosiči BETACAM DIGITAL mix stereo a přepis videozáznamu na DVD (duplikace 500 ks DVD s bookletem a potiskem - barevný 4/0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vede na zadavatele veškerá autorská práva na poř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 celou dobu plnění zakázky povinen realizaci konzultovat se zadavatel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ředpokládaná hodnota veřejné zakázky: 280 000 Kč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: ekonomická výhodnost nabíd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a plnění předmětu zakázky: srpen 2010 – 15.12. 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Místo plnění předmětu zakázk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Česká republika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24 měsíců ode dne následujícího po dni předání předmětu zakázky. Běh záruční doby bude upřesněn ve smlouv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odepsaný a vyplněný návrh smlouvy bude součástí nabídk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,</w:t>
      </w:r>
    </w:p>
    <w:p>
      <w:pPr>
        <w:pStyle w:val="Normal"/>
        <w:numPr>
          <w:ilvl w:val="1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, včetně návrhu pořadu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návrh smlouvy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čních předpokladů,</w:t>
      </w:r>
    </w:p>
    <w:p>
      <w:pPr>
        <w:pStyle w:val="Normal"/>
        <w:numPr>
          <w:ilvl w:val="1"/>
          <w:numId w:val="6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 Kč bez DPH. Výše DPH musí být vyčíslena zvlášť a nakonec celková cena i s DPH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 nabídce bude považována za celkovou a nepřekročitelnou. V 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poštou nebo osobně do podatelny zadavatele na adresu: Ministerstvo zemědělství ČR, odbor komunikace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ěšnov 17, 117 05 Praha 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usí být doručena do dne 6.8.2010 do 10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Prokázání kvalifikačních předpokladů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Technické kvalifikační předpokl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usí předložit své reference na realizaci 3 zakázek, jež realizoval v posledních třech letech a jejichž předmětem plnění bylo poskytnutí obdobných služeb, přičemž rozsah plnění musí činit minimálně 280.000,- Kč bez DPH. Uchazeč uvede rozsah a dobu plnění těchto 3 zakázek. Uchazeč v rámci své nabídky předloží jednu ukázku zakázky, kterou realizoval a je svým rozsahem podobná zadávané zakázce. Splnění tohoto kvalifikačního kritéria prokáže uchazeč osvědčením vydaným veřejným zadavatel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odavatel si musí zajistit odborného poradce, který má zkušenosti s aplikací dotačních titulů a s vlastní publikační činností. Dodavatel prokáže splnění technického kvalifikačního předpokladu předložením profesního životopisu ve formě čestného  prohlášení dotčené osoby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na předložení dokladů dodavatelem před podpisem smlouv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předložit níže uvedené doklady a údaje; čestná prohlášení musí být dodavatelem podepsá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80" w:before="6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dokladů o oprávnění k podnikání mající vztah k plnění předmětu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280" w:before="6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ověřené kopie budou předloženy na vyžádání zadavatele před podpisem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á cena zakázky – 55 %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valita zpracování kreativního návrhu pořadu – 45 %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kritéria bude hodnocena kreativita a celková úroveň zpracování návrhu pořadu, tj. námět a rámcový návrh scénáře v minimálním rozsahu dvou stra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ako nejvhodnější bude vybrána nabídka dodavatele na základě níže uvedeného postupu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Nabídky budou pro každé dílčí kritérium ohodnoceny na stupnici 0–100 bodů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)</w:t>
        <w:tab/>
        <w:t xml:space="preserve">Nabídka, která je v daném dílčím kritériu nejvýhodnější, obdrží za toto kritérium 100 bodů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statní nabídky získají takové bodové ohodnocení, které vyjadřuje míru splnění daného dílčího kritéria ve vztahu k nejvýhodnější nabídce. Pro číselně vyjádřitelná dílčí kritéria se přitom použije tohoto vzorce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–</w:t>
        <w:tab/>
        <w:t>u kritérií, kde má nejvhodnější nabídka maximální hodnotu (zpracování návrhu)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Počet bodů kritéria = (Hodnota nabídky/Hodnota nejvhodnější nabídky) * 100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tLeast" w:line="28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kritérií, kde má nejvhodnější nabídka minimální hodnotu (</w:t>
      </w:r>
      <w:r>
        <w:rPr>
          <w:rFonts w:cs="Arial" w:ascii="Arial" w:hAnsi="Arial"/>
          <w:sz w:val="20"/>
          <w:szCs w:val="20"/>
        </w:rPr>
        <w:t>cena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ab/>
        <w:t>Počet bodů kritéria = (Hodnota nejvhodnější nabídky/Hodnota nabídky)*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)</w:t>
        <w:tab/>
        <w:t>Bodová hodnocení dílčích kritérií jsou vynásobena vahou daného kritéri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Budou sečteny body za jednotlivá dílčí kritéri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Vítězí nabídka s nejvyšším celkovým počtem bodů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Hugo Roldán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áležitosti týkající se tohoto zadávacího řízení je Ing. Kateřina Budínová, tel.: 221 812 063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terina.budinova@mze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2. 7. 2010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Ing. Hugo Roldán, v.r.</w:t>
        <w:br/>
        <w:t>ředitel odboru komunikace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New York" w:hAnsi="New York" w:cs="New Yor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true"/>
    </w:pPr>
    <w:rPr>
      <w:lang w:val="pl-PL"/>
    </w:rPr>
  </w:style>
  <w:style w:type="paragraph" w:styleId="Char">
    <w:name w:val=" Char"/>
    <w:basedOn w:val="Normal"/>
    <w:qFormat/>
    <w:pPr>
      <w:suppressAutoHyphens w:val="true"/>
    </w:pPr>
    <w:rPr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terina.budin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9:00Z</dcterms:created>
  <dc:creator>10000933</dc:creator>
  <dc:description/>
  <cp:keywords/>
  <dc:language>en-US</dc:language>
  <cp:lastModifiedBy>10002643</cp:lastModifiedBy>
  <cp:lastPrinted>2010-07-22T11:36:00Z</cp:lastPrinted>
  <dcterms:modified xsi:type="dcterms:W3CDTF">2010-07-22T09:45:00Z</dcterms:modified>
  <cp:revision>5</cp:revision>
  <dc:subject/>
  <dc:title> </dc:title>
</cp:coreProperties>
</file>