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3228"/>
        <w:gridCol w:w="360"/>
        <w:gridCol w:w="4680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R - Ministerstvo zemědělství, Pozemkový úřad Jihlava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pro stavební řízení a realizaci stavby polních cest v okrese Jihlava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01 Jihlav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Č.j.:/Evidenční číslo VZ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1094/2012-MZE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Pozemkového úřadu Jihlav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adávacího řízení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řejná zakázka malého rozsahu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a b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  veřejné zakázce malého rozsah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Projektová dokumentace pro stavební řízení a realizaci stavby polních cest v okrese Jihlav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sz w:val="20"/>
          <w:szCs w:val="20"/>
        </w:rPr>
        <w:t>, zadávané v souladu s ust. § 18 odst. 5 zákona a na základě výzvy zadavatele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1:00Z</dcterms:created>
  <dc:creator>zidkova</dc:creator>
  <dc:description/>
  <cp:keywords/>
  <dc:language>en-US</dc:language>
  <cp:lastModifiedBy>cekal</cp:lastModifiedBy>
  <cp:lastPrinted>2012-07-03T09:56:00Z</cp:lastPrinted>
  <dcterms:modified xsi:type="dcterms:W3CDTF">2012-08-27T13:06:00Z</dcterms:modified>
  <cp:revision>7</cp:revision>
  <dc:subject/>
  <dc:title> </dc:title>
</cp:coreProperties>
</file>