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  <w:tab/>
      </w:r>
      <w:r>
        <w:rPr>
          <w:b/>
          <w:bCs/>
          <w:sz w:val="40"/>
        </w:rPr>
        <w:t>S M L O U V A  O  D Í L O</w:t>
      </w:r>
    </w:p>
    <w:p>
      <w:pPr>
        <w:pStyle w:val="Normal"/>
        <w:jc w:val="center"/>
        <w:rPr/>
      </w:pPr>
      <w:r>
        <w:rPr/>
        <w:t>Č.j. 21393/10-11110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uzavřená níže uvedeného dne, měsíce a roku podle § 536 a násl. zákon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. 513/1991 Sb., obchodní zákoník, ve znění pozdějších předpisů a podle zákona č. 137/2006 Sb., o veřejných zakázkách, ve znění pozdějších předpisů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40"/>
        </w:rPr>
      </w:pPr>
      <w:r>
        <w:rPr>
          <w:b/>
          <w:bCs/>
          <w:caps/>
          <w:spacing w:val="40"/>
        </w:rPr>
        <w:t>Smluvní strany</w:t>
      </w:r>
    </w:p>
    <w:p>
      <w:pPr>
        <w:pStyle w:val="TextBody"/>
        <w:jc w:val="center"/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Česká republika – Ministerstvo zemědělství</w:t>
      </w:r>
    </w:p>
    <w:p>
      <w:pPr>
        <w:pStyle w:val="TextBody"/>
        <w:ind w:left="360" w:hanging="0"/>
        <w:rPr/>
      </w:pPr>
      <w:r>
        <w:rPr/>
        <w:t xml:space="preserve">se sídlem: Těšnov 17, 117 05  Praha 1 </w:t>
      </w:r>
    </w:p>
    <w:p>
      <w:pPr>
        <w:pStyle w:val="TextBody"/>
        <w:ind w:left="360" w:hanging="0"/>
        <w:rPr/>
      </w:pPr>
      <w:r>
        <w:rPr/>
        <w:t>zastoupená ředitelem odboru komunikace Ing. Hugo Roldánem</w:t>
      </w:r>
    </w:p>
    <w:p>
      <w:pPr>
        <w:pStyle w:val="TextBody"/>
        <w:ind w:left="360" w:hanging="0"/>
        <w:rPr/>
      </w:pPr>
      <w:r>
        <w:rPr/>
        <w:t>IČ: 00020478</w:t>
      </w:r>
    </w:p>
    <w:p>
      <w:pPr>
        <w:pStyle w:val="TextBody"/>
        <w:ind w:left="360" w:hanging="0"/>
        <w:rPr/>
      </w:pPr>
      <w:r>
        <w:rPr/>
        <w:t>Bankovní spojení: ČNB Praha 1, Na Příkopě 28</w:t>
      </w:r>
    </w:p>
    <w:p>
      <w:pPr>
        <w:pStyle w:val="TextBody"/>
        <w:ind w:left="360" w:hanging="0"/>
        <w:rPr/>
      </w:pPr>
      <w:r>
        <w:rPr/>
        <w:t>číslo účtu: 1226-001/0710</w:t>
      </w:r>
    </w:p>
    <w:p>
      <w:pPr>
        <w:pStyle w:val="TextBody"/>
        <w:ind w:left="360" w:hanging="0"/>
        <w:rPr/>
      </w:pPr>
      <w:r>
        <w:rPr/>
        <w:t>(dále jen objednatel)</w:t>
      </w:r>
    </w:p>
    <w:p>
      <w:pPr>
        <w:pStyle w:val="TextBody"/>
        <w:ind w:left="360" w:hanging="0"/>
        <w:rPr/>
      </w:pPr>
      <w:r>
        <w:rPr/>
        <w:t>na straně jedné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a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Zhotovitel</w:t>
      </w:r>
    </w:p>
    <w:p>
      <w:pPr>
        <w:pStyle w:val="TextBody"/>
        <w:ind w:firstLine="360"/>
        <w:rPr/>
      </w:pPr>
      <w:r>
        <w:rPr/>
        <w:t>Místem podnikání:</w:t>
      </w:r>
    </w:p>
    <w:p>
      <w:pPr>
        <w:pStyle w:val="TextBody"/>
        <w:ind w:left="360" w:hanging="0"/>
        <w:rPr/>
      </w:pPr>
      <w:r>
        <w:rPr/>
        <w:t xml:space="preserve">IČ: </w:t>
      </w:r>
    </w:p>
    <w:p>
      <w:pPr>
        <w:pStyle w:val="TextBody"/>
        <w:ind w:left="360" w:hanging="0"/>
        <w:rPr/>
      </w:pPr>
      <w:r>
        <w:rPr/>
        <w:t xml:space="preserve">DIČ: </w:t>
      </w:r>
    </w:p>
    <w:p>
      <w:pPr>
        <w:pStyle w:val="TextBody"/>
        <w:ind w:left="360" w:hanging="0"/>
        <w:rPr/>
      </w:pPr>
      <w:r>
        <w:rPr/>
        <w:t xml:space="preserve">Bankovní spojení: </w:t>
      </w:r>
    </w:p>
    <w:p>
      <w:pPr>
        <w:pStyle w:val="TextBody"/>
        <w:ind w:left="360" w:hanging="0"/>
        <w:rPr/>
      </w:pPr>
      <w:r>
        <w:rPr/>
        <w:t>(dále jen zhotovitel)</w:t>
      </w:r>
    </w:p>
    <w:p>
      <w:pPr>
        <w:pStyle w:val="TextBody"/>
        <w:ind w:left="360" w:hanging="0"/>
        <w:rPr/>
      </w:pPr>
      <w:r>
        <w:rPr/>
        <w:t>na straně druhé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mět a účel smlouv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ředmětem této smlouvy je realizace instruktážního audiovizuálního pořadu</w:t>
      </w:r>
      <w:r>
        <w:rPr>
          <w:rFonts w:cs="Arial" w:ascii="Arial" w:hAnsi="Arial"/>
          <w:sz w:val="22"/>
          <w:szCs w:val="22"/>
        </w:rPr>
        <w:t xml:space="preserve"> - </w:t>
      </w:r>
      <w:r>
        <w:rPr/>
        <w:t>Způsoby a cíle dotací MZe na podporu myslivosti a biodiverzity krajiny. Natáčení proběhne v rozmezí od …... do ……. 2010. Zhotovitel se zavazuje na svůj náklad a na své nebezpečí k provedení předmětu smlouvy dle podmínek stanovených ve smlouvě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firstLine="357"/>
        <w:outlineLvl w:val="0"/>
        <w:rPr/>
      </w:pPr>
      <w:r>
        <w:rPr>
          <w:b/>
        </w:rPr>
        <w:t xml:space="preserve">Technická specifikace díla: 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Přípravné práce, reprodukce, obhlídky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Námět a scénář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Natáčení v exteriérech a interiérech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Střihové zpracování obrazu a zvuku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Doprovodný komentář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Doprovodná hudba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Kompletní postprodukce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Odborní poradci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Režisérské práce</w:t>
        <w:tab/>
        <w:tab/>
        <w:tab/>
        <w:tab/>
        <w:tab/>
        <w:tab/>
        <w:tab/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Produkce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Master pořadu vyrobený technologií DVCAM 16:9 ve formátu BETACAM DIGITAL mix stereo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Finální přepisové práce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 xml:space="preserve">Počet natáčecích dnů: … 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 xml:space="preserve">Přepis videozáznamu na 500 DVD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" w:after="0"/>
        <w:ind w:left="714" w:hanging="357"/>
        <w:rPr/>
      </w:pPr>
      <w:r>
        <w:rPr/>
        <w:t>DVD – booklet, potisk barevný 4/0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Stopáž pořadu: 25 min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b/>
          <w:b/>
          <w:bCs/>
        </w:rPr>
      </w:pPr>
      <w:r>
        <w:rPr/>
        <w:t xml:space="preserve">Cílem pořadu je představit široké veřejnosti způsoby a cíle dotací Ministerstva zemědělství směřující na podporu myslivosti a biodiverzity krajiny. Pořad  představí jednotlivé formy dotačních opatření ke zlepšování životního prostředí zvěře, k podpoře ohrožených druhů zvěře a k použití dravců v ochraně rostlin (dotační tituly - Ga1 – políčka pro zvěř, Ga2 – napajedla, Ga3 – betonová nora, Ga4 – lapací zařízení, Ga5 – hnízdní budky,  Ga6 - odchytová zařízení pro prasata divoká, Gb3+4 – koroptev polní a přístřešky pro ni, Gd2 – berličky pro dravce). </w:t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e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Smluvní cena za provedení díla je stanovena dohodou obou smluvních stran ve výši  ….. Kč bez DPH (DPH je ve výši 20 %). Celková cena je stanovena ve výši ….. Kč (slovy:………….korun českých). Smluvená cena zahrnuje veškeré náklady zhotovitele nutné ke zhotovení díla, jakož i veškeré náklady související. </w:t>
      </w:r>
    </w:p>
    <w:p>
      <w:pPr>
        <w:pStyle w:val="Zkladntextmj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ba plněn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hotovitel se zavazuje zhotovit a dodat objednateli předmět smlouvy v dílčích plněních takto:</w:t>
      </w:r>
    </w:p>
    <w:p>
      <w:pPr>
        <w:pStyle w:val="Normal"/>
        <w:ind w:left="180" w:right="72" w:hanging="0"/>
        <w:rPr>
          <w:highlight w:val="yellow"/>
        </w:rPr>
      </w:pPr>
      <w:r>
        <w:rPr/>
        <w:t>I. Fáze: termín předání pracovní verze scénáře schváleného objednatelem je do  ...2010</w:t>
      </w:r>
    </w:p>
    <w:p>
      <w:pPr>
        <w:pStyle w:val="Normal"/>
        <w:ind w:left="180" w:right="72" w:hanging="0"/>
        <w:rPr>
          <w:b/>
          <w:b/>
        </w:rPr>
      </w:pPr>
      <w:r>
        <w:rPr/>
        <w:t>II. Fáze: termín pro předložení pracovní kopie pořadu ke schvalovacímu řízení je nejpozději jeden týden před jeho vlastním dokončením.</w:t>
      </w:r>
    </w:p>
    <w:p>
      <w:pPr>
        <w:pStyle w:val="Normal"/>
        <w:ind w:left="180" w:right="72" w:hanging="0"/>
        <w:rPr/>
      </w:pPr>
      <w:r>
        <w:rPr/>
        <w:t>III. Fáze: termín předání 500 ks DVD objednateli je do 15. 12. 2010.</w:t>
      </w:r>
    </w:p>
    <w:p>
      <w:pPr>
        <w:pStyle w:val="TextBody"/>
        <w:ind w:left="-37" w:hanging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ísto plnění a způsob předání díl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rPr/>
      </w:pPr>
      <w:r>
        <w:rPr/>
        <w:t>Místem plnění je budova Ministerstva zemědělství ČR, Těšnov 17, 117 05 Praha 1.  Zhotovitel předá bezvadné hotové dílo Ing. Kateřině Budínové z odboru komunikace, která potvrdí převzetí podpisem dodacího listu. V případě její nepřítomnosti převezme dílo Mgr. Lucie Nádvorníková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povědnost za vad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Smluvní strany se dohodly na tom, že odpovědnost za vady se řídí obecnou právní úpravou podle obchodního zákoníku, vyjma ustanovení odst. 3 a 4 tohoto článku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Vlastníkem předmětu plnění do jeho předání je zhotovitel, který nese nebezpečí škody na předmětu plnění, do jeho předání objednateli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kud pracovní kopie, kterou musí zhotovitel předkládat objednateli ke schválení, vykazuje vady, má objednatel právo požadovat jejich odstranění. V písemné žádosti objednatel uvede zejména to, jak se zjištěné vady projevují. Neodstraní-li zhotovitel vady do 5 pracovních dnů po obdržení písemné žádosti o jejich odstranění, zaniká povinnost objednatele toto dílo zhotoviteli uhradi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kud předaných 500 ks DVD vykazují vady, má objednatel právo požadovat jejich odstranění. V písemné žádosti objednatel uvede zejména to, jak se zjištěné vady projevují. Neodstraní-li zhotovitel vady do 5 pracovních dnů po obdržení písemné žádosti o jejich odstranění, zaniká povinnost objednatele toto dílo zhotoviteli uhradi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V případě, kdy jde o vady, které nelze odstranit a vady či nedodělky jsou takového charakteru, že podstatně ztěžují užívání díla či dokonce brání v jeho užívání, platí, že objednatel má právo od smlouvy odstoupit, nebo zhotovitel zhotoví nové dílo na vlastní náklady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Objednatel je povinen zaplatit zhotoviteli cenu uvedenou v čl. II postupně ve dvou termínech a to formou dílčího plnění takt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/>
        <w:t>50 % ze smluvní ceny za provedení díla – tedy … Kč + …. Kč DPH, po splnění I. fáze, tzn. předání pracovní verze scénáře,</w:t>
      </w:r>
    </w:p>
    <w:p>
      <w:pPr>
        <w:pStyle w:val="Zkladntext2"/>
        <w:numPr>
          <w:ilvl w:val="1"/>
          <w:numId w:val="8"/>
        </w:numPr>
        <w:tabs>
          <w:tab w:val="clear" w:pos="708"/>
        </w:tabs>
        <w:ind w:left="720" w:right="23" w:hanging="360"/>
        <w:rPr>
          <w:b/>
          <w:b/>
          <w:bCs/>
        </w:rPr>
      </w:pPr>
      <w:r>
        <w:rPr/>
        <w:t xml:space="preserve">50 % ze smluvní ceny za provedení díla - tedy …. Kč + … Kč DPH, po splnění III. fáze, tzn. předání 500 ks DVD objednateli, nejpozději však do </w:t>
      </w:r>
      <w:bookmarkStart w:id="0" w:name="OLE_LINK2"/>
      <w:bookmarkStart w:id="1" w:name="OLE_LINK1"/>
      <w:r>
        <w:rPr/>
        <w:t>15. prosince 201</w:t>
      </w:r>
      <w:bookmarkEnd w:id="0"/>
      <w:bookmarkEnd w:id="1"/>
      <w:r>
        <w:rPr/>
        <w:t>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 xml:space="preserve">Sjednaná lhůta pro placení těchto faktur se stanoví do 14 dnů poté, kdy objednatel obdrží od zhotovitele tu kterou fakturu, přičemž úhrada je provedena odepsáním z účtu objednatel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Faktury zhotovitele musí obsahovat náležitosti účetního dokladu stanovené v § 28 zákona č. 235/2004 Sb., o dani z přidané hodnoty. Nebude-li účetní doklad obsahovat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áva a povinnosti smluvních stra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jednatel se zavaz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předat zhotoviteli logo MZe a grafický manuál loga MZe v elektronické podobě při podpisu smlouvy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schválit pracovní verzi scénáře pořadu do 5 pracovních dnů a případné připomínky projednat se zhotovitelem, kterému se zavazuje předat zápis ze schvalovacího řízení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schválit scénář pořadu do 5 pracovních dnů a případné připomínky projednat se zhotovitelem, kterému se zavazuje předat zápis ze schvalovacího řízení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schválit doprovodný komentář do 5 pracovních dnů a případné připomínky projednat se zhotovitelem, kterému se zavazuje předat zápis ze schvalovacího řízení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vyhrazuje si právo schválit pracovní kopii pořadu do 5 pracovních dnů a případně měnit jeho název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 xml:space="preserve">Objednatel je zároveň oprávněn po celou dobu plnění kontrolovat provádění předmětu smlouvy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hotovitel se zavazuje:</w:t>
      </w:r>
    </w:p>
    <w:p>
      <w:pPr>
        <w:pStyle w:val="Zkladntextmj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 xml:space="preserve">vypracovat a předat ke schválení objednateli pracovní verzi scénáře do 10 pracovních dnů od podpisu smlouvy,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sestavit a předat objednateli plán natáčení, na základě schválené pracovní verze scénáře,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je povinen předložit 14 dní před vlastním natáčením objednateli (odbor 11110) scénář k připomínkovému říze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/>
        <w:t>je povinen předložit nejpozději jeden týden před dokončením díla jeho pracovní kopii ke schvalovacímu řízení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odpovídá objednateli za dodržení obsahové náplně díla dle schváleného scénáře a připomínek objednate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se zavazuje umístit logo MZe v souladu s grafickým manuále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garantuje profesionální, uměleckou a technickou úroveň zpracová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po celou dobu plnění zakázky realizaci konzultovat se zadavatele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není oprávněn předmět díla poskytnout jiným osobám než objednateli,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dodržet minutáž uvedenou v čl. I. této smlouvy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předat objednateli master pořadu a pořad ve formě 500 ks DVD.</w:t>
      </w:r>
    </w:p>
    <w:p>
      <w:pPr>
        <w:pStyle w:val="TextBody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 xml:space="preserve">Zhotovitel se dále zavazuje, že v případě, že část plnění předá třetí osobě, odpovídá za celkové plnění, jakoby plnil sá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V případě, že zhotovitel nedodrží dobu plnění sjednanou v článku III. smlouvy, uhradí objednateli smluvní pokutu ve výši 5.000 Kč za každý den prodlení. Tímto ujednáním není dotčeno právo objednatele na smluvní pokutu za vady díla a na náhradu škody, přičemž smluvní pokuta se k náhradě škody nezapočítává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V případě dodání zcela či zčásti vadného díla,  zaplatí zhotovitel objednateli smluvní pokutu ve výši 5 % z celkové částky …. Kč + DPH. Tímto ujednáním není dotčeno právo objednatele na náhradu škody, přičemž smluvní pokuta se k náhradě škody nezapočítává. Zhotovitel je povinen zaplatit smluvní pokutu do 14 dnů, kdy k jejímu zaplacení bude objednatelem vyzván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V případě prodlení se zaplacením faktury uhradí objednatel úrok z prodlení ve výši 0,05 % dlužné částky za každý den prodlení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Zhotovitel se zavazuje během zhotovování předmětu díla i po jeho předání objednateli, zachovávat mlčenlivost o všech skutečnostech, o kterých se dozví od objednatele v souvislosti se zhotovením díla. Za porušení povinnosti mlčenlivosti specifikované v této smlouvě je zhotovitel povinen uhradit objednateli smluvní pokutu ve výši 20.000 Kč, a to za každý jednotlivý případ porušení povinnosti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X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icenční ujedná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outlineLvl w:val="0"/>
        <w:rPr/>
      </w:pPr>
      <w:r>
        <w:rPr/>
        <w:t>Zhotovitel díla prohlašuje, že je oprávněn vykonávat svým jménem a na svůj účet majetková práva autorů k dílu a že má souhlas autorů k uzavření následujících licenčních ujednání.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outlineLvl w:val="0"/>
        <w:rPr/>
      </w:pPr>
      <w:r>
        <w:rPr/>
        <w:t>Zhotovitel díla poskytuje objednateli díla (nabyvateli licence) oprávnění ke všem aktuálně známým způsobům užití díla a bez jakéhokoliv omezení zejména pokud jde o územní, časový nebo množstevní rozsah užití.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outlineLvl w:val="0"/>
        <w:rPr/>
      </w:pPr>
      <w:r>
        <w:rPr/>
        <w:t>Zhotovitel díla poskytuje tuto licenci objednateli (nabyvateli licence) bezúplatně.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outlineLvl w:val="0"/>
        <w:rPr/>
      </w:pPr>
      <w:r>
        <w:rPr/>
        <w:t>Objednatel díla (nabyvatel licence) je oprávněn práva tvořící součást licence zcela nebo zčásti poskytnout třetí osobě pouze k nekomerčním účelům.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outlineLvl w:val="0"/>
        <w:rPr/>
      </w:pPr>
      <w:r>
        <w:rPr/>
        <w:t xml:space="preserve">Objednatel díla (nabyvatel licence) je oprávněn upravit či jinak měnit dílo, jeho název nebo označení autorů, stejně jako spojit dílo s jiným dílem nebo zařadit dílo do díla souborného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Tato smlouva se uzavírá na dobu určitou ke dni dokončení a předání bezvadného díla a následným zaplacením faktury</w:t>
      </w:r>
      <w:r>
        <w:rPr>
          <w:bCs/>
          <w:i/>
          <w:i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Smluvní strany se dohodly, že objednatel může od smlouvy odstoupit, pokud je prodlení zhotovitele s dodáním předmětu smlouvy delší, než 20 kalendářních dnů. V takovém případě nemá zhotovitel právo na náhradu dosud vynaložených nákladů. Po písemném oznámení o odstoupení od smlouvy je zhotovitel povinen vrátit do 7 kalendářních dnů veškeré věci, které mu objednatel k zhotovení díla předal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Tato smlouva nabývá platnosti a účinnosti dnem podpisu obou smluvních stran a je zhotovena ve třech stejnopisech s platností originálu, z nichž dva obdrží objednatel a jeden zhotovitel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Tuto smlouvu lze změnit nebo zrušit pouze dohodou smluvních stran, která musí mít písemnou formu a musí být podepsána oběma smluvními stranam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Smluvní strany se dohodly ve smyslu § 262 odst. 2, že jejich závazkový vztah se řídí obchodním zákoníkem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 Praze dne …………………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19431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 zhotovit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6.4pt;mso-wrap-distance-left:9.05pt;mso-wrap-distance-right:9.05pt;mso-wrap-distance-top:0pt;mso-wrap-distance-bottom:0pt;margin-top:4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 zhotovite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2400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…</w:t>
                            </w:r>
                            <w:r>
                              <w:rPr/>
                              <w:t xml:space="preserve">..........….....…….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za objednatel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Ing. Hugo Roldán                 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ředitel odboru komunikace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…</w:t>
                      </w:r>
                      <w:r>
                        <w:rPr/>
                        <w:t xml:space="preserve">..........….....…….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za objednatel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Ing. Hugo Roldán                  </w:t>
                      </w:r>
                      <w:r>
                        <w:rPr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</w:rPr>
                        <w:t xml:space="preserve"> </w:t>
                      </w:r>
                      <w:r>
                        <w:rPr/>
                        <w:t xml:space="preserve">ředitel odboru komunikace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říloha č. 1</w:t>
      </w:r>
    </w:p>
    <w:p>
      <w:pPr>
        <w:pStyle w:val="Normal"/>
        <w:spacing w:before="120" w:after="0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43930</wp:posOffset>
              </wp:positionH>
              <wp:positionV relativeFrom="paragraph">
                <wp:posOffset>-20955</wp:posOffset>
              </wp:positionV>
              <wp:extent cx="6108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(celkem 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1.55pt;mso-wrap-distance-left:0pt;mso-wrap-distance-right:0pt;mso-wrap-distance-top:0pt;mso-wrap-distance-bottom:0pt;margin-top:-1.65pt;mso-position-vertical-relative:text;margin-left:47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(celkem 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color w:val="DE0606"/>
      <w:sz w:val="32"/>
      <w:szCs w:val="3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/>
      <w:i w:val="false"/>
      <w:color w:val="DE0606"/>
      <w:sz w:val="32"/>
      <w:szCs w:val="3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2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mj">
    <w:name w:val="základní text mùj"/>
    <w:basedOn w:val="Normal"/>
    <w:qFormat/>
    <w:pPr/>
    <w:rPr>
      <w:szCs w:val="20"/>
    </w:rPr>
  </w:style>
  <w:style w:type="paragraph" w:styleId="Char">
    <w:name w:val=" Char"/>
    <w:basedOn w:val="Normal"/>
    <w:qFormat/>
    <w:pPr>
      <w:suppressAutoHyphens w:val="true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uppressAutoHyphens w:val="true"/>
    </w:pPr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34:00Z</dcterms:created>
  <dc:creator>10000933</dc:creator>
  <dc:description/>
  <cp:keywords/>
  <dc:language>en-US</dc:language>
  <cp:lastModifiedBy>10002643</cp:lastModifiedBy>
  <cp:lastPrinted>2010-06-30T09:24:00Z</cp:lastPrinted>
  <dcterms:modified xsi:type="dcterms:W3CDTF">2010-07-22T06:59:00Z</dcterms:modified>
  <cp:revision>9</cp:revision>
  <dc:subject/>
  <dc:title/>
</cp:coreProperties>
</file>