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2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14"/>
        <w:gridCol w:w="4438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382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383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adba zeleně 20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905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" w:topFromText="0" w:vertAnchor="text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i, že jsem ekonomicky a finančně způsobilý plnit veřejnou zakázku s názvem „Výsadba zeleně 2012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3007B-0D33-44B4-8A13-763B13DF3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4:00Z</dcterms:created>
  <dc:creator> </dc:creator>
  <dc:description/>
  <dc:language>en-US</dc:language>
  <cp:lastModifiedBy> </cp:lastModifiedBy>
  <dcterms:modified xsi:type="dcterms:W3CDTF">2012-10-05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