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93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innost strategického experta na posuzování akcí pro zařazení do programu 129 280 “Podpora retence vody v krajině – rybníky a vodní nádrže“    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videnční číslo veřejné zakázky: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VD12146/2016-15152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Marianem Čiernikem, ředitelem Odboru vody v krajině a odstraňování povodňových šk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 dle § 21 odst. 1 písm. f), § 25 a § 38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300"/>
      </w:tblGrid>
      <w:tr>
        <w:trPr>
          <w:trHeight w:val="1268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C9E305"/>
                <w:sz w:val="40"/>
                <w:szCs w:val="40"/>
              </w:rPr>
              <w:t>VÝZVA K PODÁNÍ NABÍDKY A K PROKÁZÁNÍ KVALIFIKACE VE ZJEDNODUŠENÉM PODLIMITNÍM ŘÍZENÍ</w:t>
            </w:r>
          </w:p>
        </w:tc>
      </w:tr>
    </w:tbl>
    <w:p>
      <w:pPr>
        <w:pStyle w:val="Normal"/>
        <w:spacing w:lineRule="auto" w:line="276"/>
        <w:ind w:left="4956" w:hanging="0"/>
        <w:rPr>
          <w:rFonts w:ascii="Calibri" w:hAnsi="Calibri" w:cs="Arial"/>
          <w:b/>
          <w:b/>
          <w:color w:val="92D050"/>
          <w:sz w:val="40"/>
          <w:szCs w:val="40"/>
        </w:rPr>
      </w:pPr>
      <w:r>
        <w:rPr>
          <w:rFonts w:cs="Arial" w:ascii="Calibri" w:hAnsi="Calibri"/>
          <w:b/>
          <w:color w:val="92D050"/>
          <w:sz w:val="40"/>
          <w:szCs w:val="4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ká republika – Ministerstvo zemědělství jako zadavatel veřejné zakázky s názvem </w:t>
      </w:r>
      <w:r>
        <w:rPr>
          <w:rFonts w:cs="Calibri" w:ascii="Calibri" w:hAnsi="Calibri"/>
          <w:sz w:val="22"/>
          <w:szCs w:val="22"/>
        </w:rPr>
        <w:t xml:space="preserve">Činnost strategického experta na posuzování akcí pro zařazení do programu 129 280 “Podpora retence vody v krajině – rybníky </w:t>
        <w:br/>
        <w:t>a vodní nádrže“</w:t>
      </w:r>
      <w:r>
        <w:rPr>
          <w:rFonts w:cs="Arial" w:ascii="Calibri" w:hAnsi="Calibri"/>
          <w:sz w:val="22"/>
          <w:szCs w:val="22"/>
        </w:rPr>
        <w:t xml:space="preserve"> Vás v souladu s ustanovením</w:t>
      </w:r>
      <w:bookmarkStart w:id="0" w:name="Text62"/>
      <w:r>
        <w:rPr>
          <w:rFonts w:cs="Arial" w:ascii="Calibri" w:hAnsi="Calibri"/>
          <w:sz w:val="22"/>
          <w:szCs w:val="22"/>
        </w:rPr>
        <w:t xml:space="preserve"> § 25 a § 38 </w:t>
      </w:r>
      <w:bookmarkEnd w:id="0"/>
      <w:r>
        <w:rPr>
          <w:rFonts w:cs="Arial" w:ascii="Calibri" w:hAnsi="Calibri"/>
          <w:sz w:val="22"/>
          <w:szCs w:val="22"/>
        </w:rPr>
        <w:t>ZVZ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yzývá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podání nabídky a k prokázání splnění kvalifikace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RLlnekzadvacdokumentacePed0bdkovnNej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737" w:leader="none"/>
        </w:tabs>
        <w:snapToGrid w:val="true"/>
        <w:spacing w:before="0" w:after="0"/>
        <w:ind w:left="737" w:hanging="73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dentifikační údaje zadavatele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 ve smyslu ZVZ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á republika – Ministerstvo zemědělství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ční složka státu, kód 325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šnov 65/17, 110 00 Praha 1 – Nové Město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20478 / není plátcem DPH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profilu zadavatele: 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Doplnzadavatel"/>
              <w:spacing w:lineRule="auto" w:line="276" w:before="0" w:after="0"/>
              <w:jc w:val="left"/>
              <w:rPr>
                <w:rFonts w:cs="Calibri"/>
                <w:b w:val="false"/>
                <w:b w:val="false"/>
                <w:highlight w:val="yellow"/>
              </w:rPr>
            </w:pPr>
            <w:hyperlink r:id="rId3">
              <w:r>
                <w:rPr>
                  <w:rStyle w:val="InternetLink"/>
                  <w:rFonts w:cs="Calibri"/>
                  <w:b/>
                </w:rPr>
                <w:t>https://zakazky.eagri.cz/profile_display_2.html</w:t>
              </w:r>
            </w:hyperlink>
            <w:r>
              <w:rPr>
                <w:rFonts w:cs="Calibri"/>
                <w:b w:val="fals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zastupující zadavatele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Doplnzadavatel"/>
              <w:spacing w:lineRule="auto" w:line="276" w:before="0" w:after="0"/>
              <w:jc w:val="left"/>
              <w:rPr>
                <w:rFonts w:cs="Calibri"/>
                <w:b w:val="false"/>
                <w:b w:val="false"/>
                <w:highlight w:val="yellow"/>
              </w:rPr>
            </w:pPr>
            <w:r>
              <w:rPr>
                <w:rFonts w:cs="Calibri"/>
                <w:b w:val="false"/>
              </w:rPr>
              <w:t xml:space="preserve">Ing. Marian Čiernik, ředitel Odboru vody v krajině </w:t>
              <w:br/>
              <w:t>a odstraňování povodňových škod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Doplnzadavatel"/>
              <w:spacing w:lineRule="auto" w:line="276" w:before="0" w:after="0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c. Karel Pelikán, vedoucí Oddělení vody v krajině </w:t>
              <w:br/>
              <w:t>a rozpočtu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ech zadávacího říze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Doplnzadavatel"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b w:val="false"/>
              </w:rPr>
              <w:t>Mgr. Iva Kocourková, Odbor pro veřejné zakázky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RLlnekzadvacdokumentacePed0bdkovnNej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737" w:leader="none"/>
        </w:tabs>
        <w:snapToGrid w:val="true"/>
        <w:spacing w:before="0" w:after="0"/>
        <w:ind w:left="737" w:hanging="73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ymezení druhu a předmětu veřejné zakázky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.1. Druh veřejné zakázk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h dle předmětu plnění:</w:t>
        <w:tab/>
        <w:t>veřejná zakázka na služby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h dle finančního limitu:</w:t>
        <w:tab/>
        <w:t>podlimitní veřejná zakázk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h zadávacího řízení:</w:t>
        <w:tab/>
        <w:tab/>
        <w:t xml:space="preserve">zjednodušené podlimitní řízení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.2. Klasifikace předmětu veřejné zakázky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CPV:</w:t>
        <w:tab/>
        <w:tab/>
        <w:t>71300000-1</w:t>
        <w:tab/>
        <w:t>Technicko-inženýrské služby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ab/>
        <w:t xml:space="preserve">       </w:t>
        <w:tab/>
        <w:t>71318000-0</w:t>
        <w:tab/>
        <w:t>Poradenské a konzultační inženýrství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ab/>
        <w:tab/>
        <w:t>79311410-4</w:t>
        <w:tab/>
        <w:t>Posouzení ekonomického dopadu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ab/>
        <w:t xml:space="preserve">       </w:t>
        <w:tab/>
        <w:t>79419000-4</w:t>
        <w:tab/>
        <w:t>Hodnotící poradenské služby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.3. Předmět plnění veřejné zakázky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veřejné zakázky je zpracování multikriteriálních posudků akcí navrhovaných k zařazení do programu 129 280 „Podpora retence vody v krajině – rybníky a vodní nádrže“ z pohledu bezpečnosti, retence, zásobní funkce, ekonomické účelnosti a technické vhodnosti dle bodového hodnocení na základě Metodiky pro posuzování akcí do programu 129 280 „Podpora retence vody v krajině – rybníky a vodní nádrže“. Podrobná specifikace předmětu plnění veřejné zakázky je vymezena v závazném textu návrhu smlouvy, který tvoří přílohu č. 1 zadávací dokumenta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. Předpokládaná hodnota veřejné zakázk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 600 000,- Kč bez DPH</w:t>
      </w:r>
    </w:p>
    <w:p>
      <w:pPr>
        <w:pStyle w:val="Normal"/>
        <w:spacing w:lineRule="auto" w:line="276"/>
        <w:ind w:left="108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StylRLlnekzadvacdokumentacePed0bdkovnNej"/>
        <w:keepLines/>
        <w:numPr>
          <w:ilvl w:val="0"/>
          <w:numId w:val="5"/>
        </w:numPr>
        <w:tabs>
          <w:tab w:val="clear" w:pos="708"/>
          <w:tab w:val="left" w:pos="737" w:leader="none"/>
        </w:tabs>
        <w:snapToGrid w:val="true"/>
        <w:spacing w:lineRule="auto" w:line="276" w:before="0" w:after="0"/>
        <w:ind w:left="737" w:hanging="73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dávací dokumentace a podmínky přístupu či poskytnutí zadávací dokumen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odrobné informace o předmětu veřejné zakázky, zadávacích podmínkách včetně požadavků na prokázání splnění kvalifikace, hodnotících kritériích a způsobu hodnocení nabídek jsou uvedeny v zadávací dokumentaci.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ávací dokumentace této veřejné zakázky včetně všech příloh je k dispozici na profilu zadavatele formou neomezeného dálkového přístupu na adrese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zakazky.eagri.cz/contract_display_6261.html</w:t>
        </w:r>
      </w:hyperlink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StylRLlnekzadvacdokumentacePed0bdkovnNej"/>
        <w:keepLines/>
        <w:numPr>
          <w:ilvl w:val="0"/>
          <w:numId w:val="5"/>
        </w:numPr>
        <w:tabs>
          <w:tab w:val="clear" w:pos="708"/>
          <w:tab w:val="left" w:pos="737" w:leader="none"/>
        </w:tabs>
        <w:snapToGrid w:val="true"/>
        <w:spacing w:lineRule="auto" w:line="276" w:before="0" w:after="0"/>
        <w:ind w:left="737" w:hanging="73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odmínky a lhůta pro podání nabídek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odmínky pro podání nabíde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Uchazeč může v rámci této veřejné zakázky podat pouze jednu nabídku v českém nebo slovenském jazyce, </w:t>
        <w:br/>
        <w:t>a to v listinné podobě do podatelny v sídle zadavatel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Uchazeč, který podal nabídku v zadávacím řízení, nesmí být současně subdodavatelem, jehož prostřednictvím jiný uchazeč v tomtéž zadávacím řízení prokazuje kvalifika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 případě společného podání nabídky budou v krycím listu nabídky uvedeny identifikační údaje všech uchazeč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okud uchazeč podá více nabídek samostatně nebo společně s dalšími uchazeči nebo je zároveň subdodavatelem, jehož prostřednictvím jiný uchazeč v tomtéž zadávacím řízení prokazuje kvalifikaci, zadavatel všechny nabídky podané takovým uchazečem vyřadí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Lhůta a místo pro podání nabíde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hůta pro podání nabídek:</w:t>
        <w:tab/>
      </w:r>
      <w:r>
        <w:rPr>
          <w:rFonts w:cs="Calibri" w:ascii="Calibri" w:hAnsi="Calibri"/>
          <w:b/>
          <w:sz w:val="22"/>
          <w:szCs w:val="22"/>
          <w:lang w:eastAsia="en-US"/>
        </w:rPr>
        <w:t>6. 9. 2016, 10:00 hodi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podání nabídek:</w:t>
        <w:tab/>
        <w:t>Ministerstvo zemědělství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Těšnov 65/17, 110 00 Praha 1 – Nové Město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y uchazeči doručí do konce lhůty pro podání nabídek, a to do podatelny na výše uvedené adrese zadavatele. Nabídky je možné doručit v úředních hodinách podatelny a v poslední den lhůty pro podání nabídek do stanovené hodiny. Zadavatel eviduje podané nabídky s uvedením pořadového čísla, data a času jejich doručení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RLlnekzadvacdokumentacePed0bdkovnNej"/>
        <w:keepLines/>
        <w:numPr>
          <w:ilvl w:val="0"/>
          <w:numId w:val="5"/>
        </w:numPr>
        <w:tabs>
          <w:tab w:val="clear" w:pos="708"/>
          <w:tab w:val="left" w:pos="737" w:leader="none"/>
        </w:tabs>
        <w:snapToGrid w:val="true"/>
        <w:spacing w:lineRule="auto" w:line="276" w:before="0" w:after="0"/>
        <w:ind w:left="737" w:hanging="73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tevírání obálek s nabídkami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vírání obálek s podanými nabídkami proběhne ihned po uplynutí lhůty pro podání nabídek, a to v zasedací místnosti v sídle zadavatele. Otevírání obálek s nabídkami se mohou zúčastnit uchazeči, jejichž nabídky byly doručeny ve lhůtě pro podání nabídek. Z organizačních důvodů se za každého uchazeče může účastnit maximálně 1 osoba k tomu oprávněná nebo pověřená na základě plné moci. Sraz zástupců uchazečů bude na recepci ministerstva, kde budou vyzvednuti pověřenou osobou zadavatel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V Praze dne 9. 8. 2016</w:t>
        <w:tab/>
        <w:tab/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keepNext w:val="true"/>
              <w:keepLines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</w:t>
            </w:r>
          </w:p>
          <w:p>
            <w:pPr>
              <w:pStyle w:val="TextBody"/>
              <w:keepNext w:val="true"/>
              <w:keepLines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Česká republika – Ministerstvo zemědělství </w:t>
            </w:r>
          </w:p>
          <w:p>
            <w:pPr>
              <w:pStyle w:val="TextBody"/>
              <w:keepNext w:val="true"/>
              <w:keepLines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Marian Čiernik</w:t>
            </w:r>
          </w:p>
          <w:p>
            <w:pPr>
              <w:pStyle w:val="TextBody"/>
              <w:keepNext w:val="true"/>
              <w:keepLines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ditel Odboru vody v krajině a odstraňování povodňových škod</w:t>
            </w:r>
          </w:p>
        </w:tc>
      </w:tr>
    </w:tbl>
    <w:p>
      <w:pPr>
        <w:pStyle w:val="Normal1"/>
        <w:keepNext w:val="true"/>
        <w:keepLines/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659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3.4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62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LTextlnkuslovanChar">
    <w:name w:val="RL Text článku číslovaný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komenteChar1">
    <w:name w:val="Text komentáře Char1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Normal1Char">
    <w:name w:val="Normal 1 Char"/>
    <w:qFormat/>
    <w:rPr>
      <w:rFonts w:eastAsia="SimSun;宋体"/>
      <w:sz w:val="22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Arial" w:hAnsi="Arial" w:cs="Arial"/>
      <w:sz w:val="20"/>
      <w:lang w:val="en-US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rFonts w:eastAsia="SimSun;宋体"/>
      <w:sz w:val="22"/>
      <w:szCs w:val="20"/>
    </w:rPr>
  </w:style>
  <w:style w:type="paragraph" w:styleId="StylRLlnekzadvacdokumentacePed0bdkovnNej">
    <w:name w:val="Styl RL Článek zadávací dokumentace + Před:  0 b. Řádkování:  Nej..."/>
    <w:basedOn w:val="RLlnekzadvacdokumentace"/>
    <w:qFormat/>
    <w:pPr>
      <w:numPr>
        <w:ilvl w:val="0"/>
        <w:numId w:val="2"/>
      </w:numPr>
      <w:spacing w:lineRule="auto" w:line="240" w:before="360" w:after="360"/>
    </w:pPr>
    <w:rPr>
      <w:bCs/>
      <w:szCs w:val="20"/>
    </w:rPr>
  </w:style>
  <w:style w:type="paragraph" w:styleId="Doplnzadavatel">
    <w:name w:val="doplní zadavatel"/>
    <w:basedOn w:val="Normal"/>
    <w:qFormat/>
    <w:pPr>
      <w:snapToGrid w:val="false"/>
      <w:spacing w:lineRule="exact" w:line="280" w:before="0" w:after="120"/>
      <w:jc w:val="center"/>
    </w:pPr>
    <w:rPr>
      <w:rFonts w:ascii="Calibri" w:hAnsi="Calibri" w:cs="Calibri"/>
      <w:b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eagri.cz/profile_display_2.html" TargetMode="External"/><Relationship Id="rId4" Type="http://schemas.openxmlformats.org/officeDocument/2006/relationships/hyperlink" Target="https://zakazky.eagri.cz/contract_display_626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Vzva k podn a k prokzn kvalifikace(1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1:00Z</dcterms:created>
  <dc:creator>Marie Sklenářová</dc:creator>
  <dc:description/>
  <cp:keywords/>
  <dc:language>en-US</dc:language>
  <cp:lastModifiedBy>Čiernik Marian</cp:lastModifiedBy>
  <cp:lastPrinted>2016-02-18T15:58:00Z</cp:lastPrinted>
  <dcterms:modified xsi:type="dcterms:W3CDTF">2016-08-09T08:1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