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241"/>
        <w:gridCol w:w="442"/>
        <w:gridCol w:w="4316"/>
      </w:tblGrid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střední pozemkový úřad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í cesty C101 a C201 Lovčice u Kyjova“ 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  <w:sz w:val="20"/>
                <w:szCs w:val="20"/>
              </w:rPr>
              <w:t>3122/2012-MZE-13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Vítek, MBA, </w:t>
            </w:r>
            <w:r>
              <w:rPr>
                <w:rFonts w:cs="Arial" w:ascii="Arial" w:hAnsi="Arial"/>
                <w:sz w:val="20"/>
                <w:szCs w:val="20"/>
              </w:rPr>
              <w:t>vrchní ředitel sekce Ústřední pozemkový úřad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28.05.2012 ve 13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- Eurotender s.r.o.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Čiháková-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sedm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Čtyři</w:t>
      </w:r>
      <w:r>
        <w:rPr>
          <w:rFonts w:cs="Arial" w:ascii="Arial" w:hAnsi="Arial"/>
          <w:sz w:val="20"/>
          <w:szCs w:val="20"/>
        </w:rPr>
        <w:t xml:space="preserve"> nabídky byly podány v listinné podobě, </w:t>
      </w:r>
      <w:r>
        <w:rPr>
          <w:rFonts w:cs="Arial" w:ascii="Arial" w:hAnsi="Arial"/>
          <w:b/>
          <w:sz w:val="20"/>
          <w:szCs w:val="20"/>
        </w:rPr>
        <w:t>tři</w:t>
      </w:r>
      <w:r>
        <w:rPr>
          <w:rFonts w:cs="Arial" w:ascii="Arial" w:hAnsi="Arial"/>
          <w:sz w:val="20"/>
          <w:szCs w:val="20"/>
        </w:rPr>
        <w:t xml:space="preserve"> nabídky byly podány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170.50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293.05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MEG &amp; 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15" w:hanging="48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stiměřské Prusy 233, 683 21 Pustiměř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33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133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87.659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IETELSKY stavební s.r.o. odštěpný závod Dopravní stavby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ávrh smlouvy není dolože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krycího listu nabídkové cen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84.548,53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splňu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54.85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00.032,74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00.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 přítomen zástupce uchazečů (viz. prezenční listi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4 obálky s nabídkami v listinné podobě a 3 nabídky byly doručeny elektronicky. Po jejich protokolárním otevření komise předává zadavateli k rozhodnutí o vyřazení ze zadávacího řízení z důvodu nesplnění požadavků dle § 71 odst. 8 zákona celkem 1 nabídku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 13:00 hod a ukončeno v 13:4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7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28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í cesty C101 a C201 Lovčice u Kyjova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Martina</cp:lastModifiedBy>
  <cp:lastPrinted>2012-05-28T13:39:00Z</cp:lastPrinted>
  <dcterms:modified xsi:type="dcterms:W3CDTF">2012-05-28T11:39:00Z</dcterms:modified>
  <cp:revision>172</cp:revision>
  <dc:subject/>
  <dc:title> </dc:title>
</cp:coreProperties>
</file>