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 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 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Zastoupený:                                     </w:t>
        <w:tab/>
        <w:t xml:space="preserve"> </w:t>
        <w:tab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pracování projektové dokumentace pro výsadbu doplňkové zeleně k polní cestě VPC 13 a doplnění lokálního biocentra na pozemku č. 580 v k.ú. Chotětov</w:t>
      </w:r>
      <w:r>
        <w:rPr>
          <w:bCs/>
          <w:iCs/>
          <w:sz w:val="24"/>
        </w:rPr>
        <w:t xml:space="preserve">, </w:t>
      </w:r>
      <w:r>
        <w:rPr>
          <w:sz w:val="24"/>
        </w:rPr>
        <w:t>včetně</w:t>
      </w:r>
      <w:r>
        <w:rPr/>
        <w:t xml:space="preserve"> </w:t>
      </w:r>
      <w:r>
        <w:rPr>
          <w:sz w:val="24"/>
        </w:rPr>
        <w:t xml:space="preserve"> následné tříleté popěstební péče, geodetického zaměření a výkonu autorského dozoru,  na základě veřejné zakázky dle §12 odst. 3 zákona č. 137/2006 Sb., o veřejných zakázkách, ve znění pozdějších předpisů (dále jen zákon) a v souladu s Příkazem č. 9/2012 ministra zeměděl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tele dílo, kterým  se  rozumí          zpracování  realizačních  projektu  pro výsadbu doplňkové zeleně k polní cestě VPC 13 a doplnění lokálního biocentra na pozemku č. 580 v k.ú. Chotětov</w:t>
      </w:r>
      <w:r>
        <w:rPr>
          <w:bCs/>
          <w:iCs/>
        </w:rPr>
        <w:t>,</w:t>
      </w:r>
      <w:r>
        <w:rPr/>
        <w:t xml:space="preserve"> včetně následné tříleté popěstební péče, geodetického  zaměření</w:t>
      </w:r>
      <w:r>
        <w:rPr>
          <w:color w:val="FF0000"/>
        </w:rPr>
        <w:t xml:space="preserve"> </w:t>
      </w:r>
      <w:r>
        <w:rPr/>
        <w:t xml:space="preserve">a výkonu autorského dozoru. </w:t>
      </w:r>
    </w:p>
    <w:p>
      <w:pPr>
        <w:pStyle w:val="Zkladntextodsazen2"/>
        <w:rPr/>
      </w:pPr>
      <w:r>
        <w:rPr/>
        <w:t>2.</w:t>
        <w:tab/>
        <w:t>Zhotovitel se touto smlouvou zavazuje provést dílo na svůj náklad a na své nebezpečí v době sjednané v čl. III.</w:t>
      </w:r>
    </w:p>
    <w:p>
      <w:pPr>
        <w:pStyle w:val="Zkladntext3"/>
        <w:spacing w:before="120" w:after="0"/>
        <w:ind w:left="284" w:hanging="284"/>
        <w:rPr/>
      </w:pPr>
      <w:r>
        <w:rPr/>
        <w:t>3. Podkladem pro vypracování projektové dokumentace je specifikace polní cesty dle Plánu společných zařízení dle Komplexní pozemkové úpravy v k.ú. Chotětov vypracovaného firmou Ing. Pavel Gallo – příprava a projektování, Perucká 1, Praha 2. Uvedené podklady jsou k nahlédnutí v sídle zadavatele.  Projektová dokumentace bude vypracována v souladu s příslušnými právními předpisy a normami.</w:t>
      </w:r>
    </w:p>
    <w:p>
      <w:pPr>
        <w:pStyle w:val="Zkladntext3"/>
        <w:spacing w:before="120" w:after="0"/>
        <w:ind w:left="284" w:hanging="284"/>
        <w:rPr/>
      </w:pPr>
      <w:r>
        <w:rPr/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Specifikace předmětu díl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</w:t>
      </w:r>
      <w:r>
        <w:rPr/>
        <w:t>Součástí předmětu díla je:</w:t>
      </w:r>
    </w:p>
    <w:p>
      <w:pPr>
        <w:pStyle w:val="Zkladntext3"/>
        <w:rPr/>
      </w:pPr>
      <w:r>
        <w:rPr/>
        <w:t>1. zpracování projektové dokumentace</w:t>
      </w:r>
    </w:p>
    <w:p>
      <w:pPr>
        <w:pStyle w:val="Zkladntext3"/>
        <w:rPr/>
      </w:pPr>
      <w:r>
        <w:rPr/>
        <w:t xml:space="preserve">- projektová dokumentace </w:t>
      </w:r>
    </w:p>
    <w:p>
      <w:pPr>
        <w:pStyle w:val="Zkladntext3"/>
        <w:rPr/>
      </w:pPr>
      <w:r>
        <w:rPr/>
        <w:t xml:space="preserve">- položkový rozpočet projektu  a  položkový  rozpočet na tříletou popěstební péči. Zadavatel   si  vyhrazuje   právo   požádat zhotovitele v případě potřeby   v období 5 let od právní moci   stavebního   povolení o   bezplatnou aktualizaci rozpočtu (max.   2x).  </w:t>
      </w:r>
    </w:p>
    <w:p>
      <w:pPr>
        <w:pStyle w:val="Zkladntext3"/>
        <w:rPr/>
      </w:pPr>
      <w:r>
        <w:rPr/>
        <w:t>- aktuální geodetické zaměření v terénu</w:t>
      </w:r>
    </w:p>
    <w:p>
      <w:pPr>
        <w:pStyle w:val="Zkladntext3"/>
        <w:ind w:left="284" w:hanging="284"/>
        <w:rPr/>
      </w:pPr>
      <w:r>
        <w:rPr/>
        <w:t>- vyjádření správců sítí a dotčených orgánů státní správy</w:t>
      </w:r>
    </w:p>
    <w:p>
      <w:pPr>
        <w:pStyle w:val="Zkladntext3"/>
        <w:ind w:left="284" w:hanging="284"/>
        <w:rPr/>
      </w:pPr>
      <w:r>
        <w:rPr/>
      </w:r>
    </w:p>
    <w:p>
      <w:pPr>
        <w:pStyle w:val="Zkladntext3"/>
        <w:ind w:left="284" w:hanging="284"/>
        <w:rPr/>
      </w:pPr>
      <w:r>
        <w:rPr/>
        <w:t>2. výkon autorského dozoru</w:t>
      </w:r>
    </w:p>
    <w:p>
      <w:pPr>
        <w:pStyle w:val="Zkladntext3"/>
        <w:ind w:left="284" w:hanging="284"/>
        <w:rPr>
          <w:szCs w:val="24"/>
        </w:rPr>
      </w:pPr>
      <w:r>
        <w:rPr>
          <w:szCs w:val="24"/>
        </w:rPr>
        <w:t>- účast na kontrolních dnech organizovaných ob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hled nad dodržením schválené dokument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kytování vysvětlení potřebných pro plynulost výsadby</w:t>
      </w:r>
    </w:p>
    <w:p>
      <w:pPr>
        <w:pStyle w:val="Normal"/>
        <w:jc w:val="both"/>
        <w:rPr/>
      </w:pPr>
      <w:r>
        <w:rPr>
          <w:sz w:val="24"/>
          <w:szCs w:val="24"/>
        </w:rPr>
        <w:t>- posuzování návrhu dodavatele na změny a odchylky proti   projektové   dokumentaci a   dále   posuzování požadavků dodavatele na větší  množství  materiálu  a výkonů oproti   projektové  dokument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vyhotoví zprávu o provedení díla a účast při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/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15.8.2012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 xml:space="preserve">ukončení předáním díla 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 a *.pdf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Objednatel je povinen  dílo  převzít a zaplatit zhotoviteli cenu za  jeho  provedení. Smluvní    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díla zaviněného zhotovitelem je zhotovitel povinen        zaplatit objednateli smluvní pokutu ve výši 0,05 % z ceny díla za každý započatý den po        termínu 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bCs/>
        </w:rPr>
        <w:t>1</w:t>
      </w:r>
      <w:r>
        <w:rPr>
          <w:b w:val="false"/>
        </w:rPr>
        <w:t>. Cena díla byla stanovena na základě výběrového řízení sp.zn. …. část B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činí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>……</w:t>
      </w:r>
      <w:r>
        <w:rPr/>
        <w:t xml:space="preserve">..,- Kč bez DPH, DPH činí ………,- Kč, celková cena včetně DPH ……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ílčí ceny: 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ná zeleň k polní cestě VPC 13 v k.ú. Chotětov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ální biocentrum na pozemku č. 580 v k.ú. Chotětov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Každá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5. Splatnost jednotlivých faktur je 45 kalendářních dnů ode dne doručení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1. V průběhu  provádění díla  bude zhotovitel  konzultovat projekt s pozemkovým úřadem a odborem životního prostředí Magistrátu města Mladá Boleslav. Zhotovitel je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 xml:space="preserve">3. Za porušení povinnosti mlčenlivosti specifikované v čl. VII. odst. 1 této smlouvy je zhotovitel povinen uhradit objednateli smluvní pokutu ve výši 10.000 Kč, a to za každý jednotlivý případ porušení povinnosti. </w:t>
      </w:r>
    </w:p>
    <w:p>
      <w:pPr>
        <w:pStyle w:val="Zkladntextodsazen2"/>
        <w:rPr/>
      </w:pPr>
      <w:r>
        <w:rPr/>
        <w:t>4. Zhotovitel se zavazuje k výkonu autorského dozoru v době provádění shora uvedených výsadeb. Realizace výsadby zeleně se předpokládá v období 2012 – 2015, a to za předpokladu, že budou k dispozici potřebné finanční prostředky. V případě, že nedojde k realizaci díla, není zhotovitel oprávněn vyvozovat ohledně části smlouvy, týkající se výkonu autorského dozoru, vůči objednateli žádné nároky. Plnění smlouvy bude ukončeno a vypořádáno dle čl. VIII. bodu 3 této smlouvy.</w:t>
      </w:r>
    </w:p>
    <w:p>
      <w:pPr>
        <w:pStyle w:val="Zkladntextodsazen2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6. Zhotovitel je podle ust. § 2 písm. e) zákona č. 320/2001 Sb., o finanční kontrole ve veřejné     správě a o změně některých zákonů (zákon o finanční kontrole), ve znění pozdějších     předpisů, osobou povinnou spolupůsobit při výkonu finanční kontroly prováděné     v souvislosti s úhradou zboží nebo služeb z veřejných výda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VI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je vyhotovena ve čtyřech stejnopisech, ve dvou vyhotoveních pro objednatele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Mladé Boleslavi dne:                                                            V Mladé Boleslavi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funkce</w:t>
      </w:r>
    </w:p>
    <w:p>
      <w:pPr>
        <w:pStyle w:val="Heading2"/>
        <w:spacing w:lineRule="auto" w:line="240"/>
        <w:rPr/>
      </w:pPr>
      <w:r>
        <w:rPr/>
        <w:t xml:space="preserve">ředitelka pozemkového úřadu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MZe</dc:creator>
  <dc:description/>
  <cp:keywords/>
  <dc:language>en-US</dc:language>
  <cp:lastModifiedBy>Hana Bendová</cp:lastModifiedBy>
  <cp:lastPrinted>2010-08-20T07:12:00Z</cp:lastPrinted>
  <dcterms:modified xsi:type="dcterms:W3CDTF">2012-05-23T11:41:00Z</dcterms:modified>
  <cp:revision>5</cp:revision>
  <dc:subject/>
  <dc:title>S M L O U V A    O    D Í L O č</dc:title>
</cp:coreProperties>
</file>