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 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 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Zastoupený:                                     </w:t>
        <w:tab/>
        <w:t xml:space="preserve"> </w:t>
        <w:tab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pracování projektové dokumentace pro rekonstrukci povrchu hlavní polní cesty HCS 12 v k.ú.</w:t>
      </w:r>
      <w:r>
        <w:rPr>
          <w:bCs/>
          <w:iCs/>
          <w:sz w:val="24"/>
        </w:rPr>
        <w:t xml:space="preserve"> Všejany včetně</w:t>
      </w:r>
      <w:r>
        <w:rPr>
          <w:sz w:val="24"/>
        </w:rPr>
        <w:t xml:space="preserve"> geodetického  zaměření a autorského dozoru, na základě veřejné zakázky dle §12 odst. 3 zákona č. 137/2006 Sb., o veřejných zakázkách, ve znění pozdějších předpisů (dále jen zákon) a v souladu s Příkazem č. 9/2012 ministra zeměděl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tele dílo, kterým  se  rozumí          zpracování  realizačního projektu  polní  cesty HCS 12  v  k.ú.  Všejany</w:t>
      </w:r>
      <w:r>
        <w:rPr>
          <w:bCs/>
        </w:rPr>
        <w:t>,</w:t>
      </w:r>
      <w:r>
        <w:rPr/>
        <w:t xml:space="preserve"> včetně  jejího  geodetického  zaměření a výkonu autorského dozoru. </w:t>
      </w:r>
    </w:p>
    <w:p>
      <w:pPr>
        <w:pStyle w:val="Zkladntextodsazen2"/>
        <w:rPr/>
      </w:pPr>
      <w:r>
        <w:rPr/>
        <w:t>2.</w:t>
        <w:tab/>
        <w:t>Zhotovitel se touto smlouvou zavazuje provést dílo na svůj náklad a na své nebezpečí v době sjednané v čl. III.</w:t>
      </w:r>
    </w:p>
    <w:p>
      <w:pPr>
        <w:pStyle w:val="Zkladntext3"/>
        <w:spacing w:before="120" w:after="0"/>
        <w:ind w:left="284" w:hanging="284"/>
        <w:rPr/>
      </w:pPr>
      <w:r>
        <w:rPr/>
        <w:t>3. Podkladem pro vypracování projektové dokumentace je specifikace polní cesty dle Plánu společných zařízení dle Komplexní pozemkové úpravy v k.ú. Všejany vypracovaného firmou Landinfo s.r.o. K Mlíčníku 239, Praha 5. Uvedené podklady jsou k nahlédnutí v sídle zadavatele.  Projektová dokumentace bude vypracována v souladu s příslušnými právními předpisy a normami.</w:t>
      </w:r>
    </w:p>
    <w:p>
      <w:pPr>
        <w:pStyle w:val="Zkladntext3"/>
        <w:spacing w:before="120" w:after="0"/>
        <w:ind w:left="284" w:hanging="284"/>
        <w:rPr/>
      </w:pPr>
      <w:r>
        <w:rPr/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Specifikace předmětu díl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</w:t>
      </w:r>
      <w:r>
        <w:rPr/>
        <w:t>Součástí předmětu díla j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1. zpracování projektové dokumentace</w:t>
      </w:r>
    </w:p>
    <w:p>
      <w:pPr>
        <w:pStyle w:val="Zkladntext3"/>
        <w:rPr/>
      </w:pPr>
      <w:r>
        <w:rPr/>
        <w:t>- projektová dokumentace pro stavební řízení a realizaci staveb</w:t>
      </w:r>
    </w:p>
    <w:p>
      <w:pPr>
        <w:pStyle w:val="Zkladntext3"/>
        <w:rPr/>
      </w:pPr>
      <w:r>
        <w:rPr/>
        <w:t>- položkový rozpočet v aktuální cenové úrovni ceníku RTS. Zadavatel si vyhrazuje právo   požádat zhotovitele v případě potřeby v období 5 let od právní moci stavebního povolení o   bezplatnou aktualizaci rozpočtu (max. 2x).  Rozpočtové náklady budou   členěny takto :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a) geodetické práce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b) zařízení staveniště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c) zemní práce včetně přesunů hmot a stavebního materiálu</w:t>
      </w:r>
    </w:p>
    <w:p>
      <w:pPr>
        <w:pStyle w:val="Zkladntext3"/>
        <w:ind w:left="142" w:hanging="284"/>
        <w:rPr/>
      </w:pPr>
      <w:r>
        <w:rPr/>
        <w:t>    </w:t>
      </w:r>
      <w:r>
        <w:rPr/>
        <w:t>d) nákup a výsadba zeleně</w:t>
      </w:r>
    </w:p>
    <w:p>
      <w:pPr>
        <w:pStyle w:val="Zkladntext3"/>
        <w:ind w:left="142" w:hanging="284"/>
        <w:rPr/>
      </w:pPr>
      <w:r>
        <w:rPr/>
      </w:r>
    </w:p>
    <w:p>
      <w:pPr>
        <w:pStyle w:val="Zkladntext3"/>
        <w:ind w:left="284" w:hanging="284"/>
        <w:rPr/>
      </w:pPr>
      <w:r>
        <w:rPr/>
        <w:t>-  aktuální výškopisné a polohopisné zaměření v terénu</w:t>
      </w:r>
    </w:p>
    <w:p>
      <w:pPr>
        <w:pStyle w:val="Zkladntext3"/>
        <w:ind w:left="284" w:hanging="284"/>
        <w:rPr/>
      </w:pPr>
      <w:r>
        <w:rPr/>
        <w:t>- vyjádření správců sítí a dotčených orgánů státní správy, včetně vyjádření Ústavu památkové péče Středních Čech v Praze</w:t>
      </w:r>
    </w:p>
    <w:p>
      <w:pPr>
        <w:pStyle w:val="Zkladntext3"/>
        <w:ind w:left="284" w:hanging="284"/>
        <w:rPr/>
      </w:pPr>
      <w:r>
        <w:rPr/>
      </w:r>
    </w:p>
    <w:p>
      <w:pPr>
        <w:pStyle w:val="Zkladntext3"/>
        <w:ind w:left="284" w:hanging="284"/>
        <w:rPr/>
      </w:pPr>
      <w:r>
        <w:rPr/>
      </w:r>
    </w:p>
    <w:p>
      <w:pPr>
        <w:pStyle w:val="Zkladntext3"/>
        <w:ind w:left="284" w:hanging="284"/>
        <w:rPr/>
      </w:pPr>
      <w:r>
        <w:rPr/>
        <w:t>2. výkon autorského dozoru</w:t>
      </w:r>
    </w:p>
    <w:p>
      <w:pPr>
        <w:pStyle w:val="Zkladntext3"/>
        <w:ind w:left="284" w:hanging="284"/>
        <w:rPr>
          <w:szCs w:val="24"/>
        </w:rPr>
      </w:pPr>
      <w:r>
        <w:rPr>
          <w:szCs w:val="24"/>
        </w:rPr>
        <w:t>- účast na kontrolních dnech organizovaných ob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hled nad dodržením schválené dokumentace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kytování vysvětlení potřebných pro plynulost stavby</w:t>
      </w:r>
    </w:p>
    <w:p>
      <w:pPr>
        <w:pStyle w:val="Normal"/>
        <w:jc w:val="both"/>
        <w:rPr/>
      </w:pPr>
      <w:r>
        <w:rPr>
          <w:sz w:val="24"/>
          <w:szCs w:val="24"/>
        </w:rPr>
        <w:t>- posuzování návrhu dodavatelů na změny a odchylky proti schválené    projektové   dokumentaci a   dále posuzování požadavků dodavatelů na větší  množství výrobků,    materiálů a výkonů oproti   schválené projektové  dokumentaci</w:t>
      </w:r>
    </w:p>
    <w:p>
      <w:pPr>
        <w:pStyle w:val="Normal"/>
        <w:jc w:val="both"/>
        <w:rPr/>
      </w:pPr>
      <w:r>
        <w:rPr>
          <w:sz w:val="24"/>
          <w:szCs w:val="24"/>
        </w:rPr>
        <w:t>- vyhotoví zprávu o provedení stavby a účast při převzetí stavby a účast při  kolaudačním    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/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15.11.2012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>ukončení kolaudací dokončené stavby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 a *.pdf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Objednatel je povinen dílo  převzít a zaplatit zhotoviteli cenu za  jeho  provedení. Smluvní   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díla zaviněného zhotovitelem je zhotovitel povinen        zaplatit objednateli smluvní pokutu ve výši 0,05 % z ceny díla za každý započatý den po        termínu 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>1</w:t>
      </w:r>
      <w:r>
        <w:rPr>
          <w:b w:val="false"/>
        </w:rPr>
        <w:t xml:space="preserve">. Cena díla byla stanovena na základě výběrového řízení sp.zn. …. část A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činí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>……</w:t>
      </w:r>
      <w:r>
        <w:rPr/>
        <w:t xml:space="preserve">..,- Kč bez DPH, DPH činí ………,- Kč, celková cena včetně DPH ……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ílčí ceny: 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CS 12 v k.ú. Všejan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Cenu díla do výše 24 000,- Kč bez DPH, bude hradit Pozemkový fond ČR na základě dohody o převzetí závazků ze smlouvy o dílo. Zhotovitel vystaví účetní a daňový doklad (fakturu) na Pozemkový fond ČR, ovšem fakturu doručí prostřednictvím objednatele, který potvrdí provedení účtovaných prací. Faktury na zbývající platby budou vystaveny přímo na objednatele.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Každá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5. Splatnost jednotlivých faktur je 45 kalendářních dnů ode dne doručení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1. V průběhu  provádění díla  bude zhotovitel  konzultovat projekt s pozemkovým úřadem a odborem životního prostředí Magistrátu města Mladá Boleslav. Zhotovitel je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 xml:space="preserve">3. Za porušení povinnosti mlčenlivosti specifikované v čl. VII. odst. 1 této smlouvy je zhotovitel povinen uhradit objednateli smluvní pokutu ve výši 10.000 Kč, a to za každý jednotlivý případ porušení povinnosti. </w:t>
      </w:r>
    </w:p>
    <w:p>
      <w:pPr>
        <w:pStyle w:val="Zkladntextodsazen2"/>
        <w:rPr/>
      </w:pPr>
      <w:r>
        <w:rPr/>
        <w:t>4. Zhotovitel se zavazuje k výkonu autorského dozoru v době provádění shora uvedených polních cest. Realizace polní cesty se předpokládá v období 2013 – 2016, a to za předpokladu, že budou k dispozici potřebné finanční prostředky. V případě, že nedojde k realizaci stavby polní cesty, není zhotovitel oprávněn vyvozovat ohledně části smlouvy, týkající se výkonu autorského dozoru, vůči objednateli žádné nároky. Plnění smlouvy bude ukončeno a vypořádáno dle čl. VIII. bodu 3 této smlouvy.</w:t>
      </w:r>
    </w:p>
    <w:p>
      <w:pPr>
        <w:pStyle w:val="Zkladntextodsazen2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6. V případě nedostatku finančních prostředků na účtu Pozemkového fondu ČR se smluvní strany zavazují jednat o vyřešení této situa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7. Zhotovitel je podle ust. § 2 písm.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 VI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je vyhotovena v šesti stejnopisech, ve dvou vyhotoveních pro objednatele, ve dvou vyhotoveních pro Pozemkový fond ČR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Mladé Boleslavi dne:                                                            V Mladé Boleslavi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funkce</w:t>
      </w:r>
    </w:p>
    <w:p>
      <w:pPr>
        <w:pStyle w:val="Heading2"/>
        <w:spacing w:lineRule="auto" w:line="240"/>
        <w:rPr/>
      </w:pPr>
      <w:r>
        <w:rPr/>
        <w:t xml:space="preserve">ředitelka pozemkového úřadu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2:00Z</dcterms:created>
  <dc:creator>MZe</dc:creator>
  <dc:description/>
  <cp:keywords/>
  <dc:language>en-US</dc:language>
  <cp:lastModifiedBy>Hana Bendová</cp:lastModifiedBy>
  <cp:lastPrinted>2012-05-24T07:48:00Z</cp:lastPrinted>
  <dcterms:modified xsi:type="dcterms:W3CDTF">2012-05-24T05:54:00Z</dcterms:modified>
  <cp:revision>10</cp:revision>
  <dc:subject/>
  <dc:title>S M L O U V A    O    D Í L O č</dc:title>
</cp:coreProperties>
</file>