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</w:rPr>
        <w:t>Chylický potok, oprava toku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16-01-19T08:33:00Z</cp:lastPrinted>
  <dcterms:modified xsi:type="dcterms:W3CDTF">2016-07-22T10:00:00Z</dcterms:modified>
  <cp:revision>2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