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0335" cy="18173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985" cy="21558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Tetčiněves a k.ú. Rochov u Tetčiněvsi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.:</w:t>
            </w:r>
            <w:r>
              <w:rPr>
                <w:rFonts w:cs="Arial" w:ascii="Arial" w:hAnsi="Arial"/>
                <w:sz w:val="22"/>
                <w:szCs w:val="22"/>
              </w:rPr>
              <w:t xml:space="preserve"> 2VZ29261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21979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Tetčiněves a k.ú. Rochov u Tetčiněvsi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jská 44/1, 412 01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416 725 651/+420 416 725 65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litomer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Vrba, ředitel PÚ Litoměř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ovec Zdeněk, referent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6 725 65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vetrovec@mze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128"/>
        <w:gridCol w:w="2267"/>
        <w:gridCol w:w="2126"/>
      </w:tblGrid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001: Tetčiněves </w:t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002: Rochov u T.</w:t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1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6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9464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uiPriority w:val="99"/>
    <w:rsid w:val="00993c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9464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6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litomerice@mze.cz" TargetMode="External"/><Relationship Id="rId6" Type="http://schemas.openxmlformats.org/officeDocument/2006/relationships/hyperlink" Target="mailto:zdenek.vetrovec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</TotalTime>
  <Application>LibreOffice/7.4.7.2$Linux_X86_64 LibreOffice_project/40$Build-2</Application>
  <AppVersion>15.0000</AppVersion>
  <Pages>4</Pages>
  <Words>543</Words>
  <Characters>6137</Characters>
  <CharactersWithSpaces>6667</CharactersWithSpaces>
  <Paragraphs>1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Marie Sklenářová</dc:creator>
  <dc:description/>
  <dc:language>en-US</dc:language>
  <cp:lastModifiedBy>Větrovec Zdeněk</cp:lastModifiedBy>
  <cp:lastPrinted>2007-05-31T16:25:00Z</cp:lastPrinted>
  <dcterms:modified xsi:type="dcterms:W3CDTF">2012-07-23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