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Ministerstvo zemědělství, Pozemkový úřad Hodonín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>Blatnička – PEO a PPO trať Závaliska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tislavská 1/6, 695 01 Hodonín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p. zn.: </w:t>
            </w:r>
            <w:r>
              <w:rPr/>
              <w:t>4VZ46460/2012-130757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arch. Milanou Grauovou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ředitelkou PÚ Hodonín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Blatnička – PEO a PPO trať Závalisk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veřejná zakázka malého rozsah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58" w:hRule="atLeast"/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á 1/6, 695 01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18 670 562/+420 518 670 5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hodonin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rch. Milana Grauová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51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38275" cy="103822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38275" cy="103822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2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209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2209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2209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2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22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20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3</Pages>
  <Words>502</Words>
  <Characters>5590</Characters>
  <CharactersWithSpaces>6080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8:00Z</dcterms:created>
  <dc:creator>Marie Sklenářová</dc:creator>
  <dc:description/>
  <dc:language>en-US</dc:language>
  <cp:lastModifiedBy>vystupova</cp:lastModifiedBy>
  <cp:lastPrinted>2012-09-10T11:37:00Z</cp:lastPrinted>
  <dcterms:modified xsi:type="dcterms:W3CDTF">2012-10-05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