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republika –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rajská agentura pro zemědělství a venkov OIomouc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  Zateplení fasády a výměna oken, budova Mze, Wurmova 2, Přer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  772 00 Olomou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484/2012-MZE-1313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ou Mračkovou, ředitelkou odboru KAZV Olomoucký kraj a ve věcech jednání pověřenou  Ing. Simonou Prečanovou, vedoucí AZV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  <w:tab/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tavební prác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30.8.2012 na adrese Ministerstva zemědělství, Těšnov 17, Praha 1, 117 05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slav Stodo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Ondřej Pavel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Švihále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a Tiller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lanka Hönig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/ 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čtrnáct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/ 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rušecká stavební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y, U zbrojnice 588, PSČ 691 5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51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5851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dle OR Ing. Vladimír Kubík, dat. nar. 5. června 1975)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45.105,-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(DPH 1.149.021,-), Celkem 6.894.126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bez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.M. - Olomouc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Hejčín, Dolní hejčínská 47/25, PSČ 779 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24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78024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oba jednatelé vždy společně, Miloslav Dobrovolný, dat. nar. 24. března 1969, Zdeněk Schinneck, dat. nar. 28. ledna 197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49.929,04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vební společnost NAVRÁTI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, Vápenice 17/2970, PSČ 796 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69720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69720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Každý z jednatelů jedná jménem společnosti samostatně, Ing. Aleš Hilčer, dat. nar. 28. ledna 1958 nebo Bc. Josef Velešík, dat. nar. 25. ledna 196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18.195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tabs>
          <w:tab w:val="clear" w:pos="708"/>
          <w:tab w:val="left" w:pos="7761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TÁ STAVEBNÍ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, 8.května 35, PSČ 795 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31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5931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jedná představenstvo tak, že jednají buď</w:t>
              <w:br/>
              <w:t xml:space="preserve">společně všichni členové představenstva nebo  samostatně předseda představenstva. Jménem společnosti podepisuje představenstvo tak, že k obchodnímu jménu společnosti připojí svůj podpis buď všichni členové představenstva nebo sám předseda představenstva.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edseda představenstva</w:t>
            </w:r>
            <w:r>
              <w:rPr>
                <w:rFonts w:cs="Arial" w:ascii="Arial" w:hAnsi="Arial"/>
                <w:sz w:val="20"/>
                <w:szCs w:val="20"/>
              </w:rPr>
              <w:t>: Roman Vepřek, dat. nar. 14. října 1973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člen představenstva</w:t>
            </w:r>
            <w:r>
              <w:rPr>
                <w:rFonts w:cs="Arial" w:ascii="Arial" w:hAnsi="Arial"/>
                <w:sz w:val="20"/>
                <w:szCs w:val="20"/>
              </w:rPr>
              <w:t>: Ing. Miroslav Krajíček, dat. nar. 10. dubna 1949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ístopředseda představenstva</w:t>
            </w:r>
            <w:r>
              <w:rPr>
                <w:rFonts w:cs="Arial" w:ascii="Arial" w:hAnsi="Arial"/>
                <w:sz w:val="20"/>
                <w:szCs w:val="20"/>
              </w:rPr>
              <w:t>: Patrik Krečmer, dat. nar. 18. listopadu 197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68.136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OMLUX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, Mariánské Hory a Hulváky, Františky Stránecké 165/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6194484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194484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Jednatel jedná za společnost samostatně v celém rozsahu. Petr Konečný, dat. nar. 9. ledna 196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49.464,28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Vlastimil Zelený STAR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nice, Zemědělská 45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7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560427136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  <w:r>
              <w:rPr>
                <w:rStyle w:val="Tsubjname"/>
                <w:rFonts w:cs="Arial" w:ascii="Arial" w:hAnsi="Arial"/>
                <w:sz w:val="20"/>
                <w:szCs w:val="20"/>
              </w:rPr>
              <w:t>Vlastimil Zelený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032.697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ředomoravské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- Přerov I - Město, Svépomoc I 2012/51, PSČ 750 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905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968905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Společnost navenek zastupují jednatelé každý samostatně. Rudolf Šramek, dat. nar. 26. září 1957 nebo Ing. Pavel Zubík, dat. nar. 15. října 1965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38.423,83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Skanska a.s., divize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ne"/>
                <w:rFonts w:cs="Arial" w:ascii="Arial" w:hAnsi="Arial"/>
                <w:sz w:val="20"/>
                <w:szCs w:val="20"/>
              </w:rPr>
              <w:t>Praha 4, Chodov, Líbalova 1/2348, PSČ 149 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ne"/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ne"/>
                <w:rFonts w:cs="Arial" w:ascii="Arial" w:hAnsi="Arial"/>
                <w:sz w:val="20"/>
                <w:szCs w:val="20"/>
              </w:rPr>
              <w:t>Jménem společnosti jednají a podepisují společně všichni členové představenstva v případech vyžadovaných zákonem nebo společně vždy dva členové představenstva. Člen představenstva pověřený výkonem funkce generálního ředitele, funkce finančního ředitele, funkce personálního ředitele nebo funkce výkonného ředitele některé z divizí, může po dobu výkonu této funkce jednat a podepisovat jménem společnosti v rozsahu vyplývajícím z organizačního a podpisového řádu společnosti spolu s další osobou oprávněnou dle těchto řádů, je-li to těmito řády vyžadován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latne"/>
                <w:rFonts w:cs="Arial" w:ascii="Arial" w:hAnsi="Arial"/>
                <w:sz w:val="20"/>
                <w:szCs w:val="20"/>
              </w:rPr>
              <w:t>Za společnost jednají a podepisují též zaměstnanci společnosti v rozsahu vyplývajícím z organizačního a podpisového řádu společnosti. Podepisování jménem společnosti (za společnost) se děje tak, že k vytištěné, otištěné nebo jinak napsané firmě společnosti připojí svůj podpis osoby, oprávněné jednat jménem společnosti (či za společnost) s uvedením funkce, za kterou podepisují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32.775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Z Ther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, nám. T. G. Masaryka 1280, PSČ 760 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184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835184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Jménem společnosti jedná a podepisuje jednatel samostatně. Kamil Gyuricsek, dat. nar. 27. října 1977 nebo Pavel Hanák, dat. nar. 14. prosince 196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11.345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A.O.P.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, Denisova 2916/9, PSČ 750 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493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7493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Jménem společnosti jedná a podepisuje jednatel samostatně. Ing. Lubomír Pospíšilík, dat. nar. 19. září 19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89.986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KR stav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Nováčkova 18, PSČ 614 0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14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69614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Za společnost jedná a podepisuje jednatel. Ing. Ivo Skřivánek, dat. nar. 11. ledna 1957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kura: </w:t>
            </w:r>
            <w:r>
              <w:rPr>
                <w:rFonts w:cs="Arial" w:ascii="Arial" w:hAnsi="Arial"/>
                <w:sz w:val="20"/>
                <w:szCs w:val="20"/>
              </w:rPr>
              <w:t>Ing. Petr Skřivánek, dat. nar. 3. května 197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78.488,- 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K PLUS - stavba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- Přerov I - Město, Brabansko 242/3, PSČ 750 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60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8260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Jednatelé společnosti jsou oprávněni jednat jménem společnosti samostatně. Milan Zavadil, dat. nar. 13. dubna 19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09.130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JS - Realizace staveb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- Přerov I - Město, Kratochvílova 128/41, PSČ 750 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19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86119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Jednatel jedná za společnost samostatně. Milan Zavadil, dat. nar. 16. dubna 198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3.198,- bez DPH, uvedena pouze ve smlouvě, ne v krycím list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, uvedeno v krycím list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včetně CD (umístěno mimo obálku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VIA syste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, Vejvanovského 1592/20, PSČ 767 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 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34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91934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Jménem společnosti jedná každý z jednatelů ve všech věcech samostatně. Jolana Vystavělová, dat. nar. 8. srpna 1967 nebo Pavel Štěpánek, dat. nar. 8. srpna 197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Nabízená cena v Kč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003.423,20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– Doba realizace (od 1.9.2012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 bez C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9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 Po uplynutí lhůty pro podání nabídek nebyla do doby ukončení otevírání obálek s nabídkami zadavateli podána žádná jiná nabídka Do zadávacího řízení bylo ve lhůtě pro podání nabídek přijato 14 obálek s nabídkami. Po jejich protokolárním otevření komise nepředává zadavateli k rozhodnutí o vyřazení ze zadávacího řízení z důvodu nesplnění požadavků dle § 71 odst. 9 zákona žádnou z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8.20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Miloslav Stodola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Ondřej Pavelk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ilan Švihál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firstLine="1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ňka Tillerová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firstLine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firstLine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náhradník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Blanka Hönigová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2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3.8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7:00Z</dcterms:created>
  <dc:creator>Marie Sklenářová</dc:creator>
  <dc:description/>
  <cp:keywords/>
  <dc:language>en-US</dc:language>
  <cp:lastModifiedBy>Mgr. Milan Švihálek</cp:lastModifiedBy>
  <cp:lastPrinted>2007-06-26T09:24:00Z</cp:lastPrinted>
  <dcterms:modified xsi:type="dcterms:W3CDTF">2012-09-13T14:07:00Z</dcterms:modified>
  <cp:revision>56</cp:revision>
  <dc:subject/>
  <dc:title> </dc:title>
</cp:coreProperties>
</file>