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680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42240" cy="1618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61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, Pozemkový úřad Mladá Boleslav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133985" cy="19037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veřejné zakázky: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Polní cesta HPC 3 v k.ú. Bezno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  <w:szCs w:val="25"/>
              </w:rPr>
              <w:t>Bělská 151, 293 01 Mladá Boleslav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videnční číslo VZ: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.zn.  2VZ40490/2012-130708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  <w:szCs w:val="25"/>
              </w:rPr>
              <w:t>Ing. Evou Krejčíkovou, ředitelkou pozemkového úřadu</w: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ruh zadávacího řízení: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jednodušené podlimitní řízení </w:t>
            </w:r>
            <w:r>
              <w:rPr>
                <w:rFonts w:cs="Arial" w:ascii="Arial" w:hAnsi="Arial"/>
                <w:b/>
                <w:sz w:val="20"/>
                <w:szCs w:val="20"/>
              </w:rPr>
              <w:t>na stavební práce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le § 21 odst.1 písm.f) a § 38 zákona č.137/2006 Sb., o veřejných zakázkách, ve znění pozdějších předpisů </w:t>
            </w:r>
            <w:r>
              <w:rPr>
                <w:rFonts w:cs="Arial" w:ascii="Arial" w:hAnsi="Arial"/>
                <w:b/>
                <w:sz w:val="20"/>
                <w:szCs w:val="20"/>
              </w:rPr>
              <w:t>(dále jen „zákon“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 zadávacímu řízení na veřejnou zakázku s názvem: </w:t>
            </w:r>
            <w:r>
              <w:rPr>
                <w:rFonts w:cs="Arial" w:ascii="Arial" w:hAnsi="Arial"/>
                <w:b/>
                <w:sz w:val="20"/>
                <w:szCs w:val="20"/>
              </w:rPr>
              <w:t>Polní cesta HPC 3 v k.ú. Bezno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411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jednodušené podlimitní řízení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stavební práce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  <w:tab/>
        <w:t>Základní identifikační údaje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3"/>
        </w:numPr>
        <w:spacing w:lineRule="atLeast" w:line="280"/>
        <w:rPr/>
      </w:pPr>
      <w:r>
        <w:rPr/>
        <w:t>Zadavatel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53"/>
        <w:gridCol w:w="5500"/>
      </w:tblGrid>
      <w:tr>
        <w:trPr>
          <w:trHeight w:val="283" w:hRule="atLeast"/>
        </w:trPr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ve smyslu zákon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ce Ústřední pozemkový úřad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:</w:t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zemní odbor Ústředního pozemkového úřadu Středočeský kraj a Praha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ský útvar:</w:t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Mladá Boleslav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ělská 151, 293 01 Mladá Boleslav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 326709980/326323264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_mlada_boleslav@mze.cz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/není plátcem DPH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Eva Krejčíková, ředitelka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iří Novotný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 326709985/326323264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pu_mlada_boleslav@mze.cz</w:t>
            </w:r>
          </w:p>
        </w:tc>
      </w:tr>
    </w:tbl>
    <w:p>
      <w:pPr>
        <w:pStyle w:val="Normal"/>
        <w:spacing w:lineRule="atLeast" w:line="280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2.</w:t>
        <w:tab/>
        <w:t xml:space="preserve">Uchazeč/zájemce - (případně reprezentant sdružení)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v bodu 1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3. </w:t>
        <w:tab/>
        <w:t>Další uchazeč, podává – li nabídku více uchazečů společně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Nabídková cena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32"/>
        <w:gridCol w:w="3232"/>
        <w:gridCol w:w="3232"/>
      </w:tblGrid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ostatně DPH 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3.</w:t>
        <w:tab/>
        <w:t>Měna, ve které je nabídková cena v bodu 2 uvedena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K (Kč)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4</w:t>
      </w:r>
      <w:r>
        <w:rPr/>
        <w:t>.</w:t>
        <w:tab/>
        <w:t>Seznam osob, s jejichž pomocí uchazeč předpokládá realizaci zakázky</w:t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poměrnou finanční částku na celkovém plnění vztaženém k celkové nabídkové ceně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  <w:tab/>
        <w:t>Oprávněná osoba za uchazeče jednat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1108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287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08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(celkem 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13.8pt;mso-wrap-distance-left:0pt;mso-wrap-distance-right:0pt;mso-wrap-distance-top:0pt;mso-wrap-distance-bottom:0pt;margin-top:0.05pt;mso-position-vertical-relative:text;margin-left:4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(celkem 3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0:57:00Z</dcterms:created>
  <dc:creator>Marie Sklenářová</dc:creator>
  <dc:description/>
  <cp:keywords/>
  <dc:language>en-US</dc:language>
  <cp:lastModifiedBy>Hana Dlouhá</cp:lastModifiedBy>
  <cp:lastPrinted>2012-08-17T13:26:00Z</cp:lastPrinted>
  <dcterms:modified xsi:type="dcterms:W3CDTF">2012-08-17T11:29:00Z</dcterms:modified>
  <cp:revision>4</cp:revision>
  <dc:subject/>
  <dc:title> </dc:title>
</cp:coreProperties>
</file>