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1"/>
        <w:gridCol w:w="2914"/>
        <w:gridCol w:w="374"/>
        <w:gridCol w:w="4855"/>
      </w:tblGrid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eská republika – Ministerstvo zemědělství, Pozemkový úřad Mladá Boleslav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lang w:eastAsia="en-US"/>
              </w:rPr>
            </w:pPr>
            <w:r>
              <w:rPr/>
              <w:drawing>
                <wp:inline distT="0" distB="0" distL="0" distR="0">
                  <wp:extent cx="133350" cy="190500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lní cesta HPC 3 v k.ú. Bezno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0"/>
                <w:szCs w:val="25"/>
                <w:lang w:eastAsia="en-US"/>
              </w:rPr>
              <w:t>Bělská 151, 293 01 Mladá Boleslav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p.zn.  2VZ40490/2012-130708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0"/>
                <w:szCs w:val="25"/>
                <w:lang w:eastAsia="en-US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20478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5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95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68 odst. 3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c24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c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268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243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2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8</Words>
  <Characters>1642</Characters>
  <CharactersWithSpaces>1917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3:00Z</dcterms:created>
  <dc:creator> </dc:creator>
  <dc:description/>
  <dc:language>en-US</dc:language>
  <cp:lastModifiedBy>Hana Dlouhá</cp:lastModifiedBy>
  <dcterms:modified xsi:type="dcterms:W3CDTF">2012-09-11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