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1876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73355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y C2, C15, C17 v k.ú. Misk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Č.j.: 143186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68 odst. 3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provedl kontrolu projektové dokumentace a výkazu výměr a nemám k nim námitky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c24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c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24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94</Characters>
  <CharactersWithSpaces>1977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3:00Z</dcterms:created>
  <dc:creator> </dc:creator>
  <dc:description/>
  <dc:language>en-US</dc:language>
  <cp:lastModifiedBy> </cp:lastModifiedBy>
  <dcterms:modified xsi:type="dcterms:W3CDTF">2012-08-1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