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801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1"/>
        <w:gridCol w:w="3088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428750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733550"/>
                  <wp:effectExtent l="0" t="0" r="0" b="0"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y C2, C15, C17 v k.ú. Miskovi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.j.: 143186/2012-MZE-130706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evřené řízení 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hlášení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bdodavate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 splnění základních kvalifikačních předpokladů dle § 53 odst. 1 písm. i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j) zákona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sub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ě prohlašuji, že splňuji základní kvalifikační předpoklady dle § 53 odst. 1 písm. i)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a  j) zákona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estně prohlašuji, že jsem nebyl v posledních 3 letech pravomocně disciplinárně potrestán či mě nebylo pravomocně uloženo kárné opatření podle zvláštních právních předpisů.</w:t>
      </w:r>
      <w:r>
        <w:rPr>
          <w:rStyle w:val="FootnoteAnchor"/>
          <w:rFonts w:cs="Arial" w:ascii="Arial" w:hAnsi="Arial"/>
          <w:i/>
          <w:sz w:val="20"/>
          <w:szCs w:val="20"/>
        </w:rPr>
        <w:footnoteReference w:id="2"/>
      </w:r>
    </w:p>
    <w:p>
      <w:pPr>
        <w:pStyle w:val="Defaul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Čestně prohlašuji, že nejsem veden v rejstříku osob se zákazem plnění veřejných zakázek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subdodavatel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2" w:name="Text1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subdodavatel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 případě prokázání splnění profesního kvalifikačního předpokladu dle § 54 písm. d) zákona prostřednictvím subdodavate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0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04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04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155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4d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804d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15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3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F1854-852F-4A6D-B722-2ADD9D506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5:00Z</dcterms:created>
  <dc:creator> </dc:creator>
  <dc:description/>
  <dc:language>en-US</dc:language>
  <cp:lastModifiedBy> </cp:lastModifiedBy>
  <dcterms:modified xsi:type="dcterms:W3CDTF">2012-08-14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