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" cy="1000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42920" cy="100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78.8pt;width:11.2pt;height:78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R – Mze, Pozemkový úřad Česká Lípa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3350" cy="981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33200" cy="98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7.3pt;width:10.45pt;height:7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Název veřejné zakázky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i/>
              </w:rPr>
              <w:t>Polní cesta PCV 27 v k.ú. Blíževedly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Dubická 2362, 470 01 Česká Lípa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Č. j./evidenční číslo VZ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Č. j./evidenční číslo VZ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i/>
              </w:rPr>
              <w:t>VZ 03/12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Jiřím Novotným, ředitelem Pozemkového úřadu Česká Lípa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Druh zadávacího řízení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 malý rozsah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veřejná zakázka malého rozsahu“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" cy="5238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85800" cy="52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1.3pt;width:53.95pt;height:41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  <w:r>
              <w:rPr>
                <w:rFonts w:cs="Arial" w:ascii="Arial" w:hAnsi="Arial"/>
                <w:b/>
                <w:sz w:val="25"/>
                <w:szCs w:val="25"/>
              </w:rPr>
              <w:t>Polní cesta PCV 27 v k.ú. Blíževedl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default w:val=" &quot;veřejná zakázka malého rozsahu&quot;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0" w:name="Text1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 xml:space="preserve"> "veřejná zakázka malého rozsahu"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0"/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práce malého rozsahu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Česká Líp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Česká Líp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Česká Líp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Česká Líp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ická 2362, 470 01 Česká Líp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487714220/+420 487714217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ceska_lipa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Novotný, ředitel Pozemkového úřadu Česká Líp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ratislav Ferda, referent Pozemkového úřadu Česká Líp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87714204/ +420 487714217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tislav.ferda@mze.cz</w:t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100000" w:hash="4mdzMTfrkFGp+H58kudt+fcPj88=" w:salt="9erJLu3VbQfuJtmU+92Xi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78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778b6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2778b6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2778b6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78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78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78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2</TotalTime>
  <Application>LibreOffice/7.4.7.2$Linux_X86_64 LibreOffice_project/40$Build-2</Application>
  <AppVersion>15.0000</AppVersion>
  <Pages>3</Pages>
  <Words>884</Words>
  <Characters>5217</Characters>
  <CharactersWithSpaces>6089</CharactersWithSpaces>
  <Paragraphs>12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25:00Z</dcterms:created>
  <dc:creator>Marie Sklenářová</dc:creator>
  <dc:description/>
  <dc:language>en-US</dc:language>
  <cp:lastModifiedBy>Administrator</cp:lastModifiedBy>
  <cp:lastPrinted>2012-07-02T12:39:00Z</cp:lastPrinted>
  <dcterms:modified xsi:type="dcterms:W3CDTF">2012-07-11T09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