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PCV 27 k.ú. Blíževedly - Seznam dotčených organizací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Obec Blíževedly, Blíževedly 10 471 04</w:t>
        <w:tab/>
        <w:tab/>
        <w:tab/>
        <w:tab/>
        <w:tab/>
        <w:tab/>
        <w:t>29.04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ind w:left="720" w:right="-540" w:hanging="360"/>
        <w:rPr/>
      </w:pPr>
      <w:r>
        <w:rPr/>
        <w:t>Městský úřad Česká Lípa, náměstí TGM č.p. 1, 470 01 Česká Lípa</w:t>
        <w:tab/>
        <w:tab/>
        <w:t>17.03.20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60" w:leader="none"/>
        </w:tabs>
        <w:rPr/>
      </w:pPr>
      <w:r>
        <w:rPr/>
        <w:t>stavební úř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Městský úřad Česká Lípa, náměstí TGM č.p. 1, 470 01 Česká Lípa</w:t>
        <w:tab/>
        <w:tab/>
        <w:t>10.04.20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60" w:leader="none"/>
        </w:tabs>
        <w:rPr/>
      </w:pPr>
      <w:r>
        <w:rPr/>
        <w:t>odbor životního prostř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SCHKO Kokořínsko, Česká 149, 276 01 Mělník</w:t>
        <w:tab/>
        <w:tab/>
        <w:tab/>
        <w:tab/>
        <w:tab/>
        <w:tab/>
        <w:t>19.03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Lesy ČR, s.p., LS Česká lípa, Pod Holým vrchem 3242, 470 01 Česká lípa</w:t>
        <w:tab/>
        <w:t>25.03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Severočeská plynárenská a.s., Provaznická 12, 405 02 Děčín</w:t>
        <w:tab/>
        <w:tab/>
        <w:tab/>
        <w:t>16.04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ČEZ Distribuce a.s., Teplická 874,405 02 Děčín</w:t>
        <w:tab/>
        <w:tab/>
        <w:tab/>
        <w:tab/>
        <w:tab/>
        <w:tab/>
        <w:t>25.03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SčVK a.s., Masarykova 125/368, Ústí nad Labem, 400 10</w:t>
        <w:tab/>
        <w:tab/>
        <w:tab/>
        <w:tab/>
        <w:t>27.03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AOPK ČR, středisko Liberec, 1.máje 97, 460 01 Liberec</w:t>
        <w:tab/>
        <w:tab/>
        <w:tab/>
        <w:t>viz. stanovisko č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PF ČR, územní pracoviště Česká Lípa, Dubická 970, 470 01 Česká Lí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Telefonica O2 Czech Republic a.s., Olšanská 55/5, Praha 3, 130 34</w:t>
        <w:tab/>
        <w:tab/>
        <w:t>27.03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Krajská správa silnic Libereckého kraje</w:t>
        <w:tab/>
        <w:tab/>
        <w:tab/>
        <w:tab/>
        <w:tab/>
        <w:tab/>
        <w:t>20.03.2008</w:t>
      </w:r>
    </w:p>
    <w:p>
      <w:pPr>
        <w:pStyle w:val="Normal"/>
        <w:tabs>
          <w:tab w:val="clear" w:pos="708"/>
          <w:tab w:val="left" w:pos="5460" w:leader="none"/>
        </w:tabs>
        <w:ind w:left="720" w:hanging="0"/>
        <w:rPr/>
      </w:pPr>
      <w:r>
        <w:rPr/>
        <w:t>Provoz Česká Lípa</w:t>
      </w:r>
    </w:p>
    <w:p>
      <w:pPr>
        <w:pStyle w:val="Normal"/>
        <w:tabs>
          <w:tab w:val="clear" w:pos="708"/>
          <w:tab w:val="left" w:pos="5460" w:leader="none"/>
        </w:tabs>
        <w:ind w:left="720" w:hanging="0"/>
        <w:rPr/>
      </w:pPr>
      <w:r>
        <w:rPr/>
        <w:t>Sosnová 97, 470 01 Česká Lí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/>
      </w:pPr>
      <w:r>
        <w:rPr/>
        <w:t>Zemědělská vodohospodářská správa</w:t>
        <w:tab/>
        <w:tab/>
        <w:tab/>
        <w:tab/>
        <w:tab/>
        <w:tab/>
        <w:t>10.04.2008</w:t>
      </w:r>
    </w:p>
    <w:p>
      <w:pPr>
        <w:pStyle w:val="Normal"/>
        <w:tabs>
          <w:tab w:val="clear" w:pos="708"/>
          <w:tab w:val="left" w:pos="5460" w:leader="none"/>
        </w:tabs>
        <w:ind w:left="720" w:hanging="0"/>
        <w:rPr/>
      </w:pPr>
      <w:r>
        <w:rPr/>
        <w:t>Sokolská 259</w:t>
      </w:r>
    </w:p>
    <w:p>
      <w:pPr>
        <w:pStyle w:val="Normal"/>
        <w:tabs>
          <w:tab w:val="clear" w:pos="708"/>
          <w:tab w:val="left" w:pos="5460" w:leader="none"/>
        </w:tabs>
        <w:ind w:left="720" w:hanging="0"/>
        <w:rPr/>
      </w:pPr>
      <w:r>
        <w:rPr/>
        <w:t>470 01 Česká Lípa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</w:t>
      </w:r>
      <w:r>
        <w:rPr/>
        <w:t>14.  Vojenská ubytovací a stavební správa Litoměřice</w:t>
        <w:tab/>
        <w:tab/>
        <w:tab/>
        <w:tab/>
        <w:tab/>
        <w:t>28.03.2008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</w:t>
      </w:r>
      <w:r>
        <w:rPr/>
        <w:t>Na Valech 76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</w:t>
      </w:r>
      <w:r>
        <w:rPr/>
        <w:t>412 01 Litoměřice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</w:t>
      </w:r>
      <w:r>
        <w:rPr/>
        <w:t>15.  Povodí Ohře, s.p., závod Terezín, Pražská 319, 411 55 Terezín</w:t>
        <w:tab/>
        <w:tab/>
        <w:tab/>
        <w:t>21.03.2008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</w:t>
      </w:r>
      <w:r>
        <w:rPr/>
        <w:t>16.  MěÚ Česká Lípa, odbor ŽP, Závazné stanovisko k umístění stavby</w:t>
        <w:tab/>
        <w:tab/>
        <w:t>21.04.2008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</w:t>
      </w:r>
      <w:r>
        <w:rPr/>
        <w:t>do vzdálenosti 50 m od kraje lesa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720" w:hanging="0"/>
        <w:rPr/>
      </w:pPr>
      <w:r>
        <w:rPr/>
      </w:r>
    </w:p>
    <w:sectPr>
      <w:type w:val="nextPage"/>
      <w:pgSz w:w="11906" w:h="16838"/>
      <w:pgMar w:left="90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32:00Z</dcterms:created>
  <dc:creator>Pavlína</dc:creator>
  <dc:description/>
  <cp:keywords/>
  <dc:language>en-US</dc:language>
  <cp:lastModifiedBy>Gallo</cp:lastModifiedBy>
  <cp:lastPrinted>2008-04-30T09:06:00Z</cp:lastPrinted>
  <dcterms:modified xsi:type="dcterms:W3CDTF">2008-04-30T07:06:00Z</dcterms:modified>
  <cp:revision>6</cp:revision>
  <dc:subject/>
  <dc:title>OBSAH PROJEKTU :</dc:title>
</cp:coreProperties>
</file>