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shadow w:val="false"/>
                <w:color w:val="000000"/>
                <w:sz w:val="20"/>
                <w:u w:val="none"/>
              </w:rPr>
              <w:t>Suchá retenční nádrž na Němčickém potoce, polní cesty Pv 1, Pv 2 v k.ú. Němčice a Pv 15 v k.ú. Žďár u Blan</w:t>
            </w:r>
            <w:r>
              <w:rPr>
                <w:rFonts w:cs="Arial" w:ascii="Arial" w:hAnsi="Arial"/>
                <w:color w:val="000000"/>
                <w:sz w:val="20"/>
                <w:u w:val="none"/>
              </w:rPr>
              <w:t>ska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117 05 ,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4771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Kamilem Kauliche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chním ředitelem s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ále jen „zákon“)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31.8.2010 v 11:00 hod. v sídle společnosti Eurotender s.r.o., Jiřího náměstí 4/I, 290 01  Poděbrady, zasedací místnost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tomní členové komise pro otevírání obálek</w:t>
      </w:r>
      <w:r>
        <w:rPr/>
        <w:t>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360"/>
      </w:tblGrid>
      <w:tr>
        <w:trPr/>
        <w:tc>
          <w:tcPr>
            <w:tcW w:w="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Ivana Antlová, PÚ Blansko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Miláček, Mze, ÚPÚ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, Eurotender s.r.o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mise pro otevírání obálek převzala od zadavatele seznam podaných nabídek, celkem 14 nabídek, které byly podány ve lhůtě pro podání nabídek. Komise po provedení kontroly konstatovala, že všechny obálky s nabídkami jsou ve smyslu § 69 odst. 5 zákona č. 137/2006 Sb., o veřejných zakázkách, řádně označeny a uzavřeny v souladu se zadávacími podmínkami. Komise otevřela obálky s nabídkami v pořadí, v jakém byly zadavateli doručeny (podle pořadového čísla v seznamu dokončen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– SILNICE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697, 530 03 Pardub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4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EKO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Lavičky 122, 594 01 Vel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tbau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enická 973/2, 602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ASYS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591 01 Žďár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VYL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ohelno 452/1, 675 75 Mohel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997535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/>
      </w:pPr>
      <w:r>
        <w:rPr/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IA CS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á 104, 619 0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hospodářské stavby, spol.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íkova 2393, 415 01 Tepl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330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023330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lova 1/2348, 149 00 Praha 4 - Chod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REMO – PCE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lovka 404, 533 52 Pardub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9122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479122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VIS CZ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á 852/10a, 500 04 Hradec Králové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220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53220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VS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100 00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M Czech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 1148, 251 01 Říča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997321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L ŽS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ova 938/17, 660 02 Brno - střed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79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34279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 Březina – APB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ná 303, 332 04 Nezvěst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971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90621207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Ivana Antl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Miláček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 byli přítomni zástupci uchazečů (viz. prezenční listina)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lynutí lhůty pro podání nabídek nebyla do doby ukončení otevírání obálek s nabídkami zadavateli podána žádná jiná nabídka. Do zadávacího řízení bylo ve lhůtě pro podání nabídek přijato 14 obálek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, dne 31.8.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93825" cy="10083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color w:val="FF00FF"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8:00Z</dcterms:created>
  <dc:creator>Marie Sklenářová</dc:creator>
  <dc:description/>
  <cp:keywords/>
  <dc:language>en-US</dc:language>
  <cp:lastModifiedBy>Office</cp:lastModifiedBy>
  <cp:lastPrinted>2010-08-31T12:58:00Z</cp:lastPrinted>
  <dcterms:modified xsi:type="dcterms:W3CDTF">2010-08-31T11:08:00Z</dcterms:modified>
  <cp:revision>52</cp:revision>
  <dc:subject/>
  <dc:title> </dc:title>
</cp:coreProperties>
</file>