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Zajištění implementace nitrátové směrnice na rok 2016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40" w:hanging="144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</w:r>
      <w:r>
        <w:rPr>
          <w:rFonts w:cs="Arial" w:ascii="Calibri" w:hAnsi="Calibri" w:asciiTheme="minorHAnsi" w:hAnsiTheme="minorHAnsi"/>
          <w:szCs w:val="22"/>
        </w:rPr>
        <w:t>Ing. Davidem Kunou, ředitelem Odboru environmentálních podpor PRV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implementace nitrátové směrnice na rok 2016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áklad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Výpisy z evidence Rejstříku trestů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tné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Živnostenské oprávnění 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tné prohlášení o ekonomické a finanční způsobilosti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významných služeb a osvědčení </w:t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eznam členů týmu a jejich kvalifikace</w:t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mlouvy se subdodavateli a čestné prohlášení***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before="80" w:after="80"/>
        <w:ind w:left="426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Prohlášení uchazeče dle § 68 odst. 3 ZVZ</w:t>
      </w:r>
      <w:r>
        <w:rPr>
          <w:rFonts w:ascii="Calibri" w:hAnsi="Calibri" w:asciiTheme="minorHAnsi" w:hAnsiTheme="minorHAnsi"/>
          <w:b/>
          <w:sz w:val="20"/>
        </w:rPr>
        <w:tab/>
        <w:tab/>
      </w:r>
      <w:r>
        <w:rPr>
          <w:rFonts w:ascii="Calibri" w:hAnsi="Calibri" w:asciiTheme="minorHAnsi" w:hAnsiTheme="minorHAnsi"/>
          <w:sz w:val="20"/>
        </w:rPr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Seznam věcných subdodavatelů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Prohlášení ke splnění požadavků legislativy EU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mlouva dle § 51 odst. 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  <w:tab/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tbl>
      <w:tblPr>
        <w:tblpPr w:bottomFromText="0" w:horzAnchor="margin" w:leftFromText="141" w:rightFromText="141" w:tblpX="0" w:tblpY="2011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  <w:highlight w:val="lightGray"/>
              </w:rPr>
            </w:pPr>
            <w:r>
              <w:rPr>
                <w:rFonts w:cs="Arial" w:ascii="Calibri" w:hAnsi="Calibri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implementace nitrátové směrnice na rok 2016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VZ3713/2016-1413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g. Davidem Kunou, ředitelem Odboru environmentálních podpor PRV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7"/>
        <w:gridCol w:w="7823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uchazeče (případně reprezentanta sdružení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alší uchazeč (podává-li více uchazečů nabídku společně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szCs w:val="22"/>
        </w:rPr>
        <w:t xml:space="preserve"> dle § 53 odst. 1 ZVZ čestně prohlašuje, že: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d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ve vztahu ke spotřební dani zachyceny daňové nedoplatky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i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posledních třech letech vůči němu nebyla zavedena dočasná správa nebo v posledních třech letech uplatněno opatření k řešení krize podle zákona upravujícího ozdravné postupy a řešení krize na finančním trhu </w:t>
      </w:r>
      <w:r>
        <w:rPr>
          <w:rFonts w:ascii="Calibri" w:hAnsi="Calibri" w:asciiTheme="minorHAnsi" w:hAnsiTheme="minorHAnsi"/>
          <w:b/>
          <w:szCs w:val="22"/>
        </w:rPr>
        <w:t>(§ 53 odst. 1 písm. l) ZVZ)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Formulář – Čestné prohlášení o ekonomické a finanční způsobilosti uchazeče 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szCs w:val="22"/>
        </w:rPr>
        <w:t xml:space="preserve"> čestně prohlašuje, že dle § 50 odst. 1 písm. c) ZVZ je ekonomicky a finančně způsobilá splnit tuto veřejnou zakázku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Formulář A – Seznam významných služeb </w:t>
      </w:r>
      <w:bookmarkEnd w:id="2"/>
      <w:bookmarkEnd w:id="3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szCs w:val="22"/>
        </w:rPr>
        <w:t xml:space="preserve"> předkládá níže uvedený 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2361"/>
        <w:gridCol w:w="1983"/>
        <w:gridCol w:w="2407"/>
        <w:gridCol w:w="1697"/>
        <w:gridCol w:w="3256"/>
      </w:tblGrid>
      <w:tr>
        <w:trPr>
          <w:trHeight w:val="1134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jednatel významné služby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)**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 V případě, že významná služba byla poskytována ve sdružení, pak i % vyčíslení účasti Dodavatele na realizaci významné služ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bookmarkStart w:id="4" w:name="OLE_LINK9"/>
      <w:bookmarkStart w:id="5" w:name="OLE_LINK8"/>
      <w:r>
        <w:rPr>
          <w:rFonts w:ascii="Calibri" w:hAnsi="Calibri" w:asciiTheme="minorHAnsi" w:hAnsiTheme="minorHAnsi"/>
          <w:b/>
          <w:szCs w:val="22"/>
        </w:rPr>
        <w:t>Formulář B – Osvědčení o realizaci služby</w:t>
      </w:r>
      <w:bookmarkEnd w:id="4"/>
      <w:bookmarkEnd w:id="5"/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SVĚDČENÍ O REALIZACI SLUŽ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poskytnuté služb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 ohledem na jejich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realizace služby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Objednatel:</w:t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2"/>
        </w:rPr>
        <w:t>SEZNAM VĚCNÝCH SUBDODAVATELŮ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szCs w:val="22"/>
        </w:rPr>
        <w:t xml:space="preserve"> předkládá</w:t>
      </w:r>
      <w:r>
        <w:rPr>
          <w:rFonts w:ascii="Calibri" w:hAnsi="Calibri"/>
          <w:szCs w:val="22"/>
        </w:rPr>
        <w:t xml:space="preserve"> níže uvedený seznam sub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/>
                <w:szCs w:val="22"/>
              </w:rPr>
              <w:t>(v rozsahu § 17 písm. d) ZVZ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szCs w:val="22"/>
        </w:rPr>
        <w:t xml:space="preserve"> dle § 68 odst. 3 písm. a) a písm. c) ZVZ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Zajištění implementace nitrátové směrnice na rok 2016“</w:t>
      </w:r>
      <w:r>
        <w:rPr>
          <w:rFonts w:ascii="Calibri" w:hAnsi="Calibri" w:asciiTheme="minorHAnsi" w:hAnsiTheme="minorHAnsi"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předkládá seznam vlastníků akcií, jejichž souhrnná jmenovitá hodnota přesahuje 10 % základního kapitálu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7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7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8D36B-D9AD-444A-9E69-9862FBBC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682</Words>
  <Characters>9929</Characters>
  <CharactersWithSpaces>115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3:00Z</dcterms:created>
  <dc:creator/>
  <dc:description/>
  <dc:language>en-US</dc:language>
  <cp:lastModifiedBy/>
  <dcterms:modified xsi:type="dcterms:W3CDTF">2016-07-0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