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1396" w:topFromText="0" w:vertAnchor="page"/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9"/>
        <w:gridCol w:w="1341"/>
        <w:gridCol w:w="3088"/>
        <w:gridCol w:w="359"/>
        <w:gridCol w:w="4393"/>
      </w:tblGrid>
      <w:tr>
        <w:trPr>
          <w:cantSplit w:val="true"/>
        </w:trPr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2875" cy="1428750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Ministerstvo zemědělství,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Kutná Hora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3350" cy="165735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ní cesta HPC 1 v k.ú. Klucké Chvalovice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šova 97,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 01 Kutná Hora</w:t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Č.j.127355/2012-MZE-130706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etrem Lázňovským, ředitelem pozemkového úřadu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jednodušené podlimitní řízení dle § 21 odst. 1 písm. f) zákona č.137/2006 Sb. o veřejných zakázkách, ve znění pozdějších předpisů </w:t>
            </w:r>
            <w:r>
              <w:rPr>
                <w:rFonts w:cs="Arial" w:ascii="Arial" w:hAnsi="Arial"/>
                <w:b/>
                <w:sz w:val="18"/>
                <w:szCs w:val="18"/>
              </w:rPr>
              <w:t>(dále jen „zákon“)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3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42"/>
        <w:gridCol w:w="7829"/>
      </w:tblGrid>
      <w:tr>
        <w:trPr/>
        <w:tc>
          <w:tcPr>
            <w:tcW w:w="124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nění požadavků zadavatele</w:t>
            </w:r>
          </w:p>
        </w:tc>
      </w:tr>
      <w:tr>
        <w:trPr>
          <w:trHeight w:val="521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ovaných ve smyslu § 68 odst. 3 zákon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á, níže podepsaný statutární orgán/člen statutárního orgánu dodavatel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y/ Jméno a příjmení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 sídlem/s  místem podnikání, popř. místem trvalého pobytu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Č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kládám seznam statutárních orgánů nebo členů statutárních orgánů, kteří v posledních 3 letech od konce lhůty pro podání nabídek byli v pracovněprávním, funkčním či obdobném poměru u zadavatel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a příjmení: </w:t>
        <w:tab/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5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ozn.:</w:t>
      </w:r>
      <w:r>
        <w:rPr>
          <w:rFonts w:cs="Arial" w:ascii="Arial" w:hAnsi="Arial"/>
          <w:i/>
          <w:sz w:val="18"/>
          <w:szCs w:val="18"/>
        </w:rPr>
        <w:t xml:space="preserve"> V případě, že žádný se statutárních orgánů nebo členů statutárních orgánů nepracoval u zadavatele, proškrtnět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me-li formu akciové společnosti, předkládáme aktuální seznam vlastníků akcií, jejichž souhrnná jmenovitá hodnota přesahuje 10 % základního kapitálu, vyhotovený ve lhůtě pro podání nabídek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a příjmení: </w:t>
        <w:tab/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1146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>………………………………………………</w:t>
      </w:r>
    </w:p>
    <w:p>
      <w:pPr>
        <w:pStyle w:val="Normal"/>
        <w:spacing w:lineRule="auto" w:line="276" w:before="120" w:after="0"/>
        <w:ind w:left="4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Pozn.: </w:t>
      </w:r>
      <w:r>
        <w:rPr>
          <w:rFonts w:cs="Arial" w:ascii="Arial" w:hAnsi="Arial"/>
          <w:i/>
          <w:sz w:val="18"/>
          <w:szCs w:val="18"/>
        </w:rPr>
        <w:t>V případě, že nejste akciovou společností, tabulku proškrtněte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i, že jsem neuzavřel, ani neuzavřu zakázanou dohodu podle zvláštního právního předpisu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v souvislosti se zadávanou veřejnou zakázkou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i, že jsem provedl kontrolu projektové dokumentace a výkazu výměr a nemám k nim námitky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24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2c243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c24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c243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8</Words>
  <Characters>1704</Characters>
  <CharactersWithSpaces>1989</CharactersWithSpaces>
  <Paragraphs>3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23:00Z</dcterms:created>
  <dc:creator> </dc:creator>
  <dc:description/>
  <dc:language>en-US</dc:language>
  <cp:lastModifiedBy> </cp:lastModifiedBy>
  <dcterms:modified xsi:type="dcterms:W3CDTF">2012-07-18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