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Skály u Protiví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dražní 19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7 01 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: 21882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Benem Slávi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: 2VZ14191/2012-13071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 a b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nadlimitní veřejné zakázce na služby s názvem „Komplexní pozemková úprava v k. ú. Skály u Protivína“,</w:t>
        <w:br/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pu08</cp:lastModifiedBy>
  <cp:lastPrinted>2012-07-03T09:56:00Z</cp:lastPrinted>
  <dcterms:modified xsi:type="dcterms:W3CDTF">2012-07-03T07:56:00Z</dcterms:modified>
  <cp:revision>56</cp:revision>
  <dc:subject/>
  <dc:title> </dc:title>
</cp:coreProperties>
</file>