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 Ministerstvo zemědělství, Pozemkový úřad Tábor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Projektová dokumentace společných zařízení KPÚ  Myslkovice –účelové  komunikace CHN9,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HN3 a KPÚ Pořín–účelové  komunikace část C33 a část C34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sovo nám. 293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jednací:  PÚ/986/01/10-No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b/>
                <w:bCs/>
              </w:rPr>
              <w:t>13/2010/VZ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David Mišík , ředitel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služby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 6 zákona č. 137/2006 Sb., o veřejných zakázkách, ve znění pozdějších předpisů (dále jen „zákon“) a podle bodu C 2 Příkazu ministra zemědělství č. 9/2010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Formulář (výzva) veřejné zakázky malého rozsahu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, Pozemkový úřad Tábor (dále jen „ministerstvo“) vyzývá k předložení nabídky pro níže specifikovanou veřejnou zakázku:</w:t>
      </w:r>
      <w:r>
        <w:rPr>
          <w:rFonts w:cs="Arial" w:ascii="Arial" w:hAnsi="Arial"/>
          <w:b/>
          <w:bCs/>
          <w:sz w:val="20"/>
          <w:szCs w:val="20"/>
        </w:rPr>
        <w:t xml:space="preserve"> „Projektová dokumentace společných zařízení KPÚ Myslkovice – účelové komunikace CHN9, </w:t>
      </w:r>
      <w:r>
        <w:rPr>
          <w:rFonts w:cs="Arial" w:ascii="Arial" w:hAnsi="Arial"/>
          <w:b/>
          <w:sz w:val="20"/>
          <w:szCs w:val="20"/>
        </w:rPr>
        <w:t>CHN3 a KPÚ Pořín – účelové  komunikace část C33 a část C34„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lightGray"/>
        </w:rPr>
        <w:t>Ministerstvo zemědělství ČR,</w:t>
      </w:r>
      <w:r>
        <w:rPr>
          <w:rFonts w:cs="Arial" w:ascii="Arial" w:hAnsi="Arial"/>
          <w:bCs/>
          <w:sz w:val="20"/>
          <w:szCs w:val="20"/>
        </w:rPr>
        <w:t xml:space="preserve"> Pozemkový úřad Tábor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zev zakázky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 „</w:t>
      </w:r>
      <w:r>
        <w:rPr>
          <w:rFonts w:cs="Arial" w:ascii="Arial" w:hAnsi="Arial"/>
          <w:b/>
          <w:bCs/>
          <w:sz w:val="20"/>
          <w:szCs w:val="20"/>
        </w:rPr>
        <w:t xml:space="preserve">Projektová dokumentace společných zařízení KPÚ  Myslkovice –účelové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komunikace CHN9,</w:t>
      </w:r>
      <w:r>
        <w:rPr>
          <w:rFonts w:cs="Arial" w:ascii="Arial" w:hAnsi="Arial"/>
          <w:b/>
          <w:sz w:val="20"/>
          <w:szCs w:val="20"/>
        </w:rPr>
        <w:t xml:space="preserve"> CHN3 a KPÚ Pořín–účelové  komunikace část C33 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část C34“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Druh veřejné zakázky: </w:t>
      </w:r>
      <w:r>
        <w:rPr>
          <w:rFonts w:cs="Arial" w:ascii="Arial" w:hAnsi="Arial"/>
          <w:b/>
          <w:sz w:val="20"/>
          <w:szCs w:val="20"/>
        </w:rPr>
        <w:t>Zakázka  na služb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ind w:right="211" w:hanging="0"/>
        <w:jc w:val="both"/>
        <w:rPr/>
      </w:pPr>
      <w:r>
        <w:rPr>
          <w:rFonts w:cs="Arial" w:ascii="Arial" w:hAnsi="Arial"/>
          <w:sz w:val="20"/>
          <w:szCs w:val="20"/>
        </w:rPr>
        <w:t>3. Specifikace a rozsah požadovaného plně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zakázky je vypracování realizační projektové dokumentace společných zařízení - KPÚ Myslkovice a KPÚ Pořín - účelových komunikací CHN9, CHN3, které byly schváleny v rámci návrhu KPÚ  Myslkovice a účelových komunikací </w:t>
      </w:r>
      <w:r>
        <w:rPr>
          <w:rFonts w:cs="Arial" w:ascii="Arial" w:hAnsi="Arial"/>
          <w:bCs/>
          <w:sz w:val="20"/>
          <w:szCs w:val="20"/>
        </w:rPr>
        <w:t>část C33 a část C34</w:t>
      </w:r>
      <w:r>
        <w:rPr>
          <w:rFonts w:cs="Arial" w:ascii="Arial" w:hAnsi="Arial"/>
          <w:sz w:val="20"/>
          <w:szCs w:val="20"/>
        </w:rPr>
        <w:t>, které byly schváleny v rámci návrhu KPÚ Pořín. Dílo bude provedeno odborně způsobilou osobou podle skladby požadované zadavatelem a bude odpovídat platným českým normám a předpisům. Jedná se o:</w:t>
      </w:r>
    </w:p>
    <w:p>
      <w:pPr>
        <w:pStyle w:val="TextBody"/>
        <w:ind w:lef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77"/>
      </w:tblGrid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parametry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 projektu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ojektová dokumentace společných zařízení KPÚ  Myslkovice  - účelová komunikace  CHN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íře komunikace/ návrhová rychlost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,5/3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élka  komunikace v 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m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rajnice  v m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 0,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tk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:500 – situace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faltový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a KN č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 1626</w:t>
            </w:r>
          </w:p>
        </w:tc>
      </w:tr>
    </w:tbl>
    <w:p>
      <w:pPr>
        <w:pStyle w:val="TextBody"/>
        <w:jc w:val="both"/>
        <w:rPr>
          <w:szCs w:val="22"/>
        </w:rPr>
      </w:pPr>
      <w:r>
        <w:rPr>
          <w:szCs w:val="22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77"/>
      </w:tblGrid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parametry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 projektu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Projektová dokumentace společných zařízení KPÚ  Myslkovice  - účelová komunikace CHN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omunikace/ návrhová rychlost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/3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 komunikace v 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 m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rajnice  v m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 0,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tk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faltový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a KN  č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77 </w:t>
            </w:r>
          </w:p>
        </w:tc>
      </w:tr>
    </w:tbl>
    <w:p>
      <w:pPr>
        <w:pStyle w:val="TextBody"/>
        <w:jc w:val="both"/>
        <w:rPr>
          <w:szCs w:val="22"/>
        </w:rPr>
      </w:pPr>
      <w:r>
        <w:rPr>
          <w:szCs w:val="22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77"/>
      </w:tblGrid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parametry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 projektu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ojektová dokumentace společných zařízení KPÚ  Pořín  -část  účelové komunikace  C33 -1250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omunikace/ návrhová rychlost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m/3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 komunikace v 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250 m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rajnice  v m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 0,2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tk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Kat. Listu PN 604,61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a KN č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69</w:t>
            </w:r>
          </w:p>
        </w:tc>
      </w:tr>
    </w:tbl>
    <w:p>
      <w:pPr>
        <w:pStyle w:val="TextBody"/>
        <w:jc w:val="both"/>
        <w:rPr>
          <w:szCs w:val="22"/>
        </w:rPr>
      </w:pPr>
      <w:r>
        <w:rPr>
          <w:szCs w:val="22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77"/>
      </w:tblGrid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parametry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 projektu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ojektová dokumentace společných zařízení KPÚ  Pořín - část  účelové komunikace  C34 -300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omunikace/ návrhová rychlost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/3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 komunikace v 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 300 m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rajnice  v m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 0,2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tk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Kat. listu PN 604-61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a KN č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é požadavky pro všechny  komunika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Výškopisné zaměření zájmového území. Zaměření bude provedeno pouze v nezbytném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zsahu u pozemků, na kterých se předpokládá budování společných zařízen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Vypracování projektové dokumentace včetně provedení zátěžových zkouš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Projektová dokumentace společných zařízení bude vyhotovena v 10 pare. Zadavatel vš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žaduje i v digitální podobě včetně rozpoč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Projektová dokumentace bude provedena pro každý objekt zvlášť včetně technických zpráv,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ýkresové části a rozpoč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Projektová dokumentace bude vypracována ve stavu k podání žádosti o stavební povolení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veškerá nutná vyjádření ke stavebnímu povolen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Zadavatel požaduje vypracování dokumentace osobami s příslušným oprávnění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Zadavatel požaduje projednat projektovou dokumentaci se sborem zástupců KPÚ Myslkovice, a obc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yslkovice a se sborem zástupců KPÚ Pořín a obcí Dolní Hořice a příslušnými uži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U navrhovaných komunikací bude vyřešeno jejich odvodnění. Řešení odvodnění může zasahovat i d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iných parcel  než jsou uvedeny v zadání.  Musí být však v souladu s plánem společných za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Předpokládaná hodnota zakázky: 220 000,- Kč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Základním hodnotícím kritériem je</w:t>
      </w:r>
      <w:r>
        <w:rPr>
          <w:rFonts w:cs="Arial" w:ascii="Arial" w:hAnsi="Arial"/>
          <w:b/>
          <w:sz w:val="20"/>
          <w:szCs w:val="20"/>
        </w:rPr>
        <w:t xml:space="preserve"> nejnižší nabídková cena bez DPH (případně konečná cena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     </w:t>
      </w:r>
      <w:r>
        <w:rPr/>
        <w:t>u neplátce DPH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: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hájení:    </w:t>
      </w:r>
      <w:r>
        <w:rPr>
          <w:rFonts w:cs="Arial" w:ascii="Arial" w:hAnsi="Arial"/>
          <w:b/>
          <w:sz w:val="20"/>
          <w:szCs w:val="20"/>
        </w:rPr>
        <w:t>01. 08.  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končení:   </w:t>
      </w:r>
      <w:r>
        <w:rPr>
          <w:rFonts w:cs="Arial" w:ascii="Arial" w:hAnsi="Arial"/>
          <w:b/>
          <w:sz w:val="20"/>
          <w:szCs w:val="20"/>
        </w:rPr>
        <w:t>31. 10.  2010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 Česká republika, okres Tábor, katastrální území  Myslkovice a Poří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žadované záruční podmínky na předmět zakázky včetně délky záruční lhůty: Záruka díla trvá do ukončení fyzické realizace jednotlivých polních cest viz. návrh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rPr>
          <w:rFonts w:cs="Arial" w:ascii="Arial" w:hAnsi="Arial"/>
          <w:b/>
          <w:bCs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kalendářních dnů od jejich doručení ministerstvu. Poslední daňový doklad v kalendářním roce musí být ministerstvu doručen nejpozději  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bude součástí nabídky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Požadavek na zpracování nabídkové ceny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U plátců DPH cena musí být v nabídce uvedena jako celková hodnota předmětu zakázky v Kč bez DPH. Výše DPH musí být vyčíslena zvlášť a nakonec celková cena i s DPH. 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Místo a 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poštou nebo osobně do podatelny zadavatele na adresu: Ministerstvo zemědělství ČR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Pozemkový úřad  Tábor, Husovo náměstí  2938, 390 02 Tábor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.  Na obálce musí být uvedeno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NEOTVÍRAT – VEŘEJNÁ ZAKÁZKA MALÉHO ROZSAHU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„</w:t>
      </w:r>
      <w:r>
        <w:rPr>
          <w:rFonts w:cs="Arial" w:ascii="Arial" w:hAnsi="Arial"/>
          <w:b/>
          <w:bCs/>
          <w:sz w:val="20"/>
          <w:szCs w:val="20"/>
        </w:rPr>
        <w:t xml:space="preserve">Projektová dokumentace společných zařízení KPÚ Myslkovice – účelové komunikace CHN9, </w:t>
      </w:r>
      <w:r>
        <w:rPr>
          <w:rFonts w:cs="Arial" w:ascii="Arial" w:hAnsi="Arial"/>
          <w:b/>
          <w:sz w:val="20"/>
          <w:szCs w:val="20"/>
        </w:rPr>
        <w:t>CHN3 a KPÚ Pořín – účelové  komunikace část C33 a část C34“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musí být doručena </w:t>
      </w:r>
      <w:r>
        <w:rPr>
          <w:rFonts w:cs="Arial" w:ascii="Arial" w:hAnsi="Arial"/>
          <w:b/>
          <w:bCs/>
          <w:sz w:val="20"/>
          <w:szCs w:val="20"/>
        </w:rPr>
        <w:t>do  30. 07. 2010 do 11:00 hod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Požadavky na kvalifikac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. V nabídce budou předložen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e dokladů o oprávnění k podnikání mající vztah k plnění předmětu zakázky,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e aktuálního výpisu z obchodního rejstříku, má-li v ní být dodavatel zapsán dle zvláštních právních  předpisů, ne starší 90 dní,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podepsané oprávněnou osobo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B.  Před podpisem smlouvy budou předloženy nebo obratem zaslány vítězným uchazečem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Originály nebo úředně ověřené kopie</w:t>
      </w:r>
      <w:r>
        <w:rPr>
          <w:rFonts w:cs="Arial" w:ascii="Arial" w:hAnsi="Arial"/>
          <w:sz w:val="20"/>
          <w:szCs w:val="20"/>
        </w:rPr>
        <w:t xml:space="preserve"> dokladů o oprávnění k podnikání mající vztah k plnění předmětu zakázky,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Originály nebo úředně ověřené kopie</w:t>
      </w:r>
      <w:r>
        <w:rPr>
          <w:rFonts w:cs="Arial" w:ascii="Arial" w:hAnsi="Arial"/>
          <w:sz w:val="20"/>
          <w:szCs w:val="20"/>
        </w:rPr>
        <w:t xml:space="preserve"> aktuálního výpisu z obchodního rejstříku, má-li v ní být dodavatel zapsán dle zvláštních právních předpisů, ne starší 90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Jako nejvhodnější bude vybrána nabídka dodavatele, která bude obsahovat nejnižší cenu bez   DPH (případně konečná cena u neplátce DPH). </w:t>
      </w:r>
    </w:p>
    <w:p>
      <w:pPr>
        <w:pStyle w:val="Zkladntext2"/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Nabídka musí obsahovat: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s uvedením Identifikace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odepsaný návrh smlouvy, 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i: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ie </w:t>
      </w:r>
      <w:r>
        <w:rPr>
          <w:rFonts w:cs="Arial" w:ascii="Arial" w:hAnsi="Arial"/>
          <w:sz w:val="20"/>
          <w:szCs w:val="20"/>
        </w:rPr>
        <w:t>dokladů o oprávnění k podnikání mající vztah k plnění předmětu zakázky,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Kopie</w:t>
      </w:r>
      <w:r>
        <w:rPr>
          <w:rFonts w:cs="Arial" w:ascii="Arial" w:hAnsi="Arial"/>
          <w:sz w:val="20"/>
          <w:szCs w:val="20"/>
        </w:rPr>
        <w:t xml:space="preserve"> aktuálního výpisu z obchodního rejstříku, má-li v ní být dodavatel zapsán dle zvláštních právních  předpisů, ne starší 90 dnů,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podepsané oprávněnou osobou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dodavatele o pravdivosti a úplnosti nabídky v následujícím znění: „Prohlašuji, že veškeré výše uvedené informace v této nabídce jsou úplné a pravdivé“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 na konci nabídky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oporučuje řadit dokumenty přesně dle zadání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počtu 1 ks originálů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ministerstva) a označením odesílatele (dodavatele) včetně jeho adresy. 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doporučuje všechny listy nabídky číslovat nepřerušovanou vzestupnou řadou čísel, listy spojit způsobem, který zabraňuje nežádoucí manipulaci s nimi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David Mišík, ředitel Pozemkového úřadu Tábor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e Ing. Dana Šílená, e-mail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u_tabor@mze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eškerá komunikace se zadavatelem musí probíhat písem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V  Táboře dne 20. 07. 2010  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David Miši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ředitel Pozemkového úřadu Tábor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0"/>
          <w:szCs w:val="20"/>
        </w:rPr>
      </w:pPr>
      <w:r>
        <w:rPr>
          <w:sz w:val="16"/>
          <w:szCs w:val="16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sz w:val="16"/>
          <w:szCs w:val="16"/>
        </w:rPr>
      </w:pPr>
      <w:r>
        <w:rPr>
          <w:sz w:val="16"/>
          <w:szCs w:val="16"/>
        </w:rPr>
        <w:t>Návrh smlouvy o díl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sz w:val="16"/>
          <w:szCs w:val="16"/>
        </w:rPr>
        <w:t xml:space="preserve">Krycí list ,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Čestné prohlášení o tom, že dodavatel souhlasí se zadáním a podmínkami tohoto zadávacího řízení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hlášení dodavatele o pravdivosti a úplnosti nabídky v následujícím znění: „Prohlašuji, že veškeré výše uvedené informace v této nabídce jsou úplné a pravdivé,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Základní kvalifikační předpoklady – Čestné prohlášení  podepsané oprávněnou osobou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Situační plán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3.8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7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tabor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5:00Z</dcterms:created>
  <dc:creator>zidkova</dc:creator>
  <dc:description/>
  <cp:keywords/>
  <dc:language>en-US</dc:language>
  <cp:lastModifiedBy>Hana Nouskova</cp:lastModifiedBy>
  <cp:lastPrinted>2010-07-20T13:22:00Z</cp:lastPrinted>
  <dcterms:modified xsi:type="dcterms:W3CDTF">2010-07-20T11:27:00Z</dcterms:modified>
  <cp:revision>45</cp:revision>
  <dc:subject/>
  <dc:title> </dc:title>
</cp:coreProperties>
</file>