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20"/>
        <w:gridCol w:w="95"/>
        <w:gridCol w:w="4865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  <w:color w:val="FF0000"/>
              </w:rPr>
              <w:t>Stará Ves u Bílovce</w:t>
            </w:r>
            <w:r>
              <w:rPr>
                <w:rFonts w:cs="Arial" w:ascii="Arial" w:hAnsi="Arial"/>
                <w:b/>
                <w:shadow/>
              </w:rPr>
              <w:t xml:space="preserve"> s nutností upřesnění a rekonstrukce přídělů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Heading3"/>
              <w:widowControl w:val="false"/>
              <w:spacing w:before="240" w:after="60"/>
              <w:rPr/>
            </w:pPr>
            <w:r>
              <w:rPr/>
              <w:t>Č.j.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evidenční číslo VZ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050/2012-130771/7202011008396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ycí list nabídky</w:t>
            </w:r>
          </w:p>
        </w:tc>
      </w:tr>
      <w:tr>
        <w:trPr>
          <w:trHeight w:val="596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  <w:color w:val="FF0000"/>
              </w:rPr>
              <w:t>Stará Ves u Bílov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</w:t>
        <w:tab/>
        <w:t>Zadavatel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680"/>
        <w:gridCol w:w="5399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 – Ministerstvo zemědělství Pozemkový úřad Nový Jičín 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zadavatele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ový úřad Nový Jičín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zadavatele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13, 741 01 Nový Jičín 1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/DIČ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Zdeněk Stanislav, ředitel PÚ Nový Jičín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556764702/+420556764890 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ek.Stanislav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 ve věcech technických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bert Mikuš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420556764895/+420556764894 </w:t>
            </w:r>
          </w:p>
        </w:tc>
      </w:tr>
      <w:tr>
        <w:trPr/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bert.mikus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093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left" w:pos="285" w:leader="none"/>
        <w:tab w:val="left" w:pos="900" w:leader="none"/>
        <w:tab w:val="center" w:pos="5220" w:leader="none"/>
        <w:tab w:val="right" w:pos="9072" w:leader="none"/>
        <w:tab w:val="right" w:pos="9751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2096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20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5.3pt;width:206.95pt;height:9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5dd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f48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dd34fe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f2d98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f5dd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f5dd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d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f5d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2f48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f5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ubert.mikus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</TotalTime>
  <Application>LibreOffice/7.4.7.2$Linux_X86_64 LibreOffice_project/40$Build-2</Application>
  <AppVersion>15.0000</AppVersion>
  <Pages>3</Pages>
  <Words>785</Words>
  <Characters>4635</Characters>
  <CharactersWithSpaces>5410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6:00Z</dcterms:created>
  <dc:creator>Marie Sklenářová</dc:creator>
  <dc:description/>
  <dc:language>en-US</dc:language>
  <cp:lastModifiedBy>ikvarda</cp:lastModifiedBy>
  <cp:lastPrinted>2008-09-03T08:24:00Z</cp:lastPrinted>
  <dcterms:modified xsi:type="dcterms:W3CDTF">2012-02-27T12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