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720"/>
        <w:gridCol w:w="360"/>
        <w:gridCol w:w="2448"/>
        <w:gridCol w:w="360"/>
        <w:gridCol w:w="4603"/>
        <w:gridCol w:w="77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 – Ministerstvo zemědělství, Pozemkový úřad Havlíčkův Brod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Polní cesta C1 „K obecnímu lesu“ v k. ú. Nová Ves u Leštiny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metanovo nám. 279, 58002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 134653/2012-MZE-130742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 Milanem Šimanem, ředitelem Pozemkového úřadu Havlíčkův Brod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Druh zadávacího řízení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eřejná zakázka malého rozsahu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ní cesta C1 „K obecnímu lesu“ v k. ú. Nová Ves u Leštiny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řejná zakázka malého rozsahu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gridSpan w:val="3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veřejná zakázka malého rozsahu na stavební práce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3"/>
        </w:numPr>
        <w:spacing w:lineRule="atLeast" w:line="280"/>
        <w:rPr/>
      </w:pP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metanovo nám. 279, 580 02 Havlíčkův Brod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69408720/+42056942901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_havlickuv_brod@mze.cz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an Šiman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Rejn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569408722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ri.rejnek@mze.cz </w:t>
            </w:r>
          </w:p>
        </w:tc>
      </w:tr>
    </w:tbl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</w:t>
        <w:tab/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2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50:00Z</dcterms:created>
  <dc:creator>Marie Sklenářová</dc:creator>
  <dc:description/>
  <cp:keywords/>
  <dc:language>en-US</dc:language>
  <cp:lastModifiedBy>rejnekj</cp:lastModifiedBy>
  <cp:lastPrinted>2007-05-31T17:25:00Z</cp:lastPrinted>
  <dcterms:modified xsi:type="dcterms:W3CDTF">2012-07-30T11:28:00Z</dcterms:modified>
  <cp:revision>4</cp:revision>
  <dc:subject/>
  <dc:title> </dc:title>
</cp:coreProperties>
</file>