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12"/>
        <w:gridCol w:w="373"/>
        <w:gridCol w:w="511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 Ministerstvo zemědělství, Pozemkový úřad Tábor </w:t>
            </w:r>
          </w:p>
        </w:tc>
        <w:tc>
          <w:tcPr>
            <w:tcW w:w="373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Projektová dokumentace společných zařízení KPÚ  Myslkovice – účelové  komunikace CHN9,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CHN3 a KPÚ Pořín–účelové  komunikace část C33 a část C34„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sovo nám. 2938</w:t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jednací:  PÚ/986/01/10-No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b/>
                <w:bCs/>
              </w:rPr>
              <w:t>13/2010/VZ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Mišík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zemkového úřadu Tábor</w:t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služby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6 zákona č. 137/2006 Sb., o veřejných zakázkách, ve znění pozdějších předpisů (dále jen „zákon“) a podle bodu C 2 Příkazu ministra zemědělství č. 9/2010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Čestné prohlášení o splnění základních kvalifikačních předpokladů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ýše uvedenou veřejnou zakázku malého rozsahu  na služby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dodavatel, statutární orgán dodavatele, člen statutárního orgánu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zájemce/uchazeč o veřejnou zakázku malého rozsah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bCs/>
          <w:sz w:val="20"/>
          <w:szCs w:val="20"/>
        </w:rPr>
        <w:t>„Projektová dokumentace společných zařízení KPÚ  Myslkovice – účelové komunikace CHN9,CHN3 a KPÚ Pořín – účelové komunikace část C33 a část C34“</w:t>
      </w:r>
      <w:r>
        <w:rPr>
          <w:rFonts w:cs="Arial" w:ascii="Arial" w:hAnsi="Arial"/>
          <w:sz w:val="20"/>
          <w:szCs w:val="20"/>
        </w:rPr>
        <w:t xml:space="preserve">, v zadávacím řízení dle bodu C 2 Příkazu ministra zemědělství č. 9/2009  za dodržení zásad uvedených v § 6 zákona  na základě výzvy zadavatele o zahájení zadávacího řízení prohlašuji, že dodavatel fyzická osoba, statutární orgán, ani žádný z členů statutárního orgánu a je-li statutárním orgánem dodavatele právnická osoba, statutární orgán nebo každý člen statutárního orgánu této právnické osoby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iCs/>
          <w:sz w:val="20"/>
          <w:szCs w:val="20"/>
        </w:rPr>
        <w:t xml:space="preserve">který není veden v rejstříku osob se zákazem plnění veřejných zakázek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……………. dne  …………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  Čestné prohlášení o splnění základních kvalifikačních předpokladů musí být součástí nabídky.</w:t>
      </w:r>
    </w:p>
    <w:p>
      <w:pPr>
        <w:pStyle w:val="Normal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8:00Z</dcterms:created>
  <dc:creator>zidkova</dc:creator>
  <dc:description/>
  <cp:keywords/>
  <dc:language>en-US</dc:language>
  <cp:lastModifiedBy>Hana Nouskova</cp:lastModifiedBy>
  <cp:lastPrinted>2010-07-16T10:34:00Z</cp:lastPrinted>
  <dcterms:modified xsi:type="dcterms:W3CDTF">2010-07-16T08:47:00Z</dcterms:modified>
  <cp:revision>34</cp:revision>
  <dc:subject/>
  <dc:title> </dc:title>
</cp:coreProperties>
</file>