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 Ministerstvo zemědělství, Pozemkový úřad Tábor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jektová dokumentace společných zařízení KPÚ  Myslkovice –účelové  komunikace CHN9,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CHN3 a KPÚ Pořín–účelové  komunikace část C33 a část C34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sovo nám. 293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PÚ/986/01/10-No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</w:rPr>
              <w:t>13/2010/VZ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šík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lužby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6 zákona č. 137/2006 Sb., o veřejných zakázkách, ve znění pozdějších předpisů (dále jen „zákon“) a podle bodu C 2 Příkazu ministra zemědělství č. 9/2010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 veřejnou zakázku malého rozsahu  na služby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h zadávacího řízení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távkové řízení podle bodu C 2 Příkazu ministra zemědělství č. 9/2009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h veřejné zakázky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ova 2938, 390 02 Tábor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420 724 179 204, 950 165 551/381 252 012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 jménem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. David Mišík      tel. </w:t>
            </w:r>
            <w:r>
              <w:rPr>
                <w:rFonts w:cs="Arial" w:ascii="Arial" w:hAnsi="Arial"/>
                <w:b/>
                <w:sz w:val="20"/>
                <w:szCs w:val="20"/>
              </w:rPr>
              <w:t>+420 724 179 204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Dana Šílená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b/>
                <w:sz w:val="20"/>
                <w:szCs w:val="20"/>
              </w:rPr>
              <w:t>+420 724 179 20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.+420 950 165 550; /381 252 0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_tabor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sz w:val="20"/>
                <w:szCs w:val="20"/>
              </w:rPr>
              <w:t xml:space="preserve">ID DS:           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 Tento vyplněný krycí list musí být součástí nabídky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  <w:r>
      <w:rPr>
        <w:b/>
      </w:rPr>
      <w:t xml:space="preserve">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7:00Z</dcterms:created>
  <dc:creator>Marie Sklenářová</dc:creator>
  <dc:description/>
  <cp:keywords/>
  <dc:language>en-US</dc:language>
  <cp:lastModifiedBy>Hana Nouskova</cp:lastModifiedBy>
  <cp:lastPrinted>2010-07-20T13:30:00Z</cp:lastPrinted>
  <dcterms:modified xsi:type="dcterms:W3CDTF">2010-07-20T12:31:00Z</dcterms:modified>
  <cp:revision>24</cp:revision>
  <dc:subject/>
  <dc:title> </dc:title>
</cp:coreProperties>
</file>