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  <w:r>
              <w:rPr>
                <w:rFonts w:cs="Arial" w:ascii="Arial" w:hAnsi="Arial"/>
                <w:sz w:val="20"/>
                <w:szCs w:val="20"/>
              </w:rPr>
              <w:t xml:space="preserve">Digitalizace Komplexního průzkumu půd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Praha 1 – Nové Město – 110 00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 VZ: </w:t>
            </w:r>
            <w:r>
              <w:rPr>
                <w:b/>
                <w:bCs/>
              </w:rPr>
              <w:t>63003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Simonou Prečanov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d) ve spojení s § 34 zákona č. 137/2006 Sb., o veřejných zakázkách, ve znění pozdějších předpisů (dále jen „zákon“)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ací řízení bez uveřejnění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  <w:r>
              <w:rPr>
                <w:rFonts w:cs="Arial" w:ascii="Arial" w:hAnsi="Arial"/>
                <w:b/>
                <w:sz w:val="20"/>
                <w:szCs w:val="20"/>
              </w:rPr>
              <w:t>Digitalizace Komplexního průzkumu půd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cí řízení bez uveřejně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strategie a trvale udržitelného rozvoje; 1005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ochrany půd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-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1 111 / +420 224 810 47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Simona Prečanová – ředitelka odbor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Stanislav Mach      – problematika pedologie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Tereza Gimunová – problematika I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ch:  221 812 495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Gimunová:  221 812 08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islav.mach@mze.cz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za.gimunova@mze.cz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jemce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kumný ústav meliorací a ochrany půdy, v.v.i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bovřeská 250, 156 27 Praha 5 - Zbraslav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výzkumná institu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257027111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vumop.cz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049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27049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střík veřejných výzkumných institucí vedený MŠMT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Hladík, Ph.D.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Hladík, Ph.D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25702730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ladik.jiri@vumop.cz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zájemc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erční banka Praha 5, č. ú. 24635051/01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.</w:t>
        <w:tab/>
        <w:t xml:space="preserve">Seznam osob, s jejichž pomocí zájemce </w:t>
      </w:r>
      <w:r>
        <w:rPr/>
        <w:t>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zájemc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8:00Z</dcterms:created>
  <dc:creator>Marie Sklenářová</dc:creator>
  <dc:description/>
  <cp:keywords/>
  <dc:language>en-US</dc:language>
  <cp:lastModifiedBy>Mach Stanislav</cp:lastModifiedBy>
  <cp:lastPrinted>2007-05-31T17:25:00Z</cp:lastPrinted>
  <dcterms:modified xsi:type="dcterms:W3CDTF">2016-09-23T06:50:00Z</dcterms:modified>
  <cp:revision>13</cp:revision>
  <dc:subject/>
  <dc:title> </dc:title>
</cp:coreProperties>
</file>