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ázev části 2. veřejné zakázky : </w:t>
      </w:r>
      <w:r>
        <w:rPr>
          <w:rFonts w:eastAsia="Calibri" w:cs="Times New Roman" w:ascii="Times New Roman" w:hAnsi="Times New Roman"/>
          <w:b/>
          <w:sz w:val="32"/>
          <w:szCs w:val="32"/>
        </w:rPr>
        <w:t>KPÚ v k.ú. Málkov u Přim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        Seznam   uchazečů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RDLIČKA spol. s r. o.,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tín 45, 266 01  Beroun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60122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0 592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EAL spol. s 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lkova 12, 301 00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7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9 400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RDLIČKA spol. s r. o.,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tín 45, 266 01  Beroun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60122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2 160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0 592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8 460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0 152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9 600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7 816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osef Honz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orčice 2, 387 42 Lnáře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 /DIČ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223981/CZ731219013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ást 3.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3. VZ: KPÚ v k.ú. Tuněchody u Stříb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        Seznam   uchazečů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RDLIČKA spol. s r. o.,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tín 45, 266 01  Beroun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60122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595 580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EAL spol. s 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lkova 12, 301 00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7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461 720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družení dodavatelů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EMKOVÉ ÚPRAVY K+V s.r.o.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chého 1558/40, 301 00 Plzeň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099323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g. Helena Krausová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iráskovo nám. 31, 326 00 Plzeň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274433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EOING Plzeň, spol. s r. 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bezská 15, 301 46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58460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 695 600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EAL spol. s 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lkova 12, 301 00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7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218 100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461 720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1 000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6 210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ní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41627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c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63</Words>
  <Characters>3326</Characters>
  <CharactersWithSpaces>38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3:00Z</dcterms:created>
  <dc:creator>Vokřálová Jana Ing.</dc:creator>
  <dc:description/>
  <dc:language>en-US</dc:language>
  <cp:lastModifiedBy>kotuhaj</cp:lastModifiedBy>
  <cp:lastPrinted>2014-03-20T12:52:00Z</cp:lastPrinted>
  <dcterms:modified xsi:type="dcterms:W3CDTF">2014-03-2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