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 ZADÁVACÍ DOKUMENTAC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8"/>
        <w:gridCol w:w="4981"/>
      </w:tblGrid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Název veřejné zakázky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2016 Ř798 - „</w:t>
            </w:r>
            <w:r>
              <w:rPr>
                <w:rFonts w:cs="Tahoma" w:ascii="Calibri" w:hAnsi="Calibri"/>
                <w:b/>
                <w:szCs w:val="22"/>
              </w:rPr>
              <w:t>Hnojiva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“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Zadavatel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IČ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Adresa sídla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Osoba oprávněná za zadavatele jednat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3"/>
        <w:gridCol w:w="5036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Firma (název)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Adresa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IČ, DIČ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Osoba oprávněná jednat za dodavatele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Bankovní spoje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Osoby oprávněné k zastupová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nabídkové ceny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ind w:left="4248" w:hanging="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5:00Z</dcterms:created>
  <dc:creator>mhovorkova</dc:creator>
  <dc:description/>
  <dc:language>en-US</dc:language>
  <cp:lastModifiedBy>mhovorkova</cp:lastModifiedBy>
  <dcterms:modified xsi:type="dcterms:W3CDTF">2016-08-22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