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rostěj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Protierozní a protipovodňová opatření v k.ú. Vincencov – II. etap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oise Krále 4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 01 Prostěj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4VZ13820/2012-130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Koudel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erozní a protipovodňová opatření v k.ú. Vincencov – II. etap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tavební práce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ostěj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e Krále 4, 796 01  Prostěj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2 406 0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ostej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Koud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Chudoži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 406 02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nek.chudozilov@mze.cz</w:t>
              </w:r>
            </w:hyperlink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dborná způsobilost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  uchazeč/zájemce uvede vztah k osobě, která je držitelem dokladu osvědčující odbornou způsobilost (statutární zástupce, zaměstnanec, subdodavatel, mandátní smlouva atd.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denek.chudozilov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 </cp:lastModifiedBy>
  <cp:lastPrinted>2007-05-31T17:25:00Z</cp:lastPrinted>
  <dcterms:modified xsi:type="dcterms:W3CDTF">2012-02-24T08:08:00Z</dcterms:modified>
  <cp:revision>32</cp:revision>
  <dc:subject/>
  <dc:title> </dc:title>
</cp:coreProperties>
</file>